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08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5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08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58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евания территории </w:t>
        <w:br/>
        <w:t>по ул. Рабоче-Крестьянско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ердловском район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атей 8, 41, 43, 45, 46, 56, 57 Градостроительного кодекса Российской Федерации, с учетом заключения по результатам проверки документации по планировке территории на соответствие требованиям градостроительного законодательства Российской Федерации от 03 июня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й проект межевания территории по ул. Рабоче-Крестьянской в Свердловском районе города Перми (далее – проект межевания территории).</w:t>
      </w:r>
    </w:p>
    <w:p>
      <w:pPr>
        <w:pStyle w:val="Normal"/>
        <w:tabs>
          <w:tab w:val="clear" w:pos="720"/>
          <w:tab w:val="left" w:pos="6450" w:leader="none"/>
        </w:tabs>
        <w:ind w:firstLine="720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tabs>
          <w:tab w:val="clear" w:pos="720"/>
          <w:tab w:val="left" w:pos="64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межевания территории кварталов № 277, 290, 293, 1053, ограниченных ул. Революции, ул. Николая Островского, ул. Орской, ул. Рабоче-Крестьянской, ул. Тихой, ул. Народовольческой Свердловского района города Перми (шифр 112-ПМ), утвержденный  постановлением администрации города Перми от 23 августа 2010 г. № 514 «Об утверждении проекта планировки (в части установления красных линий) и проекта межевания территории кварталов № 277, </w:t>
        <w:br/>
        <w:t>290, 293, 1053, ограниченных ул. Революции, ул. Николая Островского, ул. Орской, ул. Рабоче-Крестьянской, ул. Тихой, ул. Народовольческой Свердловского района города Перми», в части проекта межевания территории по ул. Рабоче-Крестьянской в Свердловском районе города Перми;</w:t>
      </w:r>
    </w:p>
    <w:p>
      <w:pPr>
        <w:pStyle w:val="Normal"/>
        <w:tabs>
          <w:tab w:val="clear" w:pos="720"/>
          <w:tab w:val="left" w:pos="64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межевания территории, ограниченной ул. Петропавловской, </w:t>
        <w:br/>
        <w:t xml:space="preserve">ул. Клименко, ул. Ленина, долиной реки Егошиха (до бульвара Гагарина), ул. Николая Островского, ул. Чернышевского, ул. Белинского, ул. Сибирской, ул. Пушкина, ул. Максима Горького, ул. Пермской, ул. Николая Островского в Ленинском, Мотовилихинском и Свердловском районах города Перми, утвержденный постановлением администрации города Перми от 31 декабря 2013 г. № 1288 </w:t>
        <w:br/>
        <w:t>«Об утверждении документации по планировке территорий в Ленинском, Мотовилихинском и Свердловском районах города Перми», в части проекта межевания территории по ул. Рабоче-Крестьянской в Свердловском районе города Перми.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20"/>
        <w:jc w:val="both"/>
        <w:rPr/>
      </w:pPr>
      <w:r>
        <w:rPr>
          <w:sz w:val="28"/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right="-6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20"/>
          <w:tab w:val="left" w:pos="540" w:leader="none"/>
        </w:tabs>
        <w:ind w:right="-6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right="-6" w:firstLine="720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54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ind w:right="-8" w:hanging="0"/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8.07.2020 № 588</w:t>
      </w:r>
    </w:p>
    <w:p>
      <w:pPr>
        <w:pStyle w:val="TextBody"/>
        <w:spacing w:lineRule="exact" w:line="240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ЕКТ МЕЖЕВА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территории по ул. Рабоче-Крестьянско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ердлов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писание проектных решений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отка проекта межевания территории осуществляется в связи с образованием земельного участка, расположенного в границах территории общего пользования.</w:t>
      </w:r>
    </w:p>
    <w:p>
      <w:pPr>
        <w:pStyle w:val="Style2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положение красных линий, утвержденных постановлением администрации города Перми от 31 декабря 2013 г. № 1288 «Об утверждении документации по планировке территорий в Ленинском, Мотовилихинском и Свердловском районах города Перми», проектом межевания территории не изменяется.</w:t>
      </w:r>
    </w:p>
    <w:p>
      <w:pPr>
        <w:pStyle w:val="Style2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ницы земельных участков, прошедших государственный кадастровый учет по результатам межевания, проектом межевания территории не изменяютс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Земельный участок :ЗУ1 образован из земель</w:t>
      </w:r>
      <w:r>
        <w:rPr>
          <w:sz w:val="28"/>
          <w:szCs w:val="28"/>
        </w:rPr>
        <w:t>, находящихся в государственной или муниципальной собственности,</w:t>
      </w:r>
      <w:r>
        <w:rPr>
          <w:rStyle w:val="Defaultlabelstyle3"/>
          <w:rFonts w:cs="Times New Roman;Times New Roman"/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 видом разрешенного использования земельного участка «</w:t>
      </w:r>
      <w:r>
        <w:rPr>
          <w:rFonts w:eastAsia="Calibri"/>
          <w:sz w:val="28"/>
          <w:szCs w:val="28"/>
        </w:rPr>
        <w:t>территории общего пользования, линейные объекты инженерной и транспортной инфраструктуры</w:t>
      </w:r>
      <w:r>
        <w:rPr>
          <w:rStyle w:val="StrongEmphasis"/>
          <w:rFonts w:eastAsia="Calibri"/>
          <w:b w:val="false"/>
          <w:sz w:val="28"/>
          <w:szCs w:val="28"/>
        </w:rPr>
        <w:t xml:space="preserve">». Градостроительные регламенты в отношении образуемого земельного участка не действуют. </w:t>
      </w:r>
      <w:r>
        <w:rPr>
          <w:rStyle w:val="StrongEmphasis"/>
          <w:b w:val="false"/>
          <w:sz w:val="28"/>
          <w:szCs w:val="28"/>
        </w:rPr>
        <w:t xml:space="preserve">Границы образуемого земельного участка обусловлены местоположением красных линий, границ смежных земельных участков, прошедших государственный кадастровый учет по результатам межевания, границ земельных участков, предлагаемых </w:t>
      </w:r>
      <w:r>
        <w:rPr>
          <w:bCs/>
          <w:sz w:val="28"/>
          <w:szCs w:val="28"/>
        </w:rPr>
        <w:t xml:space="preserve">к образованию ранее утвержденной документацией по планировке территории </w:t>
      </w:r>
      <w:r>
        <w:rPr>
          <w:sz w:val="28"/>
          <w:szCs w:val="28"/>
        </w:rPr>
        <w:t xml:space="preserve">№ 93-Л-М-С, утвержденной постановлением администрации города Перми от 31 декабря 2013 г. </w:t>
        <w:br/>
        <w:t>№ 1288 «Об утверждении документации по планировке территорий в Ленинском, Мотовилихинском и Свердловском районах города Перми». Площадь образуемого земельного участка :ЗУ1 составляет 5265 кв. м, данный земельный участок полностью будет отнесен к территориям общего пользования.</w:t>
      </w:r>
    </w:p>
    <w:p>
      <w:pPr>
        <w:pStyle w:val="Default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обходима постановка образованного земельного участка на государственный кадастровый учет по результатам межевания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23811" w:h="16838"/>
          <w:pgMar w:left="1134" w:right="709" w:gutter="0" w:header="363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spacing w:lineRule="auto" w:line="360"/>
        <w:ind w:left="-142" w:right="-143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drawing>
          <wp:inline distT="0" distB="0" distL="0" distR="0">
            <wp:extent cx="14096365" cy="9727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6365" cy="972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1"/>
          <w:sz w:val="28"/>
          <w:szCs w:val="28"/>
        </w:rPr>
        <w:t>Экспликация</w:t>
      </w:r>
      <w:r>
        <w:rPr>
          <w:rFonts w:cs="Times New Roman;Times New Roman" w:ascii="Times New Roman;Times New Roman" w:hAnsi="Times New Roman;Times New Roman"/>
          <w:b/>
          <w:spacing w:val="1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1"/>
          <w:sz w:val="28"/>
          <w:szCs w:val="28"/>
        </w:rPr>
        <w:t>образуемых</w:t>
      </w:r>
      <w:r>
        <w:rPr>
          <w:rFonts w:cs="Times New Roman;Times New Roman" w:ascii="Times New Roman;Times New Roman" w:hAnsi="Times New Roman;Times New Roman"/>
          <w:b/>
          <w:spacing w:val="1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/>
          <w:spacing w:val="1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1"/>
          <w:sz w:val="28"/>
          <w:szCs w:val="28"/>
        </w:rPr>
        <w:t>изменяемых</w:t>
      </w:r>
      <w:r>
        <w:rPr>
          <w:rFonts w:cs="Times New Roman;Times New Roman" w:ascii="Times New Roman;Times New Roman" w:hAnsi="Times New Roman;Times New Roman"/>
          <w:b/>
          <w:spacing w:val="1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1"/>
          <w:sz w:val="28"/>
          <w:szCs w:val="28"/>
        </w:rPr>
        <w:t>земельных</w:t>
      </w:r>
      <w:r>
        <w:rPr>
          <w:rFonts w:cs="Times New Roman;Times New Roman" w:ascii="Times New Roman;Times New Roman" w:hAnsi="Times New Roman;Times New Roman"/>
          <w:b/>
          <w:spacing w:val="1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2"/>
          <w:sz w:val="28"/>
          <w:szCs w:val="28"/>
        </w:rPr>
        <w:t>участков</w:t>
      </w:r>
    </w:p>
    <w:p>
      <w:pPr>
        <w:pStyle w:val="Default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8"/>
          <w:szCs w:val="28"/>
        </w:rPr>
      </w:r>
    </w:p>
    <w:p>
      <w:pPr>
        <w:pStyle w:val="Default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551"/>
        <w:gridCol w:w="3261"/>
        <w:gridCol w:w="1984"/>
        <w:gridCol w:w="4394"/>
      </w:tblGrid>
      <w:tr>
        <w:trPr>
          <w:trHeight w:val="15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земельного </w:t>
              <w:br/>
              <w:t>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дастровый номер </w:t>
              <w:br/>
              <w:t>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лепользова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рес земельного </w:t>
              <w:br/>
              <w:t>участка (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лощадь </w:t>
              <w:br/>
              <w:t xml:space="preserve">земельного участка по </w:t>
              <w:br/>
              <w:t>проекту, кв.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ид разрешенного </w:t>
              <w:br/>
              <w:t xml:space="preserve">использования земельного </w:t>
              <w:br/>
              <w:t>участка</w:t>
            </w:r>
          </w:p>
        </w:tc>
      </w:tr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ЗУ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ород Перм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вердловский район,</w:t>
            </w:r>
          </w:p>
          <w:p>
            <w:pPr>
              <w:pStyle w:val="Normal"/>
              <w:jc w:val="center"/>
              <w:rPr>
                <w:rStyle w:val="Style17"/>
                <w:i w:val="false"/>
                <w:i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л. Рабоче-Крестья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и общего пользования, линейные объекты инженерной и транспортной инфраструктуры</w:t>
            </w:r>
          </w:p>
        </w:tc>
      </w:tr>
    </w:tbl>
    <w:p>
      <w:pPr>
        <w:pStyle w:val="Default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134" w:right="567" w:gutter="0" w:header="363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Times New Roman" w:hAnsi="Tahoma;Times New Roman" w:cs="Tahoma;Times New Roman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" w:hAnsi="Times" w:cs="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wmf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51:00Z</dcterms:created>
  <dc:creator>Сергей</dc:creator>
  <dc:description/>
  <cp:keywords/>
  <dc:language>en-US</dc:language>
  <cp:lastModifiedBy>Самохвалова Елена Владимировна</cp:lastModifiedBy>
  <cp:lastPrinted>2020-07-08T15:50:00Z</cp:lastPrinted>
  <dcterms:modified xsi:type="dcterms:W3CDTF">2020-07-08T10:51:00Z</dcterms:modified>
  <cp:revision>2</cp:revision>
  <dc:subject/>
  <dc:title> </dc:title>
</cp:coreProperties>
</file>