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оказание муниципальной услуги </w:t>
        <w:br/>
        <w:t xml:space="preserve">по реализации дополнительных </w:t>
        <w:br/>
        <w:t xml:space="preserve">общеразвивающих программ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08.09.2016 № 665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>от 30 ноября 2007 г. № 502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sz w:val="28"/>
          <w:szCs w:val="28"/>
        </w:rPr>
        <w:t>Методику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а Перми от </w:t>
      </w:r>
      <w:r>
        <w:rPr>
          <w:sz w:val="28"/>
          <w:szCs w:val="28"/>
        </w:rPr>
        <w:t xml:space="preserve">08 сентября 2016 г. № 665 </w:t>
      </w:r>
      <w:r>
        <w:rPr>
          <w:rFonts w:eastAsia="Calibri"/>
          <w:sz w:val="28"/>
          <w:szCs w:val="28"/>
          <w:lang w:eastAsia="en-US"/>
        </w:rPr>
        <w:t xml:space="preserve">(в ред. </w:t>
      </w:r>
      <w:r>
        <w:rPr>
          <w:sz w:val="28"/>
          <w:szCs w:val="28"/>
        </w:rPr>
        <w:t xml:space="preserve">от 19.10.2016 № 899, от 14.02.2017 № 107, </w:t>
        <w:br/>
        <w:t xml:space="preserve">от 21.08.2017 № 643, от 06.10.2017 № 808, от 19.09.2018 № 617, от 20.11.2018 </w:t>
        <w:br/>
        <w:t>№ 901, от 02.10.2019 № 624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изложив пункт 4.14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4. Отраслевые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корректирующие коэффици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итывающие вид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скусств (с наполняемостью Учреждения до 1000 детей; свыше </w:t>
        <w:br/>
        <w:t>1000 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 (с наполняемостью Учреждения до 3000 детей; от 3000-5000 детей; свыше 5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итывающие вид Учреждения при наличии в Учреждении музе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кола искусств (с наполняемостью Учреждения до 1000 детей; свыше </w:t>
        <w:br/>
        <w:t>1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(с наполняемостью Учреждения до 3000 детей; от 3000-5000 детей; свыше 5000 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читывающие вид Учреждения при наличии в Учреждении спорткомплек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кола искусств (с наполняемостью Учреждения до 1000 детей; свыше </w:t>
        <w:br/>
        <w:t>1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(с наполняемостью Учреждения до 3000 детей; от 3000-5000 детей; свыше 5000 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ражающие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етск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  <w:bookmarkStart w:id="0" w:name="Par23"/>
      <w:bookmarkEnd w:id="0"/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5:00Z</dcterms:created>
  <dc:creator>Сергей</dc:creator>
  <dc:description/>
  <cp:keywords/>
  <dc:language>en-US</dc:language>
  <cp:lastModifiedBy>Самохвалова Елена Владимировна</cp:lastModifiedBy>
  <cp:lastPrinted>2020-07-09T13:35:00Z</cp:lastPrinted>
  <dcterms:modified xsi:type="dcterms:W3CDTF">2020-07-09T08:35:00Z</dcterms:modified>
  <cp:revision>2</cp:revision>
  <dc:subject/>
  <dc:title> </dc:title>
</cp:coreProperties>
</file>