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ыработ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ализации мер, направле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держание экономиче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бильности в условиях пандем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навирусной инфекц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 22.04.2020 № 377 «О созд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ыработ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ализации мер, направле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держание экономиче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бильности в условиях пандем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навирусной инфекц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4"/>
        </w:rPr>
        <w:t xml:space="preserve">1. Внести изменения в </w:t>
      </w:r>
      <w:hyperlink r:id="rId3">
        <w:r>
          <w:rPr>
            <w:rStyle w:val="InternetLink"/>
            <w:bCs/>
            <w:sz w:val="28"/>
            <w:szCs w:val="24"/>
          </w:rPr>
          <w:t>состав</w:t>
        </w:r>
      </w:hyperlink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 xml:space="preserve">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на территории города Перми, утвержденный постановлением администрации города Перми от 22 апреля 2020 г. </w:t>
        <w:br/>
        <w:t xml:space="preserve">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города Перми» (в ред. от 12.05.2020 № 423)</w:t>
      </w:r>
      <w:r>
        <w:rPr>
          <w:bCs/>
          <w:sz w:val="28"/>
          <w:szCs w:val="24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включив в состав рабочей группы Гилязову Елену Ефимову, вице-президента Союза «Пермская торгово-промышленная палата», членом рабочей группы (по согласованию)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Д.И. 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866310D2775AD8C57DD8895DE5917D3B2A738AFCCC73C6402525242CC078532BA6E667EE0C01C324DB4454742BB5F76F5B52WA5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9:00Z</dcterms:created>
  <dc:creator>Сергей</dc:creator>
  <dc:description/>
  <cp:keywords/>
  <dc:language>en-US</dc:language>
  <cp:lastModifiedBy>Самохвалова Елена Владимировна</cp:lastModifiedBy>
  <cp:lastPrinted>2020-07-03T16:25:00Z</cp:lastPrinted>
  <dcterms:modified xsi:type="dcterms:W3CDTF">2020-07-09T08:39:00Z</dcterms:modified>
  <cp:revision>2</cp:revision>
  <dc:subject/>
  <dc:title> </dc:title>
</cp:coreProperties>
</file>