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АА,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Развитие сети образовательных </w:t>
        <w:br/>
        <w:t xml:space="preserve">организаций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>от 19.10.2018 № 796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19 октября 2018 г. № 796 (в ред. </w:t>
        <w:br/>
        <w:t xml:space="preserve">от 07.12.2018 № 962, от 28.12.2018 № 1086, от 21.02.2019 № 119, от 10.04.2019 </w:t>
        <w:br/>
        <w:t xml:space="preserve">№ 89-П, от 24.06.2019 № 305, от 30.07.2019 № 427, от 09.10.2019 № 667, </w:t>
        <w:br/>
        <w:t xml:space="preserve">от 18.10.2019 № 737, от 27.11.2019 № 946, от 05.12.2019 № 970, от 27.12.2019 </w:t>
        <w:br/>
        <w:t xml:space="preserve">№ 1106, от 27.12.2019 № 1116, от № 03.02.2020 № 97, от 20.02.2020 № 156, </w:t>
        <w:br/>
        <w:t>от 13.04.2020 № 346, от 19.06.2020 № 52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firstLine="10632"/>
        <w:rPr/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10632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10632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12" w:firstLine="720"/>
        <w:rPr>
          <w:sz w:val="28"/>
          <w:szCs w:val="28"/>
        </w:rPr>
      </w:pPr>
      <w:r>
        <w:rPr>
          <w:sz w:val="28"/>
          <w:szCs w:val="28"/>
        </w:rPr>
        <w:t>от 09.07.2020 № 59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сети образовательных организаций города Перм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  <w:br/>
        <w:t>утвержденную постановлением администрации города Перми от 19 октября 2018 г. № 796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 разделе «Паспорт муниципальной программы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1. в графе 3 строки 5 слова «В настоящее время в городе Перми осуществляют образовательную деятельность </w:t>
        <w:br/>
        <w:t xml:space="preserve">204 муниципальных образовательных учреждения: 103 СОШ; 85 ДОУ; 15 УДО» заменить словами «В настоящее время </w:t>
        <w:br/>
        <w:t xml:space="preserve">в городе Перми осуществляют образовательную деятельность 199 муниципальных образовательных учреждений: </w:t>
        <w:br/>
        <w:t>103 СОШ; 81 ДОУ; 15 УДО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строку 9 изложить в следующей редакции:</w:t>
      </w:r>
    </w:p>
    <w:p>
      <w:pPr>
        <w:pStyle w:val="Normal"/>
        <w:spacing w:lineRule="auto" w:line="12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72"/>
        <w:gridCol w:w="1715"/>
        <w:gridCol w:w="1715"/>
        <w:gridCol w:w="1718"/>
        <w:gridCol w:w="1716"/>
        <w:gridCol w:w="1718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61439,716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800577,987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97995,562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933265,934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92005,3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51728,32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84146,655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46166,7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37394,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22304,9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6,5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9238,756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94788,207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94531,742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47482,052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58324,434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9700,4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0,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66071,326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23623,7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8984,9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7546,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7546,9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6052,801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391222,8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91551,7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74680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0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а 1.1, всего (тыс. руб.), в том числе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40929,745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43874,406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322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3642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1912,8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9678,56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1503,916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42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642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1912,8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299,153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1904,577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97461,845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9352,189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23623,74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8204,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6052,801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65722,8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2680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0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а 1.2, всего (тыс. руб.), в том числе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27719,129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51823,946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03413,862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15482,334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63503,9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2258,9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84314,879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83485,0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9131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93803,5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6,5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939,602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39883,6303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92849,897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42382,052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48804,434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9700,4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4619,137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90780,4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7546,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7546,9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500,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3832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2000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а 1.3, всего (тыс. руб.), в том числе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92790,8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04879,6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1361,7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81363,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6588,6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89790,8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98327,85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6261,7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71843,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6588,6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00,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22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10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2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1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31,7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дел «Финансирование муниципальной программы «Развитие сети образовательных организаций города Перми» изложить в следующей редакции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сети образовательных организаций города Пер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69"/>
        <w:gridCol w:w="4191"/>
        <w:gridCol w:w="1583"/>
        <w:gridCol w:w="1584"/>
        <w:gridCol w:w="1584"/>
        <w:gridCol w:w="1356"/>
        <w:gridCol w:w="1357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основного мероприятия, мероприятия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69"/>
        <w:gridCol w:w="4191"/>
        <w:gridCol w:w="1583"/>
        <w:gridCol w:w="1584"/>
        <w:gridCol w:w="1584"/>
        <w:gridCol w:w="1356"/>
        <w:gridCol w:w="1357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Обеспечение доступности образовательных услуг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а. Развитие сети дошкольных образовательных организаций города Пер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929,745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43874,406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322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3642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1912,8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78,5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1503,916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42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642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1912,8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299,153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04,577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97461,845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9352,189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623,7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8204,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6052,801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722,8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00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268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000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доступности образовательных услуг дошкольного образ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929,745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43874,406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322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3642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1912,800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а. Развитие сети муниципальных организаций города Перми общего и дополнительного образован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7719,129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451823,</w:t>
              <w:br/>
              <w:t>946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503413,</w:t>
              <w:br/>
              <w:t>862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315482,</w:t>
              <w:br/>
              <w:t>334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63503,9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258,9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84314,879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83485,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9131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93803,5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939,602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883,630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92849,897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42382,052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848804,</w:t>
              <w:br/>
              <w:t>434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9700,4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4619,137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90780,4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7546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7546,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3832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200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дача. Обеспечение доступности образовательных услуг общего и дополнительного образ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288,489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26938,</w:t>
              <w:br/>
              <w:t>446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482040,</w:t>
              <w:br/>
              <w:t>152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74613,</w:t>
              <w:br/>
              <w:t>734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14881,0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дача. Строительство спортивных площадок (спортивных залов) в муниципальных общеобразовательных организациях города Пер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30,6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885,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1373,7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0868,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8622,900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дпрограмма. Приведение имущественных комплексов муниципальных образовательных организаций города Перми </w:t>
              <w:br/>
              <w:t>в нормативное состояние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790,8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04879,6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1361,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81363,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6588,6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790,8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98327,8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6261,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71843,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6588,6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22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1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2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10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31,7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дача. Проведение капитального ремонта зданий образовательных организац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29,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461,2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04879,6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1361,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81363,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6588,600</w:t>
            </w:r>
          </w:p>
        </w:tc>
      </w:tr>
      <w:tr>
        <w:trPr/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61439,</w:t>
              <w:br/>
              <w:t>716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3800577,</w:t>
              <w:br/>
              <w:t>987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3097995,</w:t>
              <w:br/>
              <w:t>562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933265,</w:t>
              <w:br/>
              <w:t>934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192005,</w:t>
              <w:br/>
              <w:t>300</w:t>
            </w:r>
          </w:p>
        </w:tc>
      </w:tr>
      <w:tr>
        <w:trPr/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728,3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084146,</w:t>
              <w:br/>
              <w:t>655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46166,7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37394,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22304,900</w:t>
            </w:r>
          </w:p>
        </w:tc>
      </w:tr>
      <w:tr>
        <w:trPr/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9238,756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788,207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94531,742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47482,052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858324,</w:t>
              <w:br/>
              <w:t>434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9700,400</w:t>
            </w:r>
          </w:p>
        </w:tc>
      </w:tr>
      <w:tr>
        <w:trPr/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6071,326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623,7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8984,9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7546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257546,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6052,801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222,8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91551,7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7468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000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61439,</w:t>
              <w:br/>
              <w:t>716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3800577,</w:t>
              <w:br/>
              <w:t>987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3097995,</w:t>
              <w:br/>
              <w:t>562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933265,</w:t>
              <w:br/>
              <w:t>934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92005,</w:t>
              <w:br/>
              <w:t>300</w:t>
            </w:r>
          </w:p>
        </w:tc>
      </w:tr>
      <w:tr>
        <w:trPr/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728,3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84146,655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46166,7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37394,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22304,900</w:t>
            </w:r>
          </w:p>
        </w:tc>
      </w:tr>
      <w:tr>
        <w:trPr/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5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49238,756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788,207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94531,7429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47482,052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858324,</w:t>
              <w:br/>
              <w:t>434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9700,400</w:t>
            </w:r>
          </w:p>
        </w:tc>
      </w:tr>
      <w:tr>
        <w:trPr/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6071,326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3623,7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8984,9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7546,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7546,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6052,801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  <w:tr>
        <w:trPr/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222,8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91551,7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74680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000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«Система программных мероприятий подпрограммы 1.1 «Развитие сети дошкольных образовательных организаций города Перми» муниципальной программы «Развитие сети образовательных организаций города Перми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року 1.1.1.1.2.2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662"/>
        <w:gridCol w:w="552"/>
        <w:gridCol w:w="394"/>
        <w:gridCol w:w="394"/>
        <w:gridCol w:w="303"/>
        <w:gridCol w:w="303"/>
        <w:gridCol w:w="303"/>
        <w:gridCol w:w="937"/>
        <w:gridCol w:w="3463"/>
        <w:gridCol w:w="1386"/>
        <w:gridCol w:w="1522"/>
        <w:gridCol w:w="740"/>
        <w:gridCol w:w="740"/>
        <w:gridCol w:w="740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2.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ные работы по строительству здания для размещения дошкольного образовательного учреждения </w:t>
              <w:br/>
              <w:t>по ул. Желябова, 16б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4,9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374,487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325,064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48,331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5076,189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85,148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2718,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4249,7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7717,819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2. строки 1.1.1.1.2.7, «Итого по мероприятию 1.1.1.1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601"/>
        <w:gridCol w:w="417"/>
        <w:gridCol w:w="306"/>
        <w:gridCol w:w="306"/>
        <w:gridCol w:w="306"/>
        <w:gridCol w:w="306"/>
        <w:gridCol w:w="306"/>
        <w:gridCol w:w="696"/>
        <w:gridCol w:w="2910"/>
        <w:gridCol w:w="981"/>
        <w:gridCol w:w="984"/>
        <w:gridCol w:w="784"/>
        <w:gridCol w:w="784"/>
        <w:gridCol w:w="75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иобретение оборудования </w:t>
              <w:br/>
              <w:t>в соответствии с проектом, прошедшим государственную экспертизу, для размещения дошкольного образовательного учреждения по ул. Желябова, 16б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24"/>
              </w:rPr>
              <w:t>14146,</w:t>
              <w:br/>
              <w:t>113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42,</w:t>
              <w:br/>
              <w:t>246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8319,</w:t>
              <w:br/>
              <w:t>331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75,</w:t>
              <w:br/>
              <w:t>6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374,</w:t>
              <w:br/>
              <w:t>487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325,</w:t>
              <w:br/>
              <w:t>064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,</w:t>
              <w:br/>
              <w:t>331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7667,</w:t>
              <w:br/>
              <w:t>111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85,</w:t>
              <w:br/>
              <w:t>148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18,</w:t>
              <w:br/>
              <w:t>3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4249,</w:t>
              <w:br/>
              <w:t>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4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7717,</w:t>
              <w:br/>
              <w:t>819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3. строку 1.1.1.1.4.2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664"/>
        <w:gridCol w:w="523"/>
        <w:gridCol w:w="361"/>
        <w:gridCol w:w="362"/>
        <w:gridCol w:w="288"/>
        <w:gridCol w:w="289"/>
        <w:gridCol w:w="291"/>
        <w:gridCol w:w="937"/>
        <w:gridCol w:w="3463"/>
        <w:gridCol w:w="1401"/>
        <w:gridCol w:w="1513"/>
        <w:gridCol w:w="784"/>
        <w:gridCol w:w="786"/>
        <w:gridCol w:w="776"/>
      </w:tblGrid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ные работы по строительству здания для размещения дошкольного образовательного учреждения </w:t>
              <w:br/>
              <w:t>по ул. Байкальской, 26а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2,2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783,814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2,2297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11,489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8007,638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07,466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618,3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541,8565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 строку «Итого по мероприятию 1.1.1.1.4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4574"/>
        <w:gridCol w:w="1801"/>
        <w:gridCol w:w="1800"/>
        <w:gridCol w:w="970"/>
        <w:gridCol w:w="969"/>
        <w:gridCol w:w="970"/>
      </w:tblGrid>
      <w:tr>
        <w:trPr/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9080,21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1504,265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739,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1315,074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2,229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11,489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8007,638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07,466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618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отчетного год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541,856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110,7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 в приложен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1. в таблице 2 строки 11, 12 изложить в следующей редакции:</w:t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1"/>
        <w:gridCol w:w="7174"/>
        <w:gridCol w:w="718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– 265589,86480 тыс. руб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5,000 тыс. руб. – средства бюджета города Пер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9 год – 21981,869 тыс. руб. – средства бюджета города Перм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18321 тыс. руб. – средства бюджета Пермского кр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5000,481 тыс. руб. – средства бюджета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color w:val="000000"/>
                <w:sz w:val="24"/>
                <w:szCs w:val="24"/>
              </w:rPr>
              <w:t xml:space="preserve">9374,48727 </w:t>
            </w:r>
            <w:r>
              <w:rPr>
                <w:sz w:val="24"/>
                <w:szCs w:val="24"/>
              </w:rPr>
              <w:t>тыс. руб. – средства бюджета города Перм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5,06494 тыс. руб. – средства бюджета города Перми (неиспользованные ассигнования отчетного год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87667,11197 тыс. руб. – средства бюджета Пермского кр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1985,14837 тыс. руб. – средства бюджета Пермского края (неиспользованные ассигнования отчетного года)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49,700 тыс. руб. – средства бюджета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7717,81904 тыс. руб. – средства бюджета Российской Федерации (неиспользованные ассигнования отчетного года)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5.2. в таблице 4 строки 11, 1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4"/>
        <w:gridCol w:w="7170"/>
        <w:gridCol w:w="718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– 207392,05702 тыс. ру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1696,590 тыс. руб. – средства бюджета города Перм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155 тыс. руб. – средства бюджета Пермского кра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09 тыс. руб. – средства бюджета Российской Федераци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,771 тыс. руб. – внебюджетные источни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 год – 61315,07479 тыс. руб. – средства бюджета города Пер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2,22979 тыс. руб. – средства бюджета города Перми (неиспользованные ассигнования отчетного года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7,63824 тыс. руб. – средства бюджета Пермского кр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607,46613 тыс. руб. – средства бюджета Пермского края (неиспользованные ассигнования отчетного года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0541,85652 тыс. руб. – средства бюджета Российской Федерации (неиспользованные ассигнования отчетного года)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3 «Приведение имущественных комплексов муниципальных образовательных организаций города Перми в нормативное состояние» муниципальной программы «Развитие сети образовательных организаций города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после строки «Итого по мероприятию 1.3.2.1.5, в том числе по источникам финансирования» дополнить строками 1.3.2.1.6, </w:t>
      </w:r>
      <w:r>
        <w:rPr>
          <w:rFonts w:eastAsia="Calibri"/>
          <w:sz w:val="28"/>
          <w:szCs w:val="28"/>
        </w:rPr>
        <w:t>1.3.2.1.6.1, «Итого по мероприятию 1.3.2.1.6, в том числе по источникам финансирования»</w:t>
      </w:r>
      <w:r>
        <w:rPr>
          <w:sz w:val="28"/>
          <w:szCs w:val="28"/>
        </w:rPr>
        <w:t xml:space="preserve"> следующего со</w:t>
      </w:r>
      <w:r>
        <w:rPr/>
        <w:t>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780"/>
        <w:gridCol w:w="531"/>
        <w:gridCol w:w="303"/>
        <w:gridCol w:w="420"/>
        <w:gridCol w:w="327"/>
        <w:gridCol w:w="326"/>
        <w:gridCol w:w="326"/>
        <w:gridCol w:w="837"/>
        <w:gridCol w:w="2519"/>
        <w:gridCol w:w="840"/>
        <w:gridCol w:w="1116"/>
        <w:gridCol w:w="763"/>
        <w:gridCol w:w="766"/>
        <w:gridCol w:w="763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1.3.2.1.6</w:t>
            </w:r>
          </w:p>
        </w:tc>
        <w:tc>
          <w:tcPr>
            <w:tcW w:w="136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обретение и оснащение оборудованием, мебелью, инвентарем, за исключением средств обучения, муниципального автономного общеобразовательного учреждения «Средняя общеобразовательная школа № 127 с углубленным изучением отдельных предметов» г. Перми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2.1.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ОУ, для которых приобретаются оборудование, мебель, инвентарь, за исключением средств обуч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98,5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3.2.1.6, в том числе по источникам финансир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98,5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 строку «Итого по основному мероприятию 1.3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109"/>
        <w:gridCol w:w="1337"/>
        <w:gridCol w:w="1336"/>
        <w:gridCol w:w="1219"/>
        <w:gridCol w:w="1337"/>
        <w:gridCol w:w="1339"/>
      </w:tblGrid>
      <w:tr>
        <w:trPr/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7502,3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7040,0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0161,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0163,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16588,600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44502,3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0888,25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6261,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1843,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16588,600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0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2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0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32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10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1,7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z w:val="28"/>
        </w:rPr>
        <w:t>4.3. после строки «Итого по основному мероприятию 1.3.2.2, в том числе по источникам финансирования» дополнить строками 1.3.2.3, 1.3.2.3.1, 1.3.2.3.1.1, «Итого по мероприятию 1.3.2.3.1, в том числе по источникам финансирования», «Итого по основному мероприятию 1.3.2.3, в том числе по источникам финансирования»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338"/>
        <w:gridCol w:w="552"/>
        <w:gridCol w:w="417"/>
        <w:gridCol w:w="418"/>
        <w:gridCol w:w="421"/>
        <w:gridCol w:w="418"/>
        <w:gridCol w:w="421"/>
        <w:gridCol w:w="855"/>
        <w:gridCol w:w="1536"/>
        <w:gridCol w:w="840"/>
        <w:gridCol w:w="1116"/>
        <w:gridCol w:w="763"/>
        <w:gridCol w:w="765"/>
        <w:gridCol w:w="755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3</w:t>
            </w:r>
          </w:p>
        </w:tc>
        <w:tc>
          <w:tcPr>
            <w:tcW w:w="13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обретение и оснащение учебниками и учебными пособиями, средствами обучения муниципального автономного общеобразовательного учреждения «Средняя общеобразовательная школа № 127 с углубленным изучением отдельных предметов» г. Перми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3.1</w:t>
            </w:r>
          </w:p>
        </w:tc>
        <w:tc>
          <w:tcPr>
            <w:tcW w:w="13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ащение здания муниципального автономного общеобразовательного учреждения «Средняя общеобразовательная школа № 127 с углубленным изучением отдельных предметов» г. Перми, открывающегося после капитального ремонта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3.1.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ОУ, для которых приобретаются учебники и учебные пособия, средства обучения для оснащения здания, открывающегося после капитального ремон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439,6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мероприятию 1.3.2.3.1, в том числе по источникам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439,6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основному мероприятию 1.3.2.3, в том числе по источникам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439,6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4</w:t>
      </w:r>
      <w:r>
        <w:rPr/>
        <w:t>. строки «Итого по задаче 1.3.2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111"/>
        <w:gridCol w:w="1337"/>
        <w:gridCol w:w="1336"/>
        <w:gridCol w:w="1219"/>
        <w:gridCol w:w="1337"/>
        <w:gridCol w:w="1337"/>
      </w:tblGrid>
      <w:tr>
        <w:trPr/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задаче 1.3.2, в том числе </w:t>
              <w:br/>
              <w:t>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8461,2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4879,6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1361,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1363,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16588,600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5461,2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8327,8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6261,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1843,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16588,600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0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22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10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52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10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1,7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92790,8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4879,6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1361,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1363,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16588,600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89790,8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8327,85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6261,7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71843,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16588,600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00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22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10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52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10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1,7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4.5. </w:t>
      </w:r>
      <w:r>
        <w:rPr>
          <w:sz w:val="28"/>
          <w:szCs w:val="24"/>
        </w:rPr>
        <w:t>в пункте 1.3.2.1.1.2</w:t>
      </w:r>
      <w:r>
        <w:rPr>
          <w:sz w:val="28"/>
          <w:szCs w:val="28"/>
        </w:rPr>
        <w:t xml:space="preserve"> п</w:t>
      </w:r>
      <w:r>
        <w:rPr>
          <w:sz w:val="28"/>
          <w:szCs w:val="24"/>
        </w:rPr>
        <w:t>риложения строку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7687"/>
        <w:gridCol w:w="2513"/>
        <w:gridCol w:w="808"/>
        <w:gridCol w:w="1101"/>
        <w:gridCol w:w="780"/>
        <w:gridCol w:w="781"/>
        <w:gridCol w:w="781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ЦРР – детский сад № 411» г. Перми по ул. Целинной, 29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,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>изло</w:t>
      </w:r>
      <w:r>
        <w:rPr/>
        <w:t>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7826"/>
        <w:gridCol w:w="2513"/>
        <w:gridCol w:w="840"/>
        <w:gridCol w:w="1119"/>
        <w:gridCol w:w="763"/>
        <w:gridCol w:w="763"/>
        <w:gridCol w:w="766"/>
      </w:tblGrid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ДОУ «Детский сад «Планета «Здорово» г. Перми по ул. Целинной, 29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,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«Таблица показателей конечного результата муниципальной программы «Развитие сети образовательных организаций города Перми»:</w:t>
      </w:r>
    </w:p>
    <w:p>
      <w:pPr>
        <w:pStyle w:val="Normal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  <w:t>5.1. в пункте 1.3.1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062"/>
        <w:gridCol w:w="709"/>
        <w:gridCol w:w="709"/>
        <w:gridCol w:w="708"/>
        <w:gridCol w:w="709"/>
        <w:gridCol w:w="709"/>
        <w:gridCol w:w="703"/>
      </w:tblGrid>
      <w:tr>
        <w:trPr>
          <w:trHeight w:val="1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Доля муниципальных образовательных учреждений, здания которых находятся в аварийном состоянии или требуют капитального ремонта, в общем количестве муниципальных образователь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083"/>
        <w:gridCol w:w="706"/>
        <w:gridCol w:w="705"/>
        <w:gridCol w:w="706"/>
        <w:gridCol w:w="706"/>
        <w:gridCol w:w="706"/>
        <w:gridCol w:w="697"/>
      </w:tblGrid>
      <w:tr>
        <w:trPr>
          <w:trHeight w:val="1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Доля муниципальных образовательных учреждений, здания которых находятся в аварийном состоянии или требуют капитального ремонта, в общем количестве муниципальных образовательных учреждений в сфере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>5.2. в пункте 1.3.2:</w:t>
      </w:r>
    </w:p>
    <w:p>
      <w:pPr>
        <w:pStyle w:val="Normal"/>
        <w:ind w:firstLine="709"/>
        <w:rPr/>
      </w:pPr>
      <w:r>
        <w:rPr>
          <w:sz w:val="28"/>
        </w:rPr>
        <w:t>5</w:t>
      </w:r>
      <w:r>
        <w:rPr/>
        <w:t>.2.1.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801"/>
        <w:gridCol w:w="706"/>
        <w:gridCol w:w="706"/>
        <w:gridCol w:w="705"/>
        <w:gridCol w:w="706"/>
        <w:gridCol w:w="706"/>
        <w:gridCol w:w="70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ОУ, в которых устранены предписания надзорных органов, от общего количества ДО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801"/>
        <w:gridCol w:w="706"/>
        <w:gridCol w:w="706"/>
        <w:gridCol w:w="705"/>
        <w:gridCol w:w="706"/>
        <w:gridCol w:w="706"/>
        <w:gridCol w:w="70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ОУ, в которых устранены предписания надзорных органов, от общего количества ДО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4"/>
        </w:rPr>
        <w:t>5</w:t>
      </w:r>
      <w:r>
        <w:rPr/>
        <w:t xml:space="preserve">.2.2. строку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801"/>
        <w:gridCol w:w="706"/>
        <w:gridCol w:w="706"/>
        <w:gridCol w:w="705"/>
        <w:gridCol w:w="706"/>
        <w:gridCol w:w="706"/>
        <w:gridCol w:w="70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У, в которых реализован кластерный подход, от общего количества О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801"/>
        <w:gridCol w:w="706"/>
        <w:gridCol w:w="706"/>
        <w:gridCol w:w="705"/>
        <w:gridCol w:w="706"/>
        <w:gridCol w:w="706"/>
        <w:gridCol w:w="70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У, в которых реализован кластерный подход, от общего количества О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 В приложении 1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 xml:space="preserve">6.1. строки 1.1.1.1.2.1-1.1.1.1.2.3 </w:t>
      </w:r>
      <w:r>
        <w:rPr/>
        <w:t>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875"/>
        <w:gridCol w:w="971"/>
        <w:gridCol w:w="1316"/>
        <w:gridCol w:w="1316"/>
        <w:gridCol w:w="966"/>
        <w:gridCol w:w="552"/>
        <w:gridCol w:w="279"/>
        <w:gridCol w:w="2767"/>
        <w:gridCol w:w="1431"/>
      </w:tblGrid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строительству здания для размещения дошкольного образовательного учреждения </w:t>
              <w:br/>
              <w:t>по ул. Желябова, 16б (общестроительные работы ниже 0,000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374,48727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325,06494</w:t>
            </w:r>
          </w:p>
        </w:tc>
      </w:tr>
      <w:tr>
        <w:trPr>
          <w:trHeight w:val="27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5076,</w:t>
              <w:br/>
              <w:t>18958</w:t>
            </w:r>
          </w:p>
        </w:tc>
      </w:tr>
      <w:tr>
        <w:trPr>
          <w:trHeight w:val="276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2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строительству здания для размещения дошкольного образовательного учреждения </w:t>
              <w:br/>
              <w:t>по ул. Желябова, 16б (наружные сети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2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85,14837</w:t>
            </w:r>
          </w:p>
        </w:tc>
      </w:tr>
      <w:tr>
        <w:trPr>
          <w:trHeight w:val="27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49,700</w:t>
            </w:r>
          </w:p>
        </w:tc>
      </w:tr>
      <w:tr>
        <w:trPr>
          <w:trHeight w:val="276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3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строительству здания для размещения дошкольного образовательного учреждения </w:t>
              <w:br/>
              <w:t>по ул. Желябова, 16б (общестроительные работы выше 0.000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2019 года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717,</w:t>
              <w:br/>
              <w:t>81904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>6.2</w:t>
      </w:r>
      <w:r>
        <w:rPr/>
        <w:t xml:space="preserve">. строку 1.1.1.1.2.11 изложить в следующей редакции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120"/>
        <w:gridCol w:w="696"/>
        <w:gridCol w:w="1316"/>
        <w:gridCol w:w="1315"/>
        <w:gridCol w:w="1662"/>
        <w:gridCol w:w="555"/>
        <w:gridCol w:w="414"/>
        <w:gridCol w:w="1386"/>
        <w:gridCol w:w="870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2.1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иобретение оборудования в соответствии </w:t>
              <w:br/>
              <w:t>с проектом, прошедшим государственную экспертизу, для размещения дошкольного образовательного учреждения по ул. Желябова 16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ая, счет-факту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color w:val="000000"/>
                <w:sz w:val="24"/>
              </w:rPr>
              <w:t>14146,11328</w:t>
            </w:r>
          </w:p>
        </w:tc>
      </w:tr>
    </w:tbl>
    <w:p>
      <w:pPr>
        <w:pStyle w:val="Normal"/>
        <w:keepNext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6.3. строку «Итого по мероприятию 1.1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8405"/>
        <w:gridCol w:w="1574"/>
      </w:tblGrid>
      <w:tr>
        <w:trPr/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8319,33159</w:t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374,48727</w:t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325,06494</w:t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7667,11197</w:t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</w:t>
            </w:r>
            <w:r>
              <w:rPr>
                <w:sz w:val="24"/>
                <w:szCs w:val="28"/>
              </w:rPr>
              <w:t>неиспользованные ассигнования 2019 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85,14837</w:t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4249,700</w:t>
            </w:r>
          </w:p>
        </w:tc>
      </w:tr>
      <w:tr>
        <w:trPr/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 (</w:t>
            </w:r>
            <w:r>
              <w:rPr>
                <w:sz w:val="24"/>
                <w:szCs w:val="28"/>
              </w:rPr>
              <w:t>неиспользованные ассигнования 2019 год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7717,81904</w:t>
            </w:r>
          </w:p>
        </w:tc>
      </w:tr>
    </w:tbl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4. строки 1.1.1.1.4.4-1.1.1.1.4.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753"/>
        <w:gridCol w:w="838"/>
        <w:gridCol w:w="1188"/>
        <w:gridCol w:w="1187"/>
        <w:gridCol w:w="975"/>
        <w:gridCol w:w="558"/>
        <w:gridCol w:w="418"/>
        <w:gridCol w:w="2656"/>
        <w:gridCol w:w="1036"/>
      </w:tblGrid>
      <w:tr>
        <w:trPr>
          <w:trHeight w:val="234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4.4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строительству здания для размещения дошкольного образовательного учреждения по ул. Байкальской, 26а (подготовка строительства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.02.202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783,</w:t>
              <w:br/>
              <w:t>81479</w:t>
            </w:r>
          </w:p>
        </w:tc>
      </w:tr>
      <w:tr>
        <w:trPr>
          <w:trHeight w:val="27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2,</w:t>
              <w:br/>
              <w:t>22979</w:t>
            </w:r>
          </w:p>
        </w:tc>
      </w:tr>
      <w:tr>
        <w:trPr>
          <w:trHeight w:val="276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4.5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строительству здания для размещения дошкольного образовательного учреждения по ул. Байкальской, 26а (демонтажные работы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04.202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98007,</w:t>
              <w:br/>
              <w:t>63824</w:t>
            </w:r>
          </w:p>
        </w:tc>
      </w:tr>
      <w:tr>
        <w:trPr>
          <w:trHeight w:val="27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 (неиспользованные ассигнования 2019 года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1607,</w:t>
              <w:br/>
              <w:t>46613</w:t>
            </w:r>
          </w:p>
        </w:tc>
      </w:tr>
      <w:tr>
        <w:trPr>
          <w:trHeight w:val="276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4.6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строительству здания для размещения дошкольного образовательного учреждения по ул. Байкальской, 26а (общестроительные работы ниже 0,000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5.202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08.2020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Российской Федерации (неиспользованные ассигнования 2019 года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0541,</w:t>
              <w:br/>
              <w:t>85652</w:t>
            </w:r>
          </w:p>
        </w:tc>
      </w:tr>
      <w:tr>
        <w:trPr>
          <w:trHeight w:val="41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1.1.4.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ие работ по строительству здания для размещения дошкольного образовательного учреждения по ул. Байкальской, 26а (общестроительные работы выше 0,000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«УТЗ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08.2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акт выполненных рабо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5. строку «Итого по мероприятию 1.1.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8103"/>
        <w:gridCol w:w="1875"/>
      </w:tblGrid>
      <w:tr>
        <w:trPr/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91504,26547</w:t>
            </w:r>
          </w:p>
        </w:tc>
      </w:tr>
      <w:tr>
        <w:trPr/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1315,07479</w:t>
            </w:r>
          </w:p>
        </w:tc>
      </w:tr>
      <w:tr>
        <w:trPr/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2,22979</w:t>
            </w:r>
          </w:p>
        </w:tc>
      </w:tr>
      <w:tr>
        <w:trPr/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8007,63824</w:t>
            </w:r>
          </w:p>
        </w:tc>
      </w:tr>
      <w:tr>
        <w:trPr/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607,46613</w:t>
            </w:r>
          </w:p>
        </w:tc>
      </w:tr>
      <w:tr>
        <w:trPr/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 (неиспользованные ассигнования 2019 год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1,85652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. В приложении 3:</w:t>
      </w:r>
    </w:p>
    <w:p>
      <w:pPr>
        <w:pStyle w:val="Normal"/>
        <w:autoSpaceDE w:val="false"/>
        <w:ind w:firstLine="709"/>
        <w:jc w:val="both"/>
        <w:rPr/>
      </w:pPr>
      <w:r>
        <w:rPr/>
        <w:t>7.1. строку 1.3.2.1.1.1.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882"/>
        <w:gridCol w:w="1955"/>
        <w:gridCol w:w="1327"/>
        <w:gridCol w:w="1327"/>
        <w:gridCol w:w="1818"/>
        <w:gridCol w:w="558"/>
        <w:gridCol w:w="418"/>
        <w:gridCol w:w="1036"/>
        <w:gridCol w:w="1119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2.1.1.1.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выполнение работ по капитальному ремонту здания </w:t>
            </w:r>
            <w:r>
              <w:rPr>
                <w:sz w:val="24"/>
                <w:szCs w:val="24"/>
              </w:rPr>
              <w:t xml:space="preserve">МАДОУ «Детский сад «Планета «Здорово» г. Перми </w:t>
              <w:br/>
            </w:r>
            <w:r>
              <w:rPr>
                <w:sz w:val="24"/>
                <w:szCs w:val="28"/>
              </w:rPr>
              <w:t>г. Перми по ул. Целинной, 29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МАДОУ «Детский сад «Планета «Здорово» г. Пер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9.01.20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.12.20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09,800</w:t>
            </w:r>
          </w:p>
        </w:tc>
      </w:tr>
    </w:tbl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.2. после строки «Итого по мероприятию 1.3.2.1.5, в том числе по источникам финансирования» дополнить строками 1.3.2.1.6, 1.3.2.1.6.1, 1.3.2.1.6.1.1, «Итого по мероприятию 1.3.2.1.6, в том числе по источникам финансирования»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167"/>
        <w:gridCol w:w="1237"/>
        <w:gridCol w:w="1302"/>
        <w:gridCol w:w="1278"/>
        <w:gridCol w:w="3029"/>
        <w:gridCol w:w="558"/>
        <w:gridCol w:w="421"/>
        <w:gridCol w:w="1537"/>
        <w:gridCol w:w="896"/>
      </w:tblGrid>
      <w:tr>
        <w:trPr>
          <w:trHeight w:val="63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6</w:t>
            </w:r>
          </w:p>
        </w:tc>
        <w:tc>
          <w:tcPr>
            <w:tcW w:w="1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иобретение и оснащение оборудованием, мебелью, инвентарем, за исключением средств обучения, муниципального автономного общеобразовательного учреждения «Средняя общеобразовательная школа № 127 с углубленным изучением отдельных предметов» г. Перми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6.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</w:t>
            </w:r>
            <w:r>
              <w:rPr>
                <w:color w:val="000000"/>
                <w:sz w:val="24"/>
              </w:rPr>
              <w:t>оборудованием, мебелью, инвентарем, за исключением средств обуч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У, для которых приобретаются оборудование, мебель, инвентарь, за исключением средств обуч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98,</w:t>
              <w:br/>
              <w:t>563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6.1.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иобретение и оснащение </w:t>
            </w:r>
            <w:r>
              <w:rPr>
                <w:color w:val="000000"/>
                <w:sz w:val="24"/>
              </w:rPr>
              <w:t>оборудованием, мебелью, инвентарем, за исключением средств обучения</w:t>
            </w:r>
            <w:r>
              <w:rPr>
                <w:sz w:val="24"/>
                <w:szCs w:val="24"/>
              </w:rPr>
              <w:t xml:space="preserve"> МАОУ «СОШ № 127» г. Перм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ОУ «СОШ </w:t>
              <w:br/>
              <w:t xml:space="preserve">№ 127» </w:t>
              <w:br/>
              <w:t>г.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ая, счет-фак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98,</w:t>
              <w:br/>
              <w:t>563</w:t>
            </w:r>
          </w:p>
        </w:tc>
      </w:tr>
      <w:tr>
        <w:trPr/>
        <w:tc>
          <w:tcPr>
            <w:tcW w:w="12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6, в том числе по источникам финансир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98,</w:t>
              <w:br/>
              <w:t>563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7.3. строку «Итого по основному мероприятию 1.3.2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7263"/>
        <w:gridCol w:w="1736"/>
      </w:tblGrid>
      <w:tr>
        <w:trPr/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7040,028</w:t>
            </w:r>
          </w:p>
        </w:tc>
      </w:tr>
      <w:tr>
        <w:trPr/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0888,253</w:t>
            </w:r>
          </w:p>
        </w:tc>
      </w:tr>
      <w:tr>
        <w:trPr/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820,000</w:t>
            </w:r>
          </w:p>
        </w:tc>
      </w:tr>
      <w:tr>
        <w:trPr/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100,000</w:t>
            </w:r>
          </w:p>
        </w:tc>
      </w:tr>
      <w:tr>
        <w:trPr/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1,775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4"/>
        </w:rPr>
        <w:t>7.4. после строки «Итого по основному мероприятию 1.3.2.2, в том числе по источникам финансирования» дополнить строками 1.3.2.3, 1.3.2.3.1, 1.3.2.3.1.1, 1.3.2.3.1.1.1, «Итого по мероприятию 1.3.2.3.1, в том числе по источникам финансирования», «Итого по основному мероприятию 1.3.2.3, в том числе по источникам финансирования» следующего со</w:t>
      </w:r>
      <w:r>
        <w:rPr/>
        <w:t>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029"/>
        <w:gridCol w:w="1119"/>
        <w:gridCol w:w="1254"/>
        <w:gridCol w:w="1255"/>
        <w:gridCol w:w="3492"/>
        <w:gridCol w:w="561"/>
        <w:gridCol w:w="421"/>
        <w:gridCol w:w="1537"/>
        <w:gridCol w:w="75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3</w:t>
            </w:r>
          </w:p>
        </w:tc>
        <w:tc>
          <w:tcPr>
            <w:tcW w:w="1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Приобретение и оснащение учебниками и учебными пособиями, средствами обучения муниципального автономного общеобразовательного учреждения «Средняя общеобразовательная школа № 127 с углубленным изучением отдельных предметов» </w:t>
              <w:br/>
              <w:t>г. Перми</w:t>
            </w:r>
          </w:p>
        </w:tc>
      </w:tr>
      <w:tr>
        <w:trPr>
          <w:trHeight w:val="63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3.1</w:t>
            </w:r>
          </w:p>
        </w:tc>
        <w:tc>
          <w:tcPr>
            <w:tcW w:w="1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снащение здания муниципального автономного общеобразовательного учреждения «Средняя общеобразовательная школа </w:t>
              <w:br/>
              <w:t>№ 127 с углубленным изучением отдельных предметов» г. Перми, открывающегося после капитального ремонт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3.1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снащение </w:t>
            </w:r>
            <w:r>
              <w:rPr>
                <w:color w:val="000000"/>
                <w:sz w:val="24"/>
              </w:rPr>
              <w:t xml:space="preserve">учебниками </w:t>
              <w:br/>
              <w:t>и учебными пособиями, средствами обучения</w:t>
            </w:r>
            <w:r>
              <w:rPr>
                <w:sz w:val="24"/>
                <w:szCs w:val="24"/>
              </w:rPr>
              <w:t xml:space="preserve"> здания, открывающегося после капитального ремон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У, для которых приобретаются учебники и учебные пособия, средства обучения для оснащения здания, открывающегося после капитального ремон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9,606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3.1.1.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иобретение и оснащение </w:t>
            </w:r>
            <w:r>
              <w:rPr>
                <w:color w:val="000000"/>
                <w:sz w:val="24"/>
              </w:rPr>
              <w:t>учебниками и учебными пособиями, средствами обучения</w:t>
            </w:r>
            <w:r>
              <w:rPr>
                <w:sz w:val="24"/>
                <w:szCs w:val="24"/>
              </w:rPr>
              <w:t xml:space="preserve"> МАОУ«СОШ </w:t>
              <w:br/>
              <w:t>№ 127» г.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АОУ «СОШ </w:t>
              <w:br/>
              <w:t xml:space="preserve">№ 127» </w:t>
              <w:br/>
              <w:t>г.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ная, счет-факту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9,606</w:t>
            </w:r>
          </w:p>
        </w:tc>
      </w:tr>
      <w:tr>
        <w:trPr/>
        <w:tc>
          <w:tcPr>
            <w:tcW w:w="1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2.3.1, в том числе по источникам финансир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9,606</w:t>
            </w:r>
          </w:p>
        </w:tc>
      </w:tr>
      <w:tr>
        <w:trPr/>
        <w:tc>
          <w:tcPr>
            <w:tcW w:w="1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2.3, в том числе по источникам финансир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9,606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7.5. строки «Итого по задаче 1.3.2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7263"/>
        <w:gridCol w:w="1736"/>
      </w:tblGrid>
      <w:tr>
        <w:trPr/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4879,634</w:t>
            </w:r>
          </w:p>
        </w:tc>
      </w:tr>
      <w:tr>
        <w:trPr/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8327,859</w:t>
            </w:r>
          </w:p>
        </w:tc>
      </w:tr>
      <w:tr>
        <w:trPr/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220,000</w:t>
            </w:r>
          </w:p>
        </w:tc>
      </w:tr>
      <w:tr>
        <w:trPr/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100,000</w:t>
            </w:r>
          </w:p>
        </w:tc>
      </w:tr>
      <w:tr>
        <w:trPr/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1,775</w:t>
            </w:r>
          </w:p>
        </w:tc>
      </w:tr>
      <w:tr>
        <w:trPr/>
        <w:tc>
          <w:tcPr>
            <w:tcW w:w="5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04879,634</w:t>
            </w:r>
          </w:p>
        </w:tc>
      </w:tr>
      <w:tr>
        <w:trPr/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8327,859</w:t>
            </w:r>
          </w:p>
        </w:tc>
      </w:tr>
      <w:tr>
        <w:trPr/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220,000</w:t>
            </w:r>
          </w:p>
        </w:tc>
      </w:tr>
      <w:tr>
        <w:trPr/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100,000</w:t>
            </w:r>
          </w:p>
        </w:tc>
      </w:tr>
      <w:tr>
        <w:trPr/>
        <w:tc>
          <w:tcPr>
            <w:tcW w:w="5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31,775</w:t>
            </w:r>
          </w:p>
        </w:tc>
      </w:tr>
    </w:tbl>
    <w:p>
      <w:pPr>
        <w:pStyle w:val="Normal"/>
        <w:keepNext w:val="tru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1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31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32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33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4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center"/>
    </w:pPr>
    <w:rPr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/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45:00Z</dcterms:created>
  <dc:creator>Сергей</dc:creator>
  <dc:description/>
  <cp:keywords/>
  <dc:language>en-US</dc:language>
  <cp:lastModifiedBy>Самохвалова Елена Владимировна</cp:lastModifiedBy>
  <cp:lastPrinted>2020-07-09T13:44:00Z</cp:lastPrinted>
  <dcterms:modified xsi:type="dcterms:W3CDTF">2020-07-09T08:45:00Z</dcterms:modified>
  <cp:revision>2</cp:revision>
  <dc:subject/>
  <dc:title> </dc:title>
</cp:coreProperties>
</file>