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7.01.2019 № 20 </w:t>
        <w:br/>
        <w:t>«</w:t>
      </w:r>
      <w:r>
        <w:rPr>
          <w:b/>
          <w:bCs/>
        </w:rPr>
        <w:t xml:space="preserve">Об установлении расходного </w:t>
        <w:br/>
        <w:t xml:space="preserve">обязательства в сфере транспортного </w:t>
        <w:br/>
        <w:t xml:space="preserve">обслуживания населения в границах </w:t>
        <w:br/>
        <w:t xml:space="preserve">Пермского городского округа, </w:t>
        <w:br/>
        <w:t xml:space="preserve">возникающего в связи </w:t>
        <w:br/>
        <w:t xml:space="preserve">с осуществлением полномочий </w:t>
        <w:br/>
        <w:t xml:space="preserve">по вопросам местного значения </w:t>
        <w:br/>
        <w:t xml:space="preserve">городского округа при заключении </w:t>
        <w:br/>
        <w:t xml:space="preserve">муниципальных контрактов </w:t>
        <w:br/>
        <w:t xml:space="preserve">на выполнение работ, связанных </w:t>
        <w:br/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  <w:br/>
        <w:t xml:space="preserve">и городским наземным транспортом </w:t>
        <w:br/>
        <w:t xml:space="preserve">по маршрутам регулярных перевозок </w:t>
        <w:br/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  <w:br/>
        <w:t>города Перми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в соответствии с решением Пермской городской Думы от 25 июня 2019 г.</w:t>
        <w:br/>
        <w:t>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7 января 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</w:t>
        <w:br/>
        <w:t>(в ред. от 13.03.2019 № 158, от 31.12.2019 № 1144, от 18.03.2020 № 238), исключив в пункте 7 слова «дорог 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1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right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8:00Z</dcterms:created>
  <dc:creator>Сергей</dc:creator>
  <dc:description/>
  <cp:keywords/>
  <dc:language>en-US</dc:language>
  <cp:lastModifiedBy>Самохвалова Елена Владимировна</cp:lastModifiedBy>
  <cp:lastPrinted>2020-06-29T17:44:00Z</cp:lastPrinted>
  <dcterms:modified xsi:type="dcterms:W3CDTF">2020-07-09T08:48:00Z</dcterms:modified>
  <cp:revision>2</cp:revision>
  <dc:subject/>
  <dc:title> </dc:title>
</cp:coreProperties>
</file>