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 в администрации города Перми и в организациях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и обеспечению пожарной безопасности города Перми» (в ред. от 05.09.2008 № 864, </w:t>
        <w:br/>
        <w:t xml:space="preserve">от 25.03.2009 № 157, от 21.05.2009 № 276, от 06.04.2010 № 160, от 13.07.2010 </w:t>
        <w:br/>
        <w:t xml:space="preserve">№ 428, от 08.02.2011 № 41, от 01.07.2011 № 320, от 17.11.2011 № 749, </w:t>
        <w:br/>
        <w:t xml:space="preserve">от 16.10.2012 № 628, от 22.04.2013 № 302, от 30.08.2013 № 710, от 26.09.2013 </w:t>
        <w:br/>
        <w:t xml:space="preserve">№ 785, от 14.11.2013 № 1000, от 08.04.2014 № 228, от 23.06.2014 № 408, </w:t>
        <w:br/>
        <w:t xml:space="preserve">от 11.09.2014 № 616, от 23.01.2015 № 32, от 25.02.2015 № 95, от 26.05.2015 № 311, </w:t>
        <w:br/>
        <w:t xml:space="preserve">от 26.10.2015 № 869, от 11.02.2016 № 85, от 08.06.2016 № 391, от 20.12.2016 </w:t>
        <w:br/>
        <w:t xml:space="preserve">№ 1131, от 10.03.2017 № 180, от 18.10.2017 № 853, от 08.11.2017 № 1017, </w:t>
        <w:br/>
        <w:t xml:space="preserve">от 23.01.2019 № 34, от 17.04.2019 № 108-П, от 30.08.2019 № 513, от 28.10.2019 </w:t>
        <w:br/>
        <w:t>№ 80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Заместители председателя»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5830"/>
      </w:tblGrid>
      <w:tr>
        <w:trPr/>
        <w:tc>
          <w:tcPr>
            <w:tcW w:w="4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Вшивков </w:t>
              <w:br/>
              <w:t>Андрей Павлович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едерального государственного казенного учреждения «10-й отряд ФПС </w:t>
              <w:br/>
              <w:t>по Пермскому краю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5824"/>
      </w:tblGrid>
      <w:tr>
        <w:trPr/>
        <w:tc>
          <w:tcPr>
            <w:tcW w:w="40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шивков </w:t>
              <w:br/>
              <w:t>Андрей Пав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10 пожарно-спасательного отряда </w:t>
              <w:br/>
              <w:t xml:space="preserve">федеральной противопожарной службы </w:t>
              <w:br/>
              <w:t xml:space="preserve">Государственной противопожарной службы Главного управления МЧС России </w:t>
              <w:br/>
              <w:t>по Пермскому краю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777"/>
      </w:tblGrid>
      <w:tr>
        <w:trPr/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аева </w:t>
              <w:br/>
              <w:t>Татьяна Михайл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муниципального </w:t>
              <w:br/>
              <w:t xml:space="preserve">казенного учреждения «Пермское городское </w:t>
              <w:br/>
              <w:t>управление гражданской защи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836"/>
      </w:tblGrid>
      <w:tr>
        <w:trPr/>
        <w:tc>
          <w:tcPr>
            <w:tcW w:w="4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иджба </w:t>
              <w:br/>
              <w:t xml:space="preserve">Надежда Владимировна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муниципального </w:t>
              <w:br/>
              <w:t xml:space="preserve">казенного учреждения «Пермское городское </w:t>
              <w:br/>
              <w:t>управление гражданской защиты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6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асильев </w:t>
              <w:br/>
              <w:t>Александр Анатольевич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группы технического надзора федерального казенного учреждения «Центр </w:t>
              <w:br/>
              <w:t xml:space="preserve">государственной инспекции по маломерным </w:t>
              <w:br/>
              <w:t xml:space="preserve">судам Министерства Российской Федерации </w:t>
              <w:br/>
              <w:t xml:space="preserve">по делам гражданской обороны, чрезвычайным </w:t>
              <w:br/>
              <w:t xml:space="preserve">ситуациям и ликвидации последствий </w:t>
              <w:br/>
              <w:t xml:space="preserve">стихийных бедствий по Пермскому краю» </w:t>
              <w:br/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07"/>
      </w:tblGrid>
      <w:tr>
        <w:trPr/>
        <w:tc>
          <w:tcPr>
            <w:tcW w:w="4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асильев </w:t>
              <w:br/>
              <w:t>Александр Анатольевич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группы технического надзора </w:t>
              <w:br/>
              <w:t xml:space="preserve">Центра государственной инспекции </w:t>
              <w:br/>
              <w:t xml:space="preserve">по маломерным судам Главного управления </w:t>
              <w:br/>
              <w:t xml:space="preserve">МЧС России по Пермскому краю </w:t>
              <w:br/>
              <w:t>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лодянкин </w:t>
              <w:br/>
              <w:t>Сергей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обилизационной работы, </w:t>
              <w:br/>
              <w:t xml:space="preserve">гражданской обороны и защиты </w:t>
              <w:br/>
              <w:t xml:space="preserve">государственной тайны филиала «Пермский» </w:t>
              <w:br/>
              <w:t>ПАО «Т Плюс» 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лодянкин </w:t>
              <w:br/>
              <w:t>Сергей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специальной работе </w:t>
              <w:br/>
              <w:t>Перм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а ПАО «Т Плюс» </w:t>
              <w:br/>
              <w:t>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зици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Хайдаров </w:t>
              <w:br/>
              <w:t>Ильдар Рафак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  <w:br/>
              <w:t xml:space="preserve">и природопользованию администрации </w:t>
              <w:br/>
              <w:t>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Андреев </w:t>
              <w:br/>
              <w:t>Дмитрий Николае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управления по экологии </w:t>
              <w:br/>
              <w:t xml:space="preserve">и природопользованию администрации </w:t>
              <w:br/>
              <w:t>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88" w:leader="none"/>
          <w:tab w:val="left" w:pos="1418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1.6. включить в состав комиссии Агеева Виктора Геннадьевича, исполняющего обязанности первого заместителя главы администрации города Перми, заместителем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1.7. включить в состав комиссии членами комиссии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790"/>
      </w:tblGrid>
      <w:tr>
        <w:trPr/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артынов </w:t>
              <w:br/>
              <w:t>Дмитрий Владимирович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УФСБ России </w:t>
              <w:br/>
              <w:t>по Пермскому краю (по согласованию)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а </w:t>
              <w:br/>
              <w:t xml:space="preserve">Ольга Михайловна </w:t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</w:t>
              <w:br/>
              <w:t xml:space="preserve">департамента экономики и промышленной </w:t>
              <w:br/>
              <w:t>политики администрации города Перми»;</w:t>
            </w:r>
          </w:p>
        </w:tc>
      </w:tr>
    </w:tbl>
    <w:p>
      <w:pPr>
        <w:pStyle w:val="Normal"/>
        <w:tabs>
          <w:tab w:val="clear" w:pos="720"/>
          <w:tab w:val="left" w:pos="1288" w:leader="none"/>
          <w:tab w:val="left" w:pos="1418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исключить из состава комиссии Кузнецова А.А., Торчило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</w:t>
        <w:br/>
        <w:t>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2:00Z</dcterms:created>
  <dc:creator>Сергей</dc:creator>
  <dc:description/>
  <cp:keywords/>
  <dc:language>en-US</dc:language>
  <cp:lastModifiedBy>Самохвалова Елена Владимировна</cp:lastModifiedBy>
  <cp:lastPrinted>2020-04-13T17:11:00Z</cp:lastPrinted>
  <dcterms:modified xsi:type="dcterms:W3CDTF">2020-07-09T08:52:00Z</dcterms:modified>
  <cp:revision>2</cp:revision>
  <dc:subject/>
  <dc:title> </dc:title>
</cp:coreProperties>
</file>