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равовые акты администрации </w:t>
        <w:br/>
        <w:t>города Перми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предоставление разрешений на строительство объектов капитального строительства, внесение изменений в выданное разрешение на строительство объектов капитального строительства», утвержденный постановлением администрации города Перми от 25 июня 2012 г. № 51-П (в ред. от 03.12.2012 </w:t>
        <w:br/>
        <w:t xml:space="preserve">№ 847, от 25.01.2013 № 31, от 30.09.2013 № 789, от 11.12.2013 № 1157, </w:t>
        <w:br/>
        <w:t xml:space="preserve">от 25.12.2013 № 1239, от 24.01.2014 № 33, от 22.05.2014 № 342, от 11.06.2014 </w:t>
        <w:br/>
        <w:t xml:space="preserve">№ 390, от 04.09.2014 № 587, от 30.09.2014 № 671, от 19.11.2014 № 863, </w:t>
        <w:br/>
        <w:t xml:space="preserve">от 22.01.2015 № 28, от 12.03.2015 № 123, от 07.05.2015 № 250, от 27.07.2015 </w:t>
        <w:br/>
        <w:t xml:space="preserve">№ 500, от 21.08.2015 № 581, от 29.03.2016 № 208, от 29.04.2016 № 298, </w:t>
        <w:br/>
        <w:t xml:space="preserve">от 10.10.2016 № 811, от 23.05.2017 № 386, от 28.08.2017 № 661, от 10.07.2018 </w:t>
        <w:br/>
        <w:t xml:space="preserve">№ 463, от 28.09.2018 № 644, от 31.01.2019 № 53, от 25.04.2019 № 128-П, </w:t>
        <w:br/>
        <w:t>от 15.01.2020 № 31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 дополнить абзацами третьим-шес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оответствии с частью 12 статьи 51 Градостроительного кодекса Российской Федерации по Заявлению Заявителя разрешение на строительство ОКС может быть выдано на отдельные этапы строительства,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строительство ОКС, решение о внесении изменений в разрешение на строительство ОКС, отказ в предоставлении муниципальной услуги выдается в форме электронного документа, подписанного усиленной квалифицированной электронной подписью, в случае, если это указано в Заявлении о выдаче разрешения на строительство ОКС, Заявлении (уведомлении) о внесении изменений в разрешение на строительство ОК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уведомление) о внесении изменений в разрешение на строительство ОКС в связи с переходом прав на земельные участки в связи с образованием земельного участка, документы, предусмотренные пунктом 2.7.1 настоящего </w:t>
        <w:br/>
        <w:t xml:space="preserve">Административного регламента, в случаях, если их представление необходимо </w:t>
        <w:br/>
        <w:t>в соответствии с частью 21.14 статьи 51 Градостроительного кодекса Российской Федерации, могут быть направлены Заявителем в форме электронных докумен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2.4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6.1 дополнить абзацем двадцать перв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 указания в Заявлении необходимости получения разрешения </w:t>
        <w:br/>
        <w:t xml:space="preserve">на строительство ОКС в форме электронного документа на электронном носителе </w:t>
        <w:br/>
        <w:t xml:space="preserve">к Заявлению прикладывается электронный носитель (CD, DVD, </w:t>
        <w:br/>
        <w:t>USB-накопитель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.7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абзац один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ца, указанные в частях 21.5-21.7 и 21.9 статьи 51 Градостроительного кодекса Российской Федерации, в Заявлении (уведомлении) о внесении изменений в разрешении на строительство ОКС в связи с переходом к ним прав на земельные участки, в связи с образованием земельного участка указывают реквизиты следующих документов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2. дополнить абзацем пят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указания в Заявлении (уведомлении) о необходимости получения решения о внесении изменений в разрешение на строительство ОКС в форме электронного документа на электронном носителе к Заявлению (уведомлению) прикладывается электронный носитель (CD, DVD, USB-накопитель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 первый пункта 2.7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7.2. документы, получаемые в рамках межведомственного взаимодействия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пункте 2.10 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Заявление подано лицом, не уполномоченным на совершение такого рода действий;»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именование раздела 3 изложить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III. Административные процедур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ункт 3.1.4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.4.2. специалист отдела, ответственный за выдачу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(направляет) способом, определенным Заявителем в Заявлении, один экземпляр подписанного разрешения на строительство ОКС (решения об отказе в предоставлении муниципальной услуги), зарегистрированного ответственным специалистом на бумажном носителе и (или) в форме электронного документа, подписанного уполномоченным должностным лицом с использованием усиленной квалифицированной электронной подпис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выдает (направляет через МФЦ либо направляет посредством почтовой связи) представленные Заявителем документы для получения муниципальной услуги;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1.9. в пункте 3.1.4.3: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1.9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4.3. результатом административной процедуры является выдача (направление) способом, определенным Заявителем в Заявлении, разрешения </w:t>
        <w:br/>
        <w:t>на строительство ОКС (решения об отказе в предоставлении муниципальной услуги) Заявител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указания в Заявлении необходимости получения разрешения </w:t>
        <w:br/>
        <w:t>на строительство ОКС в форме электронного документа на электронном носителе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в одном экземпляре выдается Заявителю на электронном носител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3.3.2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2.2. специалист отдела, ответственный за выдачу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ет (направляет) способом, определенным Заявителем в Заявлении (уведомлении), один экземпляр подписанного разрешения на строительство ОКС </w:t>
        <w:br/>
        <w:t>с внесенными изменениями (решения об отказе в предоставлении муниципальной услуги), зарегистрированного ответственным специалистом на бумажном носителе и (или)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выдает (направляет через МФЦ либо направляет посредством почтовой связи) представленные Заявителем документы для получения муниципальной услуги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пункте 3.3.2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2.3. результатом административной процедуры является выдача (направление) способом, определенным Заявителем в Заявлении (уведомлении), разрешения на строительство ОКС с внесенными изменениями (решения об отказе в предоставлении муниципальной услуги) Заявителю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указания в Заявлении (уведомлении) о необходимости получения разрешения на строительство ОКС с внесенными изменениями в форме электронного документа на электронном носителе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в одном экземпляре выдается Заявителю на электронном носителе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приложение 1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в ред. от 03.12.2012 № 847, от 25.01.2013 № 31, от 30.09.2013 </w:t>
        <w:br/>
        <w:t xml:space="preserve">№ 789, от 11.12.2013 № 1157, от 25.12.2013 № 1239, от 30.09.2014 № 671, </w:t>
        <w:br/>
        <w:t xml:space="preserve">от 12.01.2015 № 3, от 22.01.2015 № 28, от 12.03.2015 № 123, от 07.05.2015 № 250, от 27.07.2015 № 500, от 21.08.2015 № 581, от 29.03.2016 № 208, от 29.04.2016 </w:t>
        <w:br/>
        <w:t xml:space="preserve">№ 298, от 16.08.2016 № 602, от 05.09.2016 № 648, от 23.05.2017 № 386, </w:t>
        <w:br/>
        <w:t xml:space="preserve">от 21.08.2017 № 641, от 25.06.2018 № 422, от 28.09.2018 № 644, от 30.01.2019 </w:t>
        <w:br/>
        <w:t>№ 46, от 25.04.2019 № 128-П, от 15.01.2020 № 3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ункт 2.1 дополнить абзацами третьим-четвер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ях, предусмотренных частью 12 статьи 51 и частью 3.3 статьи 52 Градостроительного кодекса Российской Федерации, разрешения на ввод объекта в эксплуатацию выдаются в отношении этапов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ввод объекта в эксплуатацию, отказ в предоставлении муниципальной услуги выдается в форме электронного документа, подписанного усиленной квалифицированной электронной подписью, в случае, если это указано </w:t>
        <w:br/>
        <w:t xml:space="preserve">в заявлении о выдаче разрешения на ввод объекта в эксплуатацию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в абзаце первом пункта 2.4 слова «7 рабочих дней» заменить словами </w:t>
        <w:br/>
        <w:t>«5 рабочих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ункте 2.6.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после абзаца шестнадцатого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, если подано заявление о выдаче разрешения на ввод объекта </w:t>
        <w:br/>
        <w:t>в эксплуатацию в отношении этапа строительства, реконструкции объекта капитального строительства, документы, указанные в абзацах десятом-шестнадцатом настоящего пункта и абзаце пятом пункта 2.6.2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2. после абзаца семнадцатого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лучае указания в Заявлении необходимости получения разрешения </w:t>
        <w:br/>
        <w:t xml:space="preserve">на ввод объекта в эксплуатацию в форме электронного документа на электронном носителе к Заявлению прикладывается электронный носитель (CD, DVD, </w:t>
        <w:br/>
        <w:t>USB-накопитель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пункте 2.10 после абзаца перв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подано лицом, не уполномоченным на совершение такого рода действий;»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наименование раздела 3 изложить в следующей редакции: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III. Административные процед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в пункте 3.1.3.6 слова «не более 5 рабочих дней» заменить словами </w:t>
        <w:br/>
        <w:t>«не более 3 рабочи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пункт 3.1.4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4.2.1. выдает (направляет) способом, определенным Заявителем в Заявлении, один экземпляр подписанного разрешения на ввод объекта в эксплуатацию (отказа в предоставлении муниципальной услуги), зарегистрированного ответственным специалистом на бумажном носителе и (или) в форме электронного документа, подписанного уполномоченным должностным лицом с использованием усиленной квалифицированной электронной подпис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выдает (направляет через МФЦ либо направляет посредством почтовой связи) представленные Заявителем документы для получения муниципальной услуг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ункт 3.1.4.2.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пункте 3.1.4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4.3. результатом административной процедуры является выдача (направление) способом, определенным Заявителем в Заявлении, разрешения </w:t>
        <w:br/>
        <w:t>на ввод объекта в эксплуатацию (отказа с представленными Заявителем документами для получения муниципальной услуги) Заявителю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2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указания в Заявлении необходимости получения разрешения </w:t>
        <w:br/>
        <w:t>на ввод объекта в эксплуатацию в форме электронного документа на электронном носителе результат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в одном экземпляре выдается Заявителю на электронном носител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ложение 1 изложить в редакции согласно приложению 2 к настоящему постановлению;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ложение 3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змещение, изменение информации о муниципальных услугах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</w:t>
        <w:br/>
        <w:t>со дня вступления в силу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актуализацию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не позднее 30 календарных дней со дня вступления в силу настоящего постановления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28 декабря </w:t>
        <w:br/>
        <w:t>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07.2020 № 595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567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 департамент</w:t>
      </w:r>
    </w:p>
    <w:p>
      <w:pPr>
        <w:pStyle w:val="Heading1"/>
        <w:keepNext w:val="false"/>
        <w:ind w:left="5670" w:right="0" w:hanging="0"/>
        <w:jc w:val="left"/>
        <w:rPr/>
      </w:pPr>
      <w:r>
        <w:rPr>
          <w:bCs/>
          <w:sz w:val="28"/>
          <w:szCs w:val="28"/>
        </w:rPr>
        <w:t>градостроительства и архитектуры</w:t>
      </w:r>
    </w:p>
    <w:p>
      <w:pPr>
        <w:pStyle w:val="Heading1"/>
        <w:keepNext w:val="false"/>
        <w:ind w:left="5670" w:right="0" w:hanging="0"/>
        <w:jc w:val="left"/>
        <w:rPr/>
      </w:pPr>
      <w:r>
        <w:rPr>
          <w:bCs/>
          <w:sz w:val="28"/>
          <w:szCs w:val="28"/>
        </w:rPr>
        <w:t>администрации города Перми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/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center"/>
        <w:rPr/>
      </w:pPr>
      <w:r>
        <w:rPr>
          <w:bCs/>
          <w:szCs w:val="24"/>
        </w:rPr>
        <w:t xml:space="preserve">(Ф.И.О. заявителя – физического лица, наименование заявителя – юридического </w:t>
        <w:br/>
        <w:t>лица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center"/>
        <w:rPr/>
      </w:pPr>
      <w:r>
        <w:rPr>
          <w:bCs/>
          <w:szCs w:val="24"/>
        </w:rPr>
        <w:t xml:space="preserve">(Ф.И.О. представителя заявителя, </w:t>
        <w:br/>
        <w:t>реквизиты документа, подтверждающего полномочия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5812" w:leader="none"/>
          <w:tab w:val="left" w:pos="5954" w:leader="none"/>
          <w:tab w:val="left" w:pos="9356" w:leader="none"/>
        </w:tabs>
        <w:ind w:left="5670" w:right="-1" w:hanging="0"/>
        <w:jc w:val="center"/>
        <w:rPr>
          <w:bCs/>
          <w:szCs w:val="24"/>
        </w:rPr>
      </w:pPr>
      <w:r>
        <w:rPr>
          <w:bCs/>
          <w:szCs w:val="24"/>
        </w:rPr>
        <w:t>(юридический и почтовый адрес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center"/>
        <w:rPr/>
      </w:pPr>
      <w:r>
        <w:rPr>
          <w:bCs/>
          <w:szCs w:val="24"/>
        </w:rPr>
        <w:t>(контактные телефоны заявителя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center"/>
        <w:rPr>
          <w:bCs/>
          <w:szCs w:val="24"/>
        </w:rPr>
      </w:pPr>
      <w:r>
        <w:rPr>
          <w:bCs/>
          <w:szCs w:val="24"/>
        </w:rPr>
        <w:t>или представителя заявителя)</w:t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я на строительство объекта капитального</w:t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ои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>Прошу выдать заявителю (застройщику) 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(для физического лица – Ф.И.О., паспортные данные, почтовый адрес, телефон,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для юридического лица – наименование, ИНН, ОГРН, местонахождение, телефон, факс)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на строительство в целях строительства/реконструкции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hanging="0"/>
        <w:jc w:val="center"/>
        <w:rPr/>
      </w:pPr>
      <w:r>
        <w:rPr>
          <w:bCs/>
          <w:szCs w:val="24"/>
        </w:rPr>
        <w:t xml:space="preserve">(ненужное зачеркнуть, указать полное наименование объекта в соответствии </w:t>
        <w:br/>
        <w:t>с проектной документацией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земельном участке по адресу: __________________________________________ ________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,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(район, улица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, на котором запроектирован объект капитального строительства: _________________________________________________ ______________________________________________________________________,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 w:val="28"/>
          <w:szCs w:val="28"/>
        </w:rPr>
        <w:t>(</w:t>
      </w:r>
      <w:r>
        <w:rPr>
          <w:bCs/>
          <w:szCs w:val="24"/>
        </w:rPr>
        <w:t>кадастровый номер земельного участка)</w:t>
      </w:r>
    </w:p>
    <w:p>
      <w:pPr>
        <w:pStyle w:val="Heading1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адастровые номера земельных участков, используемых под благоустройство территории, в том числе под организацию автостоянки, под проходы, проезды </w:t>
        <w:br/>
        <w:t>к земельному участку, на котором запроектирован объект капитального строительства:</w:t>
      </w:r>
    </w:p>
    <w:p>
      <w:pPr>
        <w:pStyle w:val="Heading1"/>
        <w:keepNext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реконструируемого объекта капитального строительства (здания, сооружения) 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>Срок продолжительности строительства, реконструкции объекта капитального строительства в соответствии с проектом организации строительства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(прописью – лет, месяцев)</w:t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ная документация на строительство (реконструкцию) объекта капитального строительства разработана: ______________________________________ _______________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(наименование проектной организации)</w:t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>Реквизиты проекта планировки и проекта межевания территории (при получении разрешения на строительство (реконструкцию) линейного объекта):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ложительное заключение экспертизы проектной документации получено от «______» _______________ 20______ г. № 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(если в соответствии с Градостроительным кодексом Российской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Федерации требуется проведение экспертизы проектной документации)</w:t>
      </w:r>
    </w:p>
    <w:p>
      <w:pPr>
        <w:pStyle w:val="Heading1"/>
        <w:keepNext w:val="false"/>
        <w:ind w:right="-1" w:firstLine="708"/>
        <w:rPr/>
      </w:pPr>
      <w:r>
        <w:rPr>
          <w:bCs/>
          <w:sz w:val="28"/>
          <w:szCs w:val="28"/>
        </w:rPr>
        <w:t>Проектные характеристики объекта капитального строительства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(общая площадь, строительный объем, площадь застройки, количество этажей,</w:t>
      </w:r>
    </w:p>
    <w:p>
      <w:pPr>
        <w:pStyle w:val="Heading1"/>
        <w:keepNext w:val="false"/>
        <w:ind w:right="-1" w:hanging="0"/>
        <w:jc w:val="center"/>
        <w:rPr/>
      </w:pPr>
      <w:r>
        <w:rPr>
          <w:bCs/>
          <w:szCs w:val="24"/>
        </w:rPr>
        <w:t>иные показатели (количество квартир, жилая площадь для многоквартирных домов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тапы работ: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52070</wp:posOffset>
                </wp:positionV>
                <wp:extent cx="532765" cy="3898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1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</w:t>
        <w:tab/>
        <w:t xml:space="preserve">на бумажном носителе в департаменте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52070</wp:posOffset>
                </wp:positionV>
                <wp:extent cx="532765" cy="3898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1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на</w:t>
        <w:tab/>
        <w:t>на бумажном носителе через МФЦ;</w:t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</wp:posOffset>
                </wp:positionH>
                <wp:positionV relativeFrom="paragraph">
                  <wp:posOffset>185420</wp:posOffset>
                </wp:positionV>
                <wp:extent cx="532765" cy="3898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14.6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почтовой связ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26035</wp:posOffset>
                </wp:positionV>
                <wp:extent cx="532765" cy="3898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2.05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форме электронного документа на электронном носител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_____</w:t>
      </w:r>
    </w:p>
    <w:p>
      <w:pPr>
        <w:pStyle w:val="ConsPlusNonformat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электронный носитель (CD, DVD, USB-накопи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предусмотренные Административным регламентом предоставления департаментом градостроительства и архитектуры администрации города Перми </w:t>
      </w:r>
      <w:r>
        <w:rPr>
          <w:sz w:val="28"/>
          <w:szCs w:val="28"/>
        </w:rPr>
        <w:t xml:space="preserve">муниципальной услуги «Подготовка и предоставление разрешений </w:t>
        <w:br/>
        <w:t xml:space="preserve">на строительство объектов капитального строительства, внесение изменений </w:t>
        <w:br/>
        <w:t>в выданное разрешение на строительство объектов капитального строительства», утвержденным постановлением администрации города Перми от 25 июня 2012 г. № 51-П</w:t>
      </w:r>
      <w:r>
        <w:rPr>
          <w:bCs/>
          <w:sz w:val="28"/>
          <w:szCs w:val="28"/>
        </w:rPr>
        <w:t>;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носитель _____________________________________________.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              _________________________</w:t>
      </w:r>
    </w:p>
    <w:p>
      <w:pPr>
        <w:pStyle w:val="Heading1"/>
        <w:keepNext w:val="false"/>
        <w:tabs>
          <w:tab w:val="clear" w:pos="720"/>
          <w:tab w:val="left" w:pos="2268" w:leader="none"/>
          <w:tab w:val="left" w:pos="7088" w:leader="none"/>
        </w:tabs>
        <w:ind w:right="-1" w:hanging="0"/>
        <w:jc w:val="left"/>
        <w:rPr/>
      </w:pPr>
      <w:r>
        <w:rPr>
          <w:bCs/>
          <w:szCs w:val="24"/>
        </w:rPr>
        <w:tab/>
        <w:t>(подпись)</w:t>
        <w:tab/>
        <w:t>(Ф.И.О.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ind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__ 20___ г.</w:t>
      </w:r>
    </w:p>
    <w:p>
      <w:pPr>
        <w:pStyle w:val="Heading1"/>
        <w:keepNext w:val="false"/>
        <w:ind w:left="567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 департамент</w:t>
      </w:r>
    </w:p>
    <w:p>
      <w:pPr>
        <w:pStyle w:val="Heading1"/>
        <w:keepNext w:val="false"/>
        <w:ind w:left="5670" w:right="0" w:hanging="0"/>
        <w:jc w:val="left"/>
        <w:rPr/>
      </w:pPr>
      <w:r>
        <w:rPr>
          <w:bCs/>
          <w:sz w:val="28"/>
          <w:szCs w:val="28"/>
        </w:rPr>
        <w:t>градостроительства и архитектуры</w:t>
      </w:r>
    </w:p>
    <w:p>
      <w:pPr>
        <w:pStyle w:val="Heading1"/>
        <w:keepNext w:val="false"/>
        <w:ind w:left="5670" w:right="0" w:hanging="0"/>
        <w:jc w:val="left"/>
        <w:rPr/>
      </w:pPr>
      <w:r>
        <w:rPr>
          <w:bCs/>
          <w:sz w:val="28"/>
          <w:szCs w:val="28"/>
        </w:rPr>
        <w:t>администрации города Перми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/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center"/>
        <w:rPr/>
      </w:pPr>
      <w:r>
        <w:rPr>
          <w:bCs/>
          <w:szCs w:val="24"/>
        </w:rPr>
        <w:t xml:space="preserve">(Ф.И.О. заявителя – физического лица, наименование заявителя – юридического </w:t>
        <w:br/>
        <w:t>лица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center"/>
        <w:rPr/>
      </w:pPr>
      <w:r>
        <w:rPr>
          <w:bCs/>
          <w:szCs w:val="24"/>
        </w:rPr>
        <w:t xml:space="preserve">(Ф.И.О. представителя заявителя, </w:t>
        <w:br/>
        <w:t>реквизиты документа, подтверждающего полномочия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5812" w:leader="none"/>
          <w:tab w:val="left" w:pos="5954" w:leader="none"/>
          <w:tab w:val="left" w:pos="9356" w:leader="none"/>
        </w:tabs>
        <w:ind w:left="5670" w:right="-1" w:hanging="0"/>
        <w:jc w:val="center"/>
        <w:rPr>
          <w:bCs/>
          <w:szCs w:val="24"/>
        </w:rPr>
      </w:pPr>
      <w:r>
        <w:rPr>
          <w:bCs/>
          <w:szCs w:val="24"/>
        </w:rPr>
        <w:t>(юридический и почтовый адрес)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center"/>
        <w:rPr/>
      </w:pPr>
      <w:r>
        <w:rPr>
          <w:bCs/>
          <w:szCs w:val="24"/>
        </w:rPr>
        <w:t>(контактные телефоны заявителя</w:t>
      </w:r>
    </w:p>
    <w:p>
      <w:pPr>
        <w:pStyle w:val="Heading1"/>
        <w:keepNext w:val="false"/>
        <w:tabs>
          <w:tab w:val="clear" w:pos="720"/>
          <w:tab w:val="left" w:pos="9356" w:leader="none"/>
        </w:tabs>
        <w:ind w:left="5670" w:right="-1" w:hanging="0"/>
        <w:jc w:val="center"/>
        <w:rPr>
          <w:bCs/>
          <w:szCs w:val="24"/>
        </w:rPr>
      </w:pPr>
      <w:r>
        <w:rPr>
          <w:bCs/>
          <w:szCs w:val="24"/>
        </w:rPr>
        <w:t>или представителя заявителя)</w:t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(УВЕДОМЛЕНИЕ)</w:t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зрешение на строительство объекта</w:t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 (в том числе в связи с необходимостью</w:t>
      </w:r>
    </w:p>
    <w:p>
      <w:pPr>
        <w:pStyle w:val="Heading1"/>
        <w:keepNext w:val="false"/>
        <w:spacing w:lineRule="exact" w:line="24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ления срока действия разрешения на строительств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keepNext w:val="false"/>
        <w:ind w:right="-1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нести изменения в разрешение на строительство (продлить срок действия разрешения на строительство) ____________________________________</w:t>
      </w:r>
    </w:p>
    <w:p>
      <w:pPr>
        <w:pStyle w:val="Heading1"/>
        <w:keepNext w:val="false"/>
        <w:ind w:left="5040" w:right="-1" w:firstLine="720"/>
        <w:rPr>
          <w:bCs/>
          <w:szCs w:val="24"/>
        </w:rPr>
      </w:pPr>
      <w:r>
        <w:rPr>
          <w:bCs/>
          <w:szCs w:val="24"/>
        </w:rPr>
        <w:t>(нужное подчеркнуть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___ 20___ г. № 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а капитального строительства 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szCs w:val="24"/>
        </w:rPr>
        <w:t>наименование в соответствии с разрешением на строительство)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по адресу: _____________________________________________________________,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ыданное заявителю (застройщику)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(для физического лица – Ф.И.О., паспортные данные, почтовый адрес, телефон,</w:t>
      </w:r>
    </w:p>
    <w:p>
      <w:pPr>
        <w:pStyle w:val="Heading1"/>
        <w:keepNext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для юридического лица – наименование, ИНН, ОГРН, местонахождение, телефон, факс)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срок _________________________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  <w:tab w:val="left" w:pos="9639" w:leader="none"/>
        </w:tabs>
        <w:jc w:val="both"/>
        <w:rPr/>
      </w:pPr>
      <w:r>
        <w:rPr>
          <w:sz w:val="28"/>
          <w:szCs w:val="28"/>
        </w:rPr>
        <w:t>кадастровый номер земельного участка, на котором запроектирован объект капитального строительства: _________________________________________________</w:t>
      </w:r>
    </w:p>
    <w:p>
      <w:pPr>
        <w:pStyle w:val="Normal"/>
        <w:tabs>
          <w:tab w:val="clear" w:pos="720"/>
          <w:tab w:val="left" w:pos="4962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962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е номера земельных участков, используемых под благоустройство территории, в том числе под организацию автостоянки, под проходы, проезды </w:t>
        <w:br/>
        <w:t>к земельному участку, на котором расположен объект капитального строительства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номер реконструируемого объекта (здания, соору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.</w:t>
      </w:r>
    </w:p>
    <w:p>
      <w:pPr>
        <w:pStyle w:val="Heading1"/>
        <w:keepNext w:val="false"/>
        <w:ind w:right="-1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чины внесения изменений: _______________________________________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52070</wp:posOffset>
                </wp:positionV>
                <wp:extent cx="532765" cy="3898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1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1440" w:hanging="720"/>
        <w:rPr/>
      </w:pPr>
      <w:r>
        <w:rPr>
          <w:rFonts w:cs="Times New Roman" w:ascii="Times New Roman" w:hAnsi="Times New Roman"/>
          <w:sz w:val="28"/>
          <w:szCs w:val="28"/>
        </w:rPr>
        <w:t>на</w:t>
        <w:tab/>
        <w:t xml:space="preserve">на бумажном носителе в департаменте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</wp:posOffset>
                </wp:positionH>
                <wp:positionV relativeFrom="paragraph">
                  <wp:posOffset>52070</wp:posOffset>
                </wp:positionV>
                <wp:extent cx="532765" cy="3898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1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на</w:t>
        <w:tab/>
        <w:t>на бумажном носителе через МФЦ;</w:t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185420</wp:posOffset>
                </wp:positionV>
                <wp:extent cx="532765" cy="3898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14.6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почтовой связ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26035</wp:posOffset>
                </wp:positionV>
                <wp:extent cx="532765" cy="3898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2.05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в форме электронного документа на электронном носител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электронный носитель (CD, DVD, USB-накопи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предусмотренные Административным регламентом предоставления департаментом градостроительства и архитектуры администрации города Перми </w:t>
      </w:r>
      <w:r>
        <w:rPr>
          <w:sz w:val="28"/>
          <w:szCs w:val="28"/>
        </w:rPr>
        <w:t xml:space="preserve">муниципальной услуги «Подготовка и предоставление разрешений </w:t>
        <w:br/>
        <w:t xml:space="preserve">на строительство объектов капитального строительства, внесение изменений </w:t>
        <w:br/>
        <w:t>в выданное разрешение на строительство объектов капитального строительства», утвержденным постановлением администрации города Перми от 25 июня 2012 г. № 51-П</w:t>
      </w:r>
      <w:r>
        <w:rPr>
          <w:bCs/>
          <w:sz w:val="28"/>
          <w:szCs w:val="28"/>
        </w:rPr>
        <w:t xml:space="preserve">; 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носитель _____________________________________________.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:</w:t>
      </w:r>
    </w:p>
    <w:p>
      <w:pPr>
        <w:pStyle w:val="Heading1"/>
        <w:keepNext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              _________________________</w:t>
      </w:r>
    </w:p>
    <w:p>
      <w:pPr>
        <w:pStyle w:val="Heading1"/>
        <w:keepNext w:val="false"/>
        <w:tabs>
          <w:tab w:val="clear" w:pos="720"/>
          <w:tab w:val="left" w:pos="2268" w:leader="none"/>
          <w:tab w:val="left" w:pos="7088" w:leader="none"/>
        </w:tabs>
        <w:ind w:right="-1" w:hanging="0"/>
        <w:jc w:val="left"/>
        <w:rPr/>
      </w:pPr>
      <w:r>
        <w:rPr>
          <w:bCs/>
          <w:szCs w:val="24"/>
        </w:rPr>
        <w:tab/>
        <w:t>(подпись)</w:t>
        <w:tab/>
        <w:t>(Ф.И.О.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ind w:right="-1" w:hanging="0"/>
        <w:rPr/>
      </w:pPr>
      <w:r>
        <w:rPr>
          <w:bCs/>
          <w:sz w:val="28"/>
          <w:szCs w:val="28"/>
        </w:rPr>
        <w:t>«___» _____________ 20___ г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07.2020 № 595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</w:t>
      </w:r>
    </w:p>
    <w:p>
      <w:pPr>
        <w:pStyle w:val="ConsPlusNonformat"/>
        <w:tabs>
          <w:tab w:val="clear" w:pos="720"/>
          <w:tab w:val="left" w:pos="709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градостроительства и архитектуры</w:t>
      </w:r>
    </w:p>
    <w:p>
      <w:pPr>
        <w:pStyle w:val="ConsPlusNonformat"/>
        <w:tabs>
          <w:tab w:val="clear" w:pos="720"/>
          <w:tab w:val="left" w:pos="709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tabs>
          <w:tab w:val="clear" w:pos="720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</w:t>
      </w:r>
    </w:p>
    <w:p>
      <w:pPr>
        <w:pStyle w:val="ConsPlusNonformat"/>
        <w:tabs>
          <w:tab w:val="clear" w:pos="720"/>
          <w:tab w:val="left" w:pos="709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Ф.И.О. физического лица, </w:t>
        <w:br/>
        <w:t xml:space="preserve">наименование, ИНН, ОГРН </w:t>
        <w:br/>
        <w:t>юридического лица)</w:t>
      </w:r>
    </w:p>
    <w:p>
      <w:pPr>
        <w:pStyle w:val="ConsPlusNonformat"/>
        <w:tabs>
          <w:tab w:val="clear" w:pos="720"/>
          <w:tab w:val="left" w:pos="709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я, действующего </w:t>
        <w:br/>
        <w:t>на основании 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, место нахождения:</w:t>
      </w:r>
    </w:p>
    <w:p>
      <w:pPr>
        <w:pStyle w:val="ConsPlusNonformat"/>
        <w:tabs>
          <w:tab w:val="clear" w:pos="720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tabs>
          <w:tab w:val="clear" w:pos="720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</w:t>
      </w:r>
    </w:p>
    <w:p>
      <w:pPr>
        <w:pStyle w:val="ConsPlusNonformat"/>
        <w:tabs>
          <w:tab w:val="clear" w:pos="720"/>
          <w:tab w:val="left" w:pos="709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470"/>
      <w:bookmarkStart w:id="1" w:name="P470"/>
      <w:bookmarkEnd w:id="1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работ по строительству, реконструкции объекта, расположенного по адресу _________________________________________________, на основании выданного разрешения на строительство от _____________________ №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5 Градостроительного кодекса Российской Федерации прошу выдать разрешение на ввод указанного объекта в эксплуа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, на котором расположен объект </w:t>
        <w:br/>
        <w:t>капитального строительства: 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е номера земельных участков, используемых под благоустройство территории, в том числе под организацию автостоянки, под проходы, проезды </w:t>
        <w:br/>
        <w:t>к земельному участку, на котором расположен объект капитального строительства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реконструируемого объекта (здания, сооружения) 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прошу выдать (направить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600</wp:posOffset>
                </wp:positionH>
                <wp:positionV relativeFrom="paragraph">
                  <wp:posOffset>52070</wp:posOffset>
                </wp:positionV>
                <wp:extent cx="532765" cy="3898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4.1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144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  <w:tab/>
        <w:t xml:space="preserve">на бумажном носителе в департаменте; </w:t>
      </w:r>
    </w:p>
    <w:p>
      <w:pPr>
        <w:pStyle w:val="ConsPlusNonformat"/>
        <w:ind w:left="144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-3810</wp:posOffset>
                </wp:positionV>
                <wp:extent cx="532765" cy="3898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-0.3pt;width:41.9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>на</w:t>
        <w:tab/>
        <w:t>на бумажном носителе через МФЦ;</w:t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136525</wp:posOffset>
                </wp:positionV>
                <wp:extent cx="532765" cy="3975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10.75pt;width:41.9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осредством почтовой связ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127000</wp:posOffset>
                </wp:positionV>
                <wp:extent cx="532765" cy="3657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10pt;width:41.9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форме электронного документа на электронном носител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электронный носитель (CD, DVD, USB-накопител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Heading1"/>
        <w:keepNext w:val="false"/>
        <w:ind w:right="-1" w:firstLine="709"/>
        <w:rPr/>
      </w:pPr>
      <w:r>
        <w:rPr>
          <w:bCs/>
          <w:sz w:val="28"/>
          <w:szCs w:val="28"/>
        </w:rPr>
        <w:t xml:space="preserve">документы, предусмотренные Административным регламентом предоставления департаментом градостроительства и архитектуры администрации города Перми </w:t>
      </w:r>
      <w:r>
        <w:rPr>
          <w:sz w:val="28"/>
          <w:szCs w:val="28"/>
        </w:rPr>
        <w:t>муниципальной услуги «Подготовка и выдача разрешений на ввод объектов в эксплуатацию», утвержденным постановлением администрации города Перми от 15 июня 2012 г. № 49-П</w:t>
      </w:r>
      <w:r>
        <w:rPr>
          <w:bCs/>
          <w:sz w:val="28"/>
          <w:szCs w:val="28"/>
        </w:rPr>
        <w:t xml:space="preserve">; </w:t>
      </w:r>
    </w:p>
    <w:p>
      <w:pPr>
        <w:pStyle w:val="Heading1"/>
        <w:keepNext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й носитель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____________________   ________________________</w:t>
      </w:r>
    </w:p>
    <w:p>
      <w:pPr>
        <w:pStyle w:val="ConsPlusNonformat"/>
        <w:tabs>
          <w:tab w:val="clear" w:pos="720"/>
          <w:tab w:val="left" w:pos="1134" w:leader="none"/>
          <w:tab w:val="left" w:pos="4395" w:leader="none"/>
          <w:tab w:val="left" w:pos="76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(должность)</w:t>
        <w:tab/>
        <w:t>(подпись)</w:t>
        <w:tab/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___ г.</w:t>
      </w:r>
    </w:p>
    <w:p>
      <w:pPr>
        <w:pStyle w:val="ConsPlusNonformat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_____________________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07.2020 № 595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охождения административных процедур при предоставлении </w:t>
        <w:br/>
        <w:t xml:space="preserve">муниципальной услуги «Выдача разрешения на ввод объек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ксплуатацию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953"/>
        <w:gridCol w:w="3906"/>
      </w:tblGrid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ем, регистрация Заявления с представленными документами, </w:t>
              <w:br/>
              <w:t>определение ответственного специалиста – не более 1 рабочего дн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haracter">
                        <wp:posOffset>-237490</wp:posOffset>
                      </wp:positionH>
                      <wp:positionV relativeFrom="line">
                        <wp:posOffset>-46355</wp:posOffset>
                      </wp:positionV>
                      <wp:extent cx="2540" cy="323215"/>
                      <wp:effectExtent l="36195" t="635" r="38100" b="0"/>
                      <wp:wrapNone/>
                      <wp:docPr id="15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23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7" stroked="t" o:allowincell="t" style="position:absolute;margin-left:238.1pt;margin-top:3.65pt;width:0.2pt;height:25.45pt;mso-position-horizontal-relative:char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65pt;width:12.15pt;height:11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Проверка необходимых документов на соответствие требованиям </w:t>
              <w:br/>
              <w:t xml:space="preserve">законодательства, осмотр объекта капитального строительства, подготовка </w:t>
              <w:br/>
              <w:t xml:space="preserve">проекта разрешения (отказа) на ввод объекта в эксплуатацию, подписание </w:t>
              <w:br/>
              <w:t>разрешения (отказа) на ввод объекта в эксплуатацию – не более 3 рабочих дней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haracter">
                        <wp:posOffset>20320</wp:posOffset>
                      </wp:positionH>
                      <wp:positionV relativeFrom="line">
                        <wp:posOffset>-48895</wp:posOffset>
                      </wp:positionV>
                      <wp:extent cx="2540" cy="323215"/>
                      <wp:effectExtent l="36195" t="635" r="38100" b="0"/>
                      <wp:wrapNone/>
                      <wp:docPr id="17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23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stroked="t" o:allowincell="t" style="position:absolute;margin-left:105.8pt;margin-top:3.85pt;width:0.2pt;height:25.45pt;mso-position-horizontal-relative:char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65pt;width:12.15pt;height:11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haracter">
                        <wp:posOffset>-106045</wp:posOffset>
                      </wp:positionH>
                      <wp:positionV relativeFrom="line">
                        <wp:posOffset>-34925</wp:posOffset>
                      </wp:positionV>
                      <wp:extent cx="2540" cy="323215"/>
                      <wp:effectExtent l="36195" t="635" r="38100" b="0"/>
                      <wp:wrapNone/>
                      <wp:docPr id="19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23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stroked="t" o:allowincell="t" style="position:absolute;margin-left:91.95pt;margin-top:2.75pt;width:0.2pt;height:25.45pt;mso-position-horizontal-relative:char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65pt;width:12.15pt;height:11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Проект разрешения на ввод </w:t>
              <w:br/>
              <w:t>объекта в эксплуатацию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 xml:space="preserve">Проект отказа </w:t>
            </w:r>
            <w:r>
              <w:rPr>
                <w:bCs/>
                <w:sz w:val="24"/>
              </w:rPr>
              <w:t xml:space="preserve">на ввод объекта </w:t>
              <w:br/>
              <w:t>в эксплуатацию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bCs/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haracter">
                        <wp:posOffset>6350</wp:posOffset>
                      </wp:positionH>
                      <wp:positionV relativeFrom="line">
                        <wp:posOffset>-52705</wp:posOffset>
                      </wp:positionV>
                      <wp:extent cx="2540" cy="323215"/>
                      <wp:effectExtent l="36195" t="635" r="38100" b="0"/>
                      <wp:wrapNone/>
                      <wp:docPr id="21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23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stroked="t" o:allowincell="t" style="position:absolute;margin-left:104.7pt;margin-top:4.15pt;width:0.2pt;height:25.45pt;mso-position-horizontal-relative:char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65pt;width:12.15pt;height:11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haracter">
                        <wp:posOffset>-99060</wp:posOffset>
                      </wp:positionH>
                      <wp:positionV relativeFrom="line">
                        <wp:posOffset>-52705</wp:posOffset>
                      </wp:positionV>
                      <wp:extent cx="2540" cy="323215"/>
                      <wp:effectExtent l="36195" t="635" r="38100" b="0"/>
                      <wp:wrapNone/>
                      <wp:docPr id="23" name="Прямая со стрелкой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236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7" stroked="t" o:allowincell="t" style="position:absolute;margin-left:92.5pt;margin-top:4.15pt;width:0.2pt;height:25.45pt;mso-position-horizontal-relative:char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65pt;width:12.15pt;height:11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4940" cy="14732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54800" cy="14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65pt;width:12.15pt;height:11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отказа) на ввод объекта в эксплуатацию – не более 1 рабочего дн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07:00Z</dcterms:created>
  <dc:creator>Сергей</dc:creator>
  <dc:description/>
  <cp:keywords/>
  <dc:language>en-US</dc:language>
  <cp:lastModifiedBy>Самохвалова Елена Владимировна</cp:lastModifiedBy>
  <cp:lastPrinted>2020-07-09T14:06:00Z</cp:lastPrinted>
  <dcterms:modified xsi:type="dcterms:W3CDTF">2020-07-09T09:07:00Z</dcterms:modified>
  <cp:revision>2</cp:revision>
  <dc:subject/>
  <dc:title/>
</cp:coreProperties>
</file>