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3.07.2020 № 059-22-01-03-19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3.07.2020 № 059-22-01-03-1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ститут территориального планирования»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распоряжением начальник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а градостроительст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рхитектуры 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6.2014 № СЭД-22-01-03-38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Уставом города Перми, пунктом 5.7. Положения </w:t>
        <w:br/>
        <w:t xml:space="preserve">о департаменте градостроительства и архитектуры администрации города Перми, утвержденного решением Пермской городской Думы от 27 сентября 2011 г. </w:t>
        <w:br/>
        <w:t xml:space="preserve">№ 193, постановлением администрации города Перми от 07 мая 2014 г. № 313 </w:t>
        <w:br/>
        <w:t xml:space="preserve">«О создании муниципального казенного учреждения «Институт территориального планирования» путем изменения типа и наименования существующего муниципального бюджетного учреждения «Бюро городских проектов», постановлением администрации города Перми от 28 января 2011 г. </w:t>
        <w:br/>
        <w:t>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устав муниципального казенного учреждения «Институт территориального планирования», утвержденный распоряжением начальника департамента градостроительства и архитектуры администрации города Перми от 10 июня 2014 г. № </w:t>
      </w:r>
      <w:r>
        <w:rPr>
          <w:rFonts w:cs="Times New Roman" w:ascii="Times New Roman" w:hAnsi="Times New Roman"/>
          <w:iCs/>
          <w:sz w:val="28"/>
          <w:szCs w:val="28"/>
        </w:rPr>
        <w:t xml:space="preserve">СЭД-22-01-03-385 (в ред. </w:t>
        <w:br/>
        <w:t>от 28.10.2016 № СЭД-22-01-03-1390, от 27.09.2018 № СЭД-059-22-01-03-456) (далее - уста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. Уполномочить </w:t>
      </w:r>
      <w:r>
        <w:rPr>
          <w:sz w:val="28"/>
          <w:szCs w:val="28"/>
        </w:rPr>
        <w:t>директора муниципального казенного учреждения «Институт территориального планирования» Ермолину Елену Сергеевну на осуществление необходимых действий по государственной регистрации изменений, вносимых в уст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Директору муниципального казенного учреждения «Институт территориального планирования» </w:t>
      </w:r>
      <w:r>
        <w:rPr>
          <w:iCs/>
          <w:sz w:val="28"/>
          <w:szCs w:val="28"/>
        </w:rPr>
        <w:t xml:space="preserve">после государственной регистрации изменений, вносимых в устав, представить копию листа записи Единого государственного реестра юридических лиц в департамент градостроительства и архитектуры администрации города Перми, департамент финансов администрации города Перми, департамент имущественных отношений администрации города Перми </w:t>
        <w:br/>
        <w:t>в течение 5 рабочих дней со дня государственной регистрации изменений, вносимых в уста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5. Отделу правовой экспертизы юридического управления департамента градостроительства и архитектуры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6. 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8364" w:hanging="0"/>
        <w:rPr/>
      </w:pPr>
      <w:r>
        <w:rPr>
          <w:sz w:val="28"/>
          <w:szCs w:val="28"/>
        </w:rPr>
        <w:t>М.В. Норова</w:t>
      </w:r>
    </w:p>
    <w:p>
      <w:pPr>
        <w:pStyle w:val="Normal"/>
        <w:spacing w:lineRule="exact" w:line="240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536"/>
        <w:rPr/>
      </w:pPr>
      <w:r>
        <w:rPr>
          <w:sz w:val="28"/>
          <w:szCs w:val="28"/>
        </w:rPr>
        <w:t xml:space="preserve">УТВЕРЖДЕНЫ </w:t>
      </w:r>
    </w:p>
    <w:p>
      <w:pPr>
        <w:pStyle w:val="Normal"/>
        <w:spacing w:lineRule="exact" w:line="240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</w:t>
      </w:r>
    </w:p>
    <w:p>
      <w:pPr>
        <w:pStyle w:val="Normal"/>
        <w:spacing w:lineRule="exact" w:line="240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и архитектуры </w:t>
      </w:r>
    </w:p>
    <w:p>
      <w:pPr>
        <w:pStyle w:val="Normal"/>
        <w:spacing w:lineRule="exact" w:line="240"/>
        <w:ind w:firstLine="4536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ind w:firstLine="4536"/>
        <w:rPr>
          <w:sz w:val="28"/>
          <w:szCs w:val="28"/>
        </w:rPr>
      </w:pPr>
      <w:r>
        <w:rPr>
          <w:sz w:val="28"/>
          <w:szCs w:val="28"/>
        </w:rPr>
        <w:t>от 13.07.2020 № 059-22-01-03-191</w:t>
      </w:r>
    </w:p>
    <w:p>
      <w:pPr>
        <w:pStyle w:val="Normal"/>
        <w:spacing w:lineRule="exact" w:line="240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 устав муниципального казенного учреждения «Институт территориального планирования», утвержденный распоряжением начальника департамента градостроительства и архитектуры администрации города Перми </w:t>
        <w:br/>
        <w:t>от 10.06.2014 № СЭД-22-01-03-3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3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абзац тридцать трети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- разработка (обеспечение разработки) концепций по реновации </w:t>
        <w:br/>
        <w:t>и развитию территорий города Перми;»;</w:t>
      </w:r>
      <w:bookmarkStart w:id="0" w:name="_GoBack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исполнение функции муниципального заказчика, заказчика или исполнение обязательств стороны по муниципальному контракту, договору, в том числе с привлечением вне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 муниципальных контрактов, договоров по видам деятельности, предусмотренным настоящим Уставом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28:00Z</dcterms:created>
  <dc:creator>Сергей</dc:creator>
  <dc:description/>
  <dc:language>en-US</dc:language>
  <cp:lastModifiedBy>gneeva</cp:lastModifiedBy>
  <cp:lastPrinted>2018-07-30T09:55:00Z</cp:lastPrinted>
  <dcterms:modified xsi:type="dcterms:W3CDTF">2020-07-13T06:28:00Z</dcterms:modified>
  <cp:revision>2</cp:revision>
  <dc:subject/>
  <dc:title/>
</cp:coreProperties>
</file>