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проект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проек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учрежд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Ленинского района»,</w:t>
      </w:r>
    </w:p>
    <w:p>
      <w:pPr>
        <w:pStyle w:val="Style17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утвержден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м главы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Ленинского района</w:t>
      </w:r>
    </w:p>
    <w:p>
      <w:pPr>
        <w:pStyle w:val="Style17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 от 17.11.2011 № СЭД-01-02-2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 основании Федерального закона от 06 октября 2003 г. № 131-ФЗ «Об общих принципах организации местного самоуправления в Российской Федерации», Устава города Перми, Постановления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в связи с внесением изменений в Типовое положение о территориальном органе  администрации города Перми, утвержденное </w:t>
      </w:r>
      <w:r>
        <w:rPr>
          <w:rFonts w:cs="Times New Roman" w:ascii="Times New Roman" w:hAnsi="Times New Roman"/>
          <w:sz w:val="28"/>
          <w:szCs w:val="28"/>
        </w:rPr>
        <w:t xml:space="preserve">решением Пермской городской Думы от 29 января 2013 г. № 7, в части перераспределения отдельных полномочий по организации  дорожной деятельности и с целью актуализации нормативных правовых актов: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 в Устав муниципального казенного учреждения «Благоустройство Ленинского района», утвержденный  распоряжением главы администрации Ленинского района города Перми от 17 января 2011 г. № СЭД-01-02-205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иректор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«Благоустройство Ленинского района» Курышеву Денису Александровичу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уществить необходимые действия по государственной регистрации изменений, вносимых в устав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Благоустройство Ленинского района»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иректор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«Благоустройство Ленинского района» Курышеву Денису Александровичу </w:t>
      </w:r>
      <w:r>
        <w:rPr>
          <w:rFonts w:cs="Times New Roman" w:ascii="Times New Roman" w:hAnsi="Times New Roman"/>
          <w:iCs/>
          <w:sz w:val="28"/>
          <w:szCs w:val="28"/>
        </w:rPr>
        <w:t>после государственной регистрации изменений, вносимых в устав учреждения, представить копии свидетельства о внесении записи в Единый государственный реестр юридических лиц, изменений в Устав в департамент имущественных отношений администрации города Перми, департамент финансов администрации города Перми в семидневный срок с даты регистрации изменений, вносимых  в уста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     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  Общему отделу  администрации Ленинского района города Перми обеспечить направление  настоящего распоряжения  в информационно- аналити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еское управление администрации города </w:t>
      </w:r>
      <w:r>
        <w:rPr>
          <w:rFonts w:cs="Times New Roman" w:ascii="Times New Roman" w:hAnsi="Times New Roman"/>
          <w:iCs/>
          <w:sz w:val="28"/>
          <w:szCs w:val="28"/>
        </w:rPr>
        <w:t>Перми</w:t>
      </w:r>
      <w:r>
        <w:rPr>
          <w:rFonts w:cs="Times New Roman" w:ascii="Times New Roman" w:hAnsi="Times New Roman"/>
          <w:sz w:val="28"/>
          <w:szCs w:val="28"/>
        </w:rPr>
        <w:t xml:space="preserve"> для размещ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    Общему отделу  администрации Ленинского района города Перми обеспечить направление  настоящего распоряжения  в управление по общим вопросам администрации города Перми для опубликования в печатном средстве массовой информации  «Официальный бюллетень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город Пермь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    Контроль 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Ленинского района</w:t>
      </w:r>
      <w:r>
        <w:rPr>
          <w:sz w:val="26"/>
          <w:szCs w:val="26"/>
        </w:rPr>
        <w:t xml:space="preserve">  города Перми                                                                С.В. Веш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казенного учрежд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Ленинского района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утвержденный </w:t>
      </w:r>
      <w:r>
        <w:rPr>
          <w:rFonts w:cs="Times New Roman" w:ascii="Times New Roman" w:hAnsi="Times New Roman"/>
          <w:b/>
          <w:sz w:val="28"/>
          <w:szCs w:val="28"/>
        </w:rPr>
        <w:t>распоряжением глав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Лен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 от 17.11.2011 № СЭД-01-02-2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ы 3.1.1- 3.1.2 Устава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1. участвует в разработке и обеспечивает реализацию пла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монту и содержанию автомобильных дорог общего пользования местного знач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бустройству автомобильных дорог общего пользования местного значения ограждениями и направляющими устройствами (за исключением участков автомобильных дорог, расположенных на искусственных дорожных сооружениях, находящихся в муниципальной собственности), дорожными знаками (за исключением дорожных знаков с внутренним и внешним освещением), искусственными неровностями, бордюрами, дорожной одеждой тротуаров, пешеходными дорожками, парковками (парковочными местами), предусмотренными проектами организации дорожного движения, в пределах территории района  и демонтажу соответствующих элементов обустройства автомобильных дорог общего пользования местного знач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держанию, текущему ремонту, капитальному ремонту внутриквартальных проездов, дорог в микрорайонах частной застройки,</w:t>
      </w:r>
    </w:p>
    <w:p>
      <w:pPr>
        <w:pStyle w:val="Normal"/>
        <w:jc w:val="both"/>
        <w:rPr/>
      </w:pPr>
      <w:r>
        <w:rPr>
          <w:sz w:val="28"/>
          <w:szCs w:val="28"/>
        </w:rPr>
        <w:t>по содержанию, ремонту и уборке остановочных пунктов на муниципальных маршрутах регулярных перевозок города Перми (посадочных площадок, площадок ожидания, урн для мусор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осуществляет функции муниципального заказчика на выполнение раб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держанию и текущему ремонту автомобильных дорог общего пользования местного значения, за исключением трамвайных путей, включая покрытие проезжей части (трамвайного полотна) в границах конструктивных элементов трамвайных путей, и контактно-кабельной сети городского наземного электрического транспорт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держанию, текущему ремонту и капитальному ремонту внутриквартальных проездов, дорог в микрорайонах частной застройки,</w:t>
      </w:r>
    </w:p>
    <w:p>
      <w:pPr>
        <w:pStyle w:val="Normal"/>
        <w:jc w:val="both"/>
        <w:rPr/>
      </w:pPr>
      <w:r>
        <w:rPr>
          <w:sz w:val="28"/>
          <w:szCs w:val="28"/>
        </w:rPr>
        <w:t>по содержанию, ремонту и уборке остановочных пунктов на муниципальных маршрутах регулярных перевозок города Перми (посадочных площадок, площадок ожидания, урн для мусора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несение, уход, восстановление и удаление дорожной разметкина автомобильных дорогах общего пользования местного значения в пределах территории район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бустройству автомобильных дорог общего пользования местного значения ограждениями и направляющими устройствами (за исключением участков автомобильных дорог, расположенных на искусственных дорожных сооружениях, находящихся в муниципальной собственности), дорожными знаками (за исключением дорожных знаков с внутренним и внешним освещением), искусственными неровностями, бордюрами, дорожной одеждой тротуаров, пешеходными дорожками, парковками (парковочными местами), предусмотренными проектами организации дорожного движения, в пределах территории района и демонтажу соответствующих элементов обустройства автомобильных дорог общего пользования местного значения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пункте 7.2 слова «управлению внешнего» заменить словами «департаменту дорог 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8.2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8.2. Изменения и дополнения, вносимые в устав Учреждения, утверждаются Учредителем, согласовываются с департаментом имущественных отношений администрации города Перми, департаментом дорог и благоустройства администрации города Перми и подлежат регистрации в установленном порядке.»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0.7.2020 03:59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9:00Z</dcterms:created>
  <dc:creator>Сергей</dc:creator>
  <dc:description/>
  <cp:keywords/>
  <dc:language>en-US</dc:language>
  <cp:lastModifiedBy>trushkova-tv</cp:lastModifiedBy>
  <cp:lastPrinted>2020-07-10T15:59:00Z</cp:lastPrinted>
  <dcterms:modified xsi:type="dcterms:W3CDTF">2020-07-10T12:20:00Z</dcterms:modified>
  <cp:revision>7</cp:revision>
  <dc:subject/>
  <dc:title> </dc:title>
</cp:coreProperties>
</file>