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9.09.2009 № 593  </w:t>
        <w:br/>
        <w:t xml:space="preserve">«О создании муниципальн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общеобразовательного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>учреждения «Средняя общеобразовательная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№ 102 с углубленным изучением отдельных предметов» г. Перм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м изменения типа существующе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>учреждения «Средняя общеобразовательная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>школа № 102 с углубленным изучением отдельных предметов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09 сентября 2009г. № 593 «О создании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 путем изменения типа существующего муниципального общеобразовательного учреждения «Средняя общеобразовательная школа № 102 с углубленным изучением отдельных предметов» г. Перми»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(в ред. от 16.10.2012 №62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«О создании муниципального автономного общеобразовательного учреждения «Средняя общеобразовательная школа «Петролеум +» г.Перми» путем изменения типа существующего муниципального общеобразовательного учреждения «Средняя общеобразовательная школа № 102 с углубленным изучением отдельных предметов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а «муниципальное автономное общеобразовательное учреждение «Средняя общеобразовательная школа № 102 с углубленным изучением отдельных предметов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. Перми» заменить словами «муниципальное автономное общеобразовательное учреждение «Средняя общеобразовательная школа «Петролеум +» г.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1. слова «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» заменить словами «муниципального автономного общеобразовательного учреждения «Средняя общеобразовательная школа «Петролеум +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2. слова «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» заменить словами «муниципального автономного общеобразовательного учреждения «Средняя общеобразовательная школа «Петролеум +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2.3. слова «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» заменить словами «муниципального автономного общеобразовательного учреждения «Средняя общеобразовательная школа «Петролеум +» г.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2.4. слова «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» заменить словами «муниципального автономного общеобразовательного учреждения «Средняя общеобразовательная школа «Петролеум +» г.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2.5. слова «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» заменить словами «муниципального автономного общеобразовательного учреждения «Средняя общеобразовательная школа «Петролеум +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6. слова «муниципальном автономном общеобразовательном учреждении «Средняя общеобразовательная школа № 102 с углубленным изучением отдельных предметов» г. Перми» заменить словами «муниципальном автономном общеобразовательном учреждении «Средняя общеобразовательная школа «Петролеум +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.7. слова «муниципальным автономным общеобразовательным учреждением «Средняя общеобразовательная школа № 102 с углубленным изучением отдельных предметов» г. Перми» заменить словами «муниципальным автономным общеобразовательным учреждением «Средняя общеобразовательная школа «Петролеум +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.8. слова «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» заменить словами «муниципального автономного общеобразовательного учреждения «Средняя общеобразовательная школа «Петролеум +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3. слова «муниципальному автономному общеобразовательному учреждению «Средняя общеобразовательная школа № 102 с углубленным изучением отдельных предметов» г. Перми» заменить словами «муниципальному автономному общеобразовательному учреждению «Средняя общеобразовательная школа «Петролеум +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4.1. слова «муниципальным автономным общеобразовательным учреждением «Средняя общеобразовательная школа № 102 с углубленным изучением отдельных предметов» г. Перми» заменить словами «муниципальным автономным общеобразовательным учреждением «Средняя общеобразовательная школа «Петролеум +» г.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</w:t>
        <w:br/>
        <w:t>учреждения «Средняя общеобразовательная школа № 102 с углубленным изучением отдельных предметов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, в течение 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</w:t>
        <w:br/>
        <w:t xml:space="preserve">документа о внесении изменений в Единый государственный реестр юридических лиц, устава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Средняя общеобразовательная школа № 102 с </w:t>
        <w:br/>
        <w:t>углубленным изучением отдельных предметов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102 с углубленным изучением отдельных предметов» </w:t>
        <w:br/>
        <w:t>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8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13:00Z</dcterms:created>
  <dc:creator>Сергей</dc:creator>
  <dc:description/>
  <cp:keywords/>
  <dc:language>en-US</dc:language>
  <cp:lastModifiedBy>shvetsova-tl</cp:lastModifiedBy>
  <cp:lastPrinted>2019-10-22T14:40:00Z</cp:lastPrinted>
  <dcterms:modified xsi:type="dcterms:W3CDTF">2020-07-03T05:13:00Z</dcterms:modified>
  <cp:revision>2</cp:revision>
  <dc:subject/>
  <dc:title> </dc:title>
</cp:coreProperties>
</file>