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3.11.2010 № 775  </w:t>
        <w:br/>
        <w:t xml:space="preserve">«О создании муниципальног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общеобразовательного </w:t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>учреждения «Средняя общеобразовательная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№ 16» г.Перми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м изменения типа существующег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</w:t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>учреждения «Средняя общеобразовательная</w:t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>школа № 16» г.Перми»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3 ноября 2010г. № 775 «О создании муниципального автономного общеобразовательного учреждения «Средняя общеобразовательная школа № 16» г.Перми путем </w:t>
        <w:br/>
        <w:t xml:space="preserve">изменения типа существующего муниципального общеобразовательного </w:t>
        <w:br/>
        <w:t>учреждения «Средняя общеобразовательная школа № 16» г.Перми»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(в ред. от 26.07.2012 №40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«О создании муниципального автономного общеобразовательного учреждения «Инженерная школа» г.Перми» путем изменения типа существующего муниципального общеобразовательного учреждения «Средняя общеобразовательная школа № 16» г.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слова «муниципальное автономное общеобразовательное учреждение «Средняя общеобразовательная школа № 16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г.Перми» заменить </w:t>
        <w:br/>
        <w:t>словами «муниципальное автономное общеобразовательное учреждение «Инженерная школа» г.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1. слова «муниципального автономного общеобразовательного учреждения «Средняя общеобразовательная школа № 16» г.Перми» заменить словами «муниципального автономного общеобразовательного учреждения «Инженерная школа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2. слова «муниципального автономного общеобразовательного учреждения «Средняя общеобразовательная школа № 16» г.Перми» заменить словами «муниципального автономного общеобразовательного учреждения «Инженерная школа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3. слова «муниципального автономного общеобразовательного учреждения «Средняя общеобразовательная школа № 16» г.Перми» заменить словами «муниципального автономного общеобразовательного учреждения «Инженерная школа» г.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ункте 2.4. слова «муниципального автономного общеобразовательного учреждения «Средняя общеобразовательная школа № 16» г.Перми» заменить словами «муниципального автономного общеобразовательного учреждения </w:t>
        <w:br/>
        <w:t xml:space="preserve">«Инженерная школа» г.Перм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2.5. слова «муниципального автономного общеобразовательного учреждения «Средняя общеобразовательная школа № 16» г.Перми» заменить словами «муниципального автономного общеобразовательного учреждения </w:t>
        <w:br/>
        <w:t>«Инженерная школа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.6. слова «муниципальном автономном общеобразовательном учреждении «Средняя общеобразовательная школа № 16» г.Перми» заменить словами «муниципальном автономном общеобразовательном учреждении</w:t>
        <w:br/>
        <w:t>«Инженерная школа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.7. слова «муниципальным автономным общеобразовательным учреждением «Средняя общеобразовательная школа № 16» г.Перми» заменить словами «муниципальным автономным общеобразовательным учреждением «Инженерная школа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2.9. слова «муниципального автономного общеобразовательного учреждения «Средняя общеобразовательная школа № 16» г.Перми» заменить словами «муниципального автономного общеобразовательного учреждения «Инженерная школа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в пункте 3.1. слова «муниципальным автономным общеобразовательным учреждением «Средняя общеобразовательная школа №16» г.Перми» </w:t>
        <w:br/>
        <w:t>заменить словами «муниципальным автономным общеобразовательным учреждением «Инженерная школа» г.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4.1. слова «муниципального автономного общеобразовательного учреждения «Средняя общеобразовательная школа № 16» г.Перми» заменить словами «муниципального автономного общеобразовательного учреждения «Инженерная школа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в пункте 4.2. слова «муниципальным автономным общеобразовательным учреждением «Средняя общеобразовательная школа № 16» г.Перми» </w:t>
        <w:br/>
        <w:t>заменить словами «муниципальным автономным общеобразовательным учреждением «Инженерная школа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5. слова «Муниципальному автономному общеобразовательному учреждению «Средняя общеобразовательная школа № 16» г.Перми» заменить словами «Муниципальному автономному общеобразовательному учреждению «Инженерная школа» г.Перми», слова «свидетельство о внесении изменений в Единый государственный реестр юридических лиц» заменить словами «документ о внесении изменений в Единый государственный реестр юридических лиц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общеобразовательного учреждения «Средняя общеобразовательная школа № 16» г.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общеобразовательного </w:t>
        <w:br/>
        <w:t>учреждения «Средняя общеобразовательная школа № 16» г.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Средняя общеобразовательная школа № 16» г.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16» г.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16» г.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общеобразовательного учреждения «Средняя общеобразовательная школа № 16» г.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16» г.Перми, в течение 5 рабочих дней после утверждения изменений, внесенных в устав муниципального автономного общеобразовательного учреждения «Средняя общеобразовательная школа № 16» г.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ставить в департамент имущественных отношений администрации города Перми и департамент финансов администрации города Перми копии </w:t>
        <w:br/>
        <w:t>документа о внесении изменений в Единый государственный реестр юридических лиц, устава муниципального автономного общеобразовательного учреждения «Средняя общеобразовательная школа № 16» г.Перми не позднее 5 рабочих дней со дня государственной регистрации изменений, внесенных в устав муниципального автономного общеобразовательного учреждения «Средняя общеобразовательная школа № 16» г.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 № 16» г.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общеобразовательного учреждения «Средняя общеобразовательная школа № 16» г.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16» г.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>8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0:00Z</dcterms:created>
  <dc:creator>Сергей</dc:creator>
  <dc:description/>
  <cp:keywords/>
  <dc:language>en-US</dc:language>
  <cp:lastModifiedBy>shvetsova-tl</cp:lastModifiedBy>
  <cp:lastPrinted>2019-10-22T14:40:00Z</cp:lastPrinted>
  <dcterms:modified xsi:type="dcterms:W3CDTF">2020-07-10T08:34:00Z</dcterms:modified>
  <cp:revision>4</cp:revision>
  <dc:subject/>
  <dc:title> </dc:title>
</cp:coreProperties>
</file>