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254000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20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3-01-02-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3-01-02-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администрации Кировского района города Перми в соответствие действующему законодательству Российской Фед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Признать утратившим силу распоряжение главы администрации Кировского района города Перм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февраля 2020 г. № 059-23-01-02-63 «О сносе самовольной постройки по адресу: ул. Чистопольская, 17/2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первого заместителя главы администрации Кировского района города Перми Савина К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В. Хлебников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1:00Z</dcterms:created>
  <dc:creator>Сергей</dc:creator>
  <dc:description/>
  <cp:keywords/>
  <dc:language>en-US</dc:language>
  <cp:lastModifiedBy>Краюшкина Ольга Павловна</cp:lastModifiedBy>
  <cp:lastPrinted>2020-06-19T10:17:00Z</cp:lastPrinted>
  <dcterms:modified xsi:type="dcterms:W3CDTF">2020-07-16T06:39:00Z</dcterms:modified>
  <cp:revision>42</cp:revision>
  <dc:subject/>
  <dc:title> </dc:title>
</cp:coreProperties>
</file>