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right="-8" w:hanging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right="-8" w:hanging="0"/>
        <w:rPr/>
      </w:pPr>
      <w:r>
        <w:rPr/>
      </w:r>
    </w:p>
    <w:p>
      <w:pPr>
        <w:pStyle w:val="Style17"/>
        <w:spacing w:before="0" w:after="0"/>
        <w:ind w:right="-8" w:hanging="0"/>
        <w:rPr/>
      </w:pPr>
      <w:r>
        <w:rPr/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Style17"/>
        <w:spacing w:before="0" w:after="0"/>
        <w:ind w:righ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ind w:righ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ind w:righ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Министерства по управлению имуществом и градостроительной деятельности Пермского края от 18 марта 2020 г. № ВнСЭД-Ивн31-02-1-21-123, от 09 июня 2020 г. </w:t>
        <w:br/>
        <w:t>№ Ивн31-02-1-21-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(далее – проект решения) в части изменения границ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одзоны Ж-1 (П 2,22) территориальных зон  </w:t>
      </w:r>
      <w:r>
        <w:rPr>
          <w:sz w:val="28"/>
          <w:szCs w:val="28"/>
        </w:rPr>
        <w:t>многоэтажной и среднеэтажной жилой застройки (Ж-1), транспортных сооружений (С-3) и деловой, обслуживающей и производственной активности при транспортных узлах (Ц-3), границ территории общего пользования – скверы, бульвары (ТОП-1), включив в границы территориальной зоны деловой, обслуживающей и производственной активности при транспортных узлах (Ц-3) территорию, ограниченную отводом железной дороги, ул. Локомотивной, Барамзиной в Дзерж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зоны Ж-1 (П 2,22) территориальных зон многоэтажной и среднеэтажной жилой застройки (Ж-1), обслуживания и деловой активности местного значения (Ц-2), включив в границы подзон Ц-2 (В 75 м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Ц-2 (П 0,0)</w:t>
      </w:r>
      <w:r>
        <w:rPr>
          <w:spacing w:val="-2"/>
          <w:sz w:val="28"/>
          <w:szCs w:val="28"/>
        </w:rPr>
        <w:t xml:space="preserve"> с </w:t>
      </w:r>
      <w:r>
        <w:rPr>
          <w:sz w:val="28"/>
          <w:szCs w:val="28"/>
        </w:rPr>
        <w:t xml:space="preserve">предельным максимальным коэффициентом плотности застройки земельного участка с видами разрешенного использования «многоэтажная жилая застройка (высотная застройка) (2.6)», «среднеэтажная жилая застройка (2.5)» – </w:t>
      </w:r>
      <w:r>
        <w:rPr>
          <w:spacing w:val="-2"/>
          <w:sz w:val="28"/>
          <w:szCs w:val="28"/>
        </w:rPr>
        <w:t>0,0</w:t>
      </w:r>
      <w:r>
        <w:rPr>
          <w:sz w:val="28"/>
          <w:szCs w:val="28"/>
        </w:rPr>
        <w:t xml:space="preserve"> территориальной зоны обслуживания и деловой активности местного значения (Ц-2) территорию, ограниченную ул. Барамзиной, Папанинцев в Дзерж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одзоны Ж-1 (П 2,22), территориальных зон </w:t>
      </w:r>
      <w:r>
        <w:rPr>
          <w:sz w:val="28"/>
          <w:szCs w:val="28"/>
        </w:rPr>
        <w:t xml:space="preserve">многоэтажной и среднеэтажной жилой застройки (Ж-1), деловой, обслуживающей и производственной активности при транспортных узлах (Ц-3) и обслуживания и деловой активности местного значения (Ц-2), включив в границы подзон </w:t>
      </w:r>
      <w:r>
        <w:rPr>
          <w:sz w:val="28"/>
        </w:rPr>
        <w:t>Ц-2 (В 75 м), Ц-2 (П 3,8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обслуживания и деловой активности местного значения (Ц-2) террито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дастровых кварталах 59:01:4415026, 59:01:4415090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зерж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территориальных зон </w:t>
      </w:r>
      <w:r>
        <w:rPr>
          <w:sz w:val="28"/>
          <w:szCs w:val="28"/>
        </w:rPr>
        <w:t xml:space="preserve">деловой, обслуживающей и производственной активности при транспортных узлах (Ц-3) и обслуживания и деловой активности местного значения (Ц-2), включив в границы подзон </w:t>
      </w:r>
      <w:r>
        <w:rPr>
          <w:sz w:val="28"/>
        </w:rPr>
        <w:t>Ц-2 (В 150 м)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</w:rPr>
        <w:t xml:space="preserve">Ц-2 (П 0,0) </w:t>
      </w:r>
      <w:r>
        <w:rPr>
          <w:spacing w:val="-2"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едельным максимальным коэффициентом плотности застройки земельного участка с видами разрешенного использования «многоэтажная жилая застройка (высотная застройка) (2.6)», «среднеэтажная жилая застройка (2.5)» – </w:t>
      </w:r>
      <w:r>
        <w:rPr>
          <w:spacing w:val="-2"/>
          <w:sz w:val="28"/>
          <w:szCs w:val="28"/>
        </w:rPr>
        <w:t xml:space="preserve">0,0 </w:t>
      </w:r>
      <w:r>
        <w:rPr>
          <w:sz w:val="28"/>
          <w:szCs w:val="28"/>
        </w:rPr>
        <w:t>территориальной зоны обслуживания и деловой активности местного значения (Ц-2) территорию, ограниченную ул. Локомотивной, Барамзиной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ок проведения публичных слушаний составляет не менее 1 и не более 3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перечнем информационных материалов к нему исчисляется со дня, указанного в абзаце первом настоящего пункта, по 05 августа 2020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4 июля 2020 г. по 05 августа 2020 г.: понедельник-четверг – </w:t>
        <w:br/>
        <w:t xml:space="preserve">с 10.00 час. до 17.00 час., пятница – с 10.00 час. до 16.00 час., по адресу: 614990, </w:t>
        <w:br/>
        <w:t>г. Пермь, 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4 августа 2020 г. с 17.40 час. до 18.00 час. по адресу: 614990, г. Пермь, ул. Ленина, 85, </w:t>
        <w:br/>
        <w:t>администрация Дзерж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04 августа 2020 г. в 18.00 час. по адресу: 614990, г. Пермь, ул. Ленина, 85, администрация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5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24 июля 2020 г. по 05 августа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7"/>
        <w:spacing w:before="0" w:after="0"/>
        <w:ind w:righ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righ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ind w:righ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1:00Z</dcterms:created>
  <dc:creator>Сергей</dc:creator>
  <dc:description/>
  <cp:keywords/>
  <dc:language>en-US</dc:language>
  <cp:lastModifiedBy>Самохвалова Елена Владимировна</cp:lastModifiedBy>
  <cp:lastPrinted>2020-07-02T14:08:00Z</cp:lastPrinted>
  <dcterms:modified xsi:type="dcterms:W3CDTF">2020-07-13T09:01:00Z</dcterms:modified>
  <cp:revision>2</cp:revision>
  <dc:subject/>
  <dc:title/>
</cp:coreProperties>
</file>