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3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9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rPr/>
      </w:pPr>
      <w:r>
        <w:rPr>
          <w:b/>
          <w:bCs/>
          <w:sz w:val="28"/>
          <w:szCs w:val="28"/>
        </w:rPr>
        <w:t xml:space="preserve">О внесении изменений в перечень </w:t>
      </w:r>
    </w:p>
    <w:p>
      <w:pPr>
        <w:pStyle w:val="Normal"/>
        <w:autoSpaceDE w:val="false"/>
        <w:spacing w:lineRule="exact" w:line="24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актов, утвержденный </w:t>
      </w:r>
    </w:p>
    <w:p>
      <w:pPr>
        <w:pStyle w:val="Normal"/>
        <w:autoSpaceDE w:val="false"/>
        <w:spacing w:lineRule="exact" w:line="24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Перми от 28.05.2020 № 470</w:t>
      </w:r>
    </w:p>
    <w:p>
      <w:pPr>
        <w:pStyle w:val="Normal"/>
        <w:autoSpaceDE w:val="false"/>
        <w:spacing w:lineRule="exact" w:line="240" w:before="0" w:after="0"/>
        <w:contextualSpacing/>
        <w:rPr/>
      </w:pPr>
      <w:r>
        <w:rPr>
          <w:b/>
          <w:sz w:val="28"/>
          <w:szCs w:val="28"/>
        </w:rPr>
        <w:t xml:space="preserve">«Об особенностях исполнения </w:t>
      </w:r>
    </w:p>
    <w:p>
      <w:pPr>
        <w:pStyle w:val="Normal"/>
        <w:autoSpaceDE w:val="false"/>
        <w:spacing w:lineRule="exact" w:line="24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ых контрактов в 2020 году»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ведением временных мер по предотвращению распространения на территории Российской Федерации новой коронавирусной инфек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еречень контрактов, утвержденный постановлением администрации города Перми от 28 мая 2020 г. № 470 «Об особенностях исполнения муниципальных контрактов в 2020 году»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</w:t>
      </w:r>
      <w:r>
        <w:rPr>
          <w:rFonts w:eastAsia="Calibri"/>
          <w:sz w:val="28"/>
          <w:szCs w:val="28"/>
          <w:lang w:eastAsia="en-US"/>
        </w:rPr>
        <w:t xml:space="preserve">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.07.2020 № 596</w:t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актов</w:t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97"/>
        <w:gridCol w:w="1388"/>
        <w:gridCol w:w="2497"/>
        <w:gridCol w:w="1524"/>
        <w:gridCol w:w="1354"/>
      </w:tblGrid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аказчи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заключения контракт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омер</w:t>
            </w:r>
          </w:p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естровой записи</w:t>
            </w:r>
          </w:p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реестре контрактов, заключенных заказчиками, в единой информационной системе или региональной информационной системе в сфере закуп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Изменение срока исполнения контракта, </w:t>
              <w:br/>
              <w:t xml:space="preserve">в том числе срока исполнения этапов </w:t>
              <w:br/>
              <w:t>контрак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зменение</w:t>
            </w:r>
          </w:p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цены контракта и (или) цены единицы товара, работы, услуг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99"/>
        <w:gridCol w:w="1386"/>
        <w:gridCol w:w="2497"/>
        <w:gridCol w:w="1524"/>
        <w:gridCol w:w="1354"/>
      </w:tblGrid>
      <w:tr>
        <w:trPr>
          <w:tblHeader w:val="true"/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Дзержин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02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3004559200000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Дзержин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02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3004559200000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Дзержин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8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300455920000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Индустриальн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12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5006167190000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Индустриальн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1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500616720000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Индустриальн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01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5006167200000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Индустриальн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02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5006167200000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Индустриальн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02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5006167200000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Индустриальн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5006167200000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Индустриальн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36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Индустриальн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61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4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801100620000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2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8011006200000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02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8011006200000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4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801100620000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8011006200000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801100620000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4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801100620000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2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8011006200000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Мотовилихин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601242020000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Мотовилихин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1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6012420200000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Мотовилихин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7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601242020000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Мотовилихин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02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6012420200000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Мотовилихин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601242020000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5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поселка Новые Ляд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02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4137270200000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Благоустройство поселка Новые Ляд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.04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4194535200000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8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Орджоникидзев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01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7005289200000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Орджоникидзев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1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7005289200000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Свердлов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11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4080513190000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Свердлов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11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4080513190000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Свердлов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12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5904080513190001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Свердлов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04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408051320000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Свердлов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04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408051320000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Благоустройство Свердловского район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419454220000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Департамент градостроительства и архитектуры администрации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02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820200000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</w:t>
            </w:r>
          </w:p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жилищно-коммунального хозяйства администрации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12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883190000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</w:t>
            </w:r>
          </w:p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жилищно-коммунального хозяйства администрации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12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883190000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</w:t>
            </w:r>
          </w:p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жилищно-коммунального хозяйства администрации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07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88319000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</w:t>
            </w:r>
          </w:p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жилищно-коммунального хозяйства администрации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06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590229388319000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Департамент земельных отношений администрации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379200000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Содержание муниципального имуществ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4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5904082670200000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Содержание муниципального имуществ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.04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4082670200000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0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4082599190000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408259920000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4082599200000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1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408259920000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4082599200000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90408259920000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4082599200000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4082599200000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4082599200000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4082599200000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4082599200000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408259920000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4082599200000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4082599200000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4082599200000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4082599200000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4082599200000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1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4082599200000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4082599200000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4082599200000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4082599200000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4082599200000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4082599200000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408259920000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904082599200000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408259920000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4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4082599200000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4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4082599200000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1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408259920000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.01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408259920000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4082599200000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4082599200000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Административно-техническая инспекция города Перм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5061591200000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учреждение «СШОР» Олимп»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12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6033639190000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Пермская дирекция дорожного движени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12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295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Управление жилищных отношений администрации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02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393200000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Управление жилищных отношений администрации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02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393200000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71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Управление жилищных отношений администрации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02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393200000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7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Управление жилищных отношений администрации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02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39320000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Управление жилищных отношений администрации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02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39320000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Управление жилищных отношений администрации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02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39320000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Управление жилищных отношений администрации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02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393200000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Управление жилищных отношений администрации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02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393200000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Управление жилищных отношений администрации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02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393200000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Управление жилищных отношений администрации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4.02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39320000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Управление жилищных отношений администрации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02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393200000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Управление жилищных отношений администрации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02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393200000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Управление жилищных отношений администрации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12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393190001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Управление жилищных отношений администрации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12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393190001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Управление жилищных отношений администрации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12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393190001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Управление жилищных отношений администрации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12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393190001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Управление жилищных отношений администрации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11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393190001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Управление жилищных отношений администрации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10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393190001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Управление жилищных отношений администрации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09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393190001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Управление капитального строительства администрации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.10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999196190000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Управление капитального строительства администрации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.10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999196190000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Управление капитального строительства администрации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10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999196190000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Управление капитального строительства администрации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11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999196190000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Управление технического заказчик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1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05820000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Управление технического заказчик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058200000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Управление технического заказчик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12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999196190000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Управление технического заказчик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.04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05820000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Управление технического заказчик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08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058190000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.10.201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0635180000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.04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0635200000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04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0635200000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063520000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0635200000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5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.04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0635200000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4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.04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0635200000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6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Центр бухгалтерского учета и отчетности в сфере образования»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04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05168320000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71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Центр бухгалтерского учета и отчетности в сфере образования»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04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05168320000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69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Центр бухгалтерского учета и отчетности в сфере образования»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04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05168320000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70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Пермский центр бизнес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02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3067301200000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Пермский центр бизнес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3067301200000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Пермский центр бизнес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306730120000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учреждение культуры города Перми «Объединение муниципальных библиотек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.04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2600200000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4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801100620000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2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8011006200000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02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8011006200000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4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801100620000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8011006200000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801100620000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4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801100620000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2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8011006200000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учреждение культуры города Перми «Объединение муниципальных библиотек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2600200000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учреждение культуры города Перми «Объединение муниципальных библиотек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2600200000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учреждение культуры города Перми «Объединение муниципальных библиотек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5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331115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учреждение культуры города Перми «Объединение муниципальных библиотек»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3.2020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26002000003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2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учреждение культуры города Перми «Объединение муниципальных библиотек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12.2019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26002000001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учреждение культуры города Перми «Объединение муниципальных библиотек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03.202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26002000003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4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учреждение культуры города Перми «Объединение муниципальных библиотек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04.202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30522 433052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5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учреждение культуры города Перми «Объединение муниципальных библиотек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3.202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3008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6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учреждение культуры города Перми «Объединение муниципальных библиотек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3.202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2985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 xml:space="preserve">Муниципальное бюджетное образовательное учреждение «Школа-интернат № 4 для обучающихся с ограниченными возможностями здоровья» города Перми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12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7013191190000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 xml:space="preserve">Муниципальное бюджетное образовательное учреждение «Школа-интернат № 4 для обучающихся с ограниченными возможностями здоровья» города Перми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12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7013191190000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образовательное учреждение «Школа-интернат № 4 для обучающихся с ограниченными возможностями здоровья»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12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7013191190000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образовательное учреждение «Школа-интернат № 4 для обучающихся с ограниченными возможностями здоровья»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12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7013191190000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образовательное учреждение «Школа-интернат № 4 для обучающихся с ограниченными возможностями здоровья»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12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7013191190000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образовательное учреждение «Школа-интернат № 4 для обучающихся с ограниченными возможностями здоровья»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12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7013191190000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образовательное учреждение «Школа-интернат № 4 для обучающихся с ограниченными возможностями здоровья»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12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7013191190000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образовательное учреждение «Школа-интернат № 4 для обучающихся с ограниченными возможностями здоровья»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12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7013191190000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образовательное учреждение «Школа-интернат № 4 для обучающихся с ограниченными возможностями здоровья»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12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7013191190000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образовательное учреждение «Школа-интернат № 4 для обучающихся с ограниченными возможностями здоровья»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12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7013191190000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образовательное учреждение «Школа-интернат № 4 для обучающихся с ограниченными возможностями здоровья»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01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7013191200000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образовательное учреждение «Школа-интернат № 4 для обучающихся с ограниченными возможностями здоровья»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01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7013191200000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дошкольное образовательное учреждение «Центр развития ребенка – Детский сад № 387»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2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6051758200000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дошкольное образовательное учреждение «Центр развития ребенка – Детский сад № 387»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2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6051758200000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Пермская городская служба спасени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04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4082454200000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мская городская Дум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191020000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Пермблагоустройство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.07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435190000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Пермблагоустройство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07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435190000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Пермблагоустройство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07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43519000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Пермблагоустройство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11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435190000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Пермблагоустройство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09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435190000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Центр бухгалтерского учета и отчетности в сфере образования»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.04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05168320000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04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0635200000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5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0635200000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Calibri"/>
                <w:sz w:val="24"/>
                <w:szCs w:val="24"/>
              </w:rPr>
              <w:t>16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Управление муниципальным жилищным фондом города Перм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2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527079620000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Управление муниципальным жилищным фондом города Перм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5270796200000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Управление муниципальным жилищным фондом города Перм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527079620000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Контрольный департамент администрации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902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Управление по эксплуатации административных зданий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83720000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Пермская городская служба по регулированию численности безнадзорных собак и кошек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50641120000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Управление жилищных отношений администрации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4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39320000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Управление жилищных отношений администрации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4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39320000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</w:tbl>
    <w:p>
      <w:pPr>
        <w:pStyle w:val="Normal"/>
        <w:tabs>
          <w:tab w:val="clear" w:pos="720"/>
          <w:tab w:val="righ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36:00Z</dcterms:created>
  <dc:creator>Сергей</dc:creator>
  <dc:description/>
  <cp:keywords/>
  <dc:language>en-US</dc:language>
  <cp:lastModifiedBy>Самохвалова Елена Владимировна</cp:lastModifiedBy>
  <cp:lastPrinted>2020-07-10T14:35:00Z</cp:lastPrinted>
  <dcterms:modified xsi:type="dcterms:W3CDTF">2020-07-10T09:36:00Z</dcterms:modified>
  <cp:revision>2</cp:revision>
  <dc:subject/>
  <dc:title/>
</cp:coreProperties>
</file>