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уведомления представителя </w:t>
        <w:br/>
        <w:t xml:space="preserve">нанимателя (работодателя) </w:t>
        <w:br/>
        <w:t xml:space="preserve">муниципальными служащими </w:t>
        <w:br/>
        <w:t xml:space="preserve">администрации города Перми </w:t>
        <w:br/>
        <w:t xml:space="preserve">о выполнении ими иной </w:t>
        <w:br/>
        <w:t xml:space="preserve">оплачиваемой работы, </w:t>
        <w:br/>
        <w:t xml:space="preserve">утвержденный постановлением </w:t>
        <w:br/>
        <w:t xml:space="preserve">администрации города Перми </w:t>
        <w:br/>
        <w:t>от 28.02.2017 № 14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, утвержденный постановлением администрации города Перми от 28 февраля 2017 г. № 14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7.2020 № 597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ми иной оплачиваемой рабо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 (далее – Порядок) разработан в соответствии </w:t>
        <w:br/>
        <w:t>с Федеральными законами от 02 марта 2007 г. № 25-ФЗ «О муниципальной службе в Российской Федерации», от 25 декабря 2008 г. № 273-ФЗ «О противодействии коррупции» и устанавливает процедуру предварительного уведомления представителя нанимателя (работодателя) (далее – работодатель) муниципальными служащими администрации города Перми о намерении выполнять иную оплачиваем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спространяется на муниципальных служащих </w:t>
        <w:br/>
        <w:t>администрации города Перми (далее – муниципальный служа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обязаны предварительно (не позднее 7 рабочих дней до начала выполнения иной оплачиваемой работы, в том числе выполняемой по гражданско-правовому договору) уведомить в письменной форме работодателя о планируемом ими выполнении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выполнении иной оплачиваемой работы (далее – уведомление) составляется муниципальными служащими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и служащими, требует отдельного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 (за исключением муниципальных служащих управления записи актов гражданского состояния администрации города Перми (далее – УЗАГС) направляют уведомления для регистрации в функциональное подразделение администрации города Перми, полномочиями которого является организация работы по противодействию коррупции, профилактике коррупционных и иных правонарушений в администрации города Перми (далее – функциональное подразделение). Муниципальные служащие УЗАГС направляют уведомления для регистрации должностному лицу УЗАГС, ответственному за работу </w:t>
        <w:br/>
        <w:t>по профилактике коррупционных и иных правонарушений (далее – должностное лицо УЗАГ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гистрация уведомлений осуществляется функциональным подразделением, должностным лицом УЗАГС в день их поступления в журнале уведомлений представителя нанимателя (работодателя) о выполнении муниципальным служащим иной оплачиваемой работы, оформляемом в соответствии с приложением 2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журнала уведомлений представителя нанимателя (работодателя) </w:t>
        <w:br/>
        <w:t xml:space="preserve">о выполнении муниципальным служащим иной оплачиваемой работы должны быть пронумерованы, прошнурованы и скреплены печатью работодателя </w:t>
        <w:br/>
        <w:t>или функциональ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с отметкой о приеме с указанием даты приема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Функциональное подразделение, должностное лицо УЗАГС обеспечивают направление зарегистрированного уведомления работодателю не позднее следующего рабочего дня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регистрированное уведомление с соответствующей отметкой работодателя об ознакомлении приобщается функциональным подразделением, должностным лицом УЗАГС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/>
        <w:t xml:space="preserve">к Порядку </w:t>
      </w:r>
      <w:r>
        <w:rPr>
          <w:bCs/>
        </w:rPr>
        <w:t xml:space="preserve">уведом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(работодателя) муниципальными </w:t>
        <w:br/>
        <w:t xml:space="preserve">служащими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города Перми о выполнении ими </w:t>
        <w:br/>
        <w:t>иной оплачиваемой работы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Ф.И.О. представителя нанимателя (работода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Ф.И.О. замещающего должность муниципальной службы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наименование замещаемой должности муниципальной службы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 марта </w:t>
        <w:br/>
        <w:t xml:space="preserve">2007 г. № 25-ФЗ «О муниципальной службе в Российской Федерации» я,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. замещающего должность муниципальной службы,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0"/>
          <w:szCs w:val="28"/>
        </w:rPr>
        <w:t>наименование замещаемой должности муниципальной службы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мерен(а) с «___» ____________ 20__ г. по «___» ___________ 20__ г. заниматься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плачиваемой (педагогической, научной, творческой или иной) деятельностью, выполняя работу по _____________________________________________________</w:t>
      </w:r>
    </w:p>
    <w:p>
      <w:pPr>
        <w:pStyle w:val="Heading1"/>
        <w:keepNext w:val="false"/>
        <w:autoSpaceDE w:val="false"/>
        <w:ind w:right="-1" w:firstLine="2410"/>
        <w:jc w:val="center"/>
        <w:rPr>
          <w:sz w:val="20"/>
          <w:szCs w:val="28"/>
        </w:rPr>
      </w:pPr>
      <w:r>
        <w:rPr>
          <w:sz w:val="20"/>
          <w:szCs w:val="28"/>
        </w:rPr>
        <w:t>(трудовому договору, гражданско-правовому договору, авторскому договору и т.п.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.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лное наименование организации, юридический адрес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</w:t>
      </w:r>
    </w:p>
    <w:p>
      <w:pPr>
        <w:pStyle w:val="Heading1"/>
        <w:keepNext w:val="false"/>
        <w:autoSpaceDE w:val="false"/>
        <w:ind w:right="-1" w:firstLine="1560"/>
        <w:jc w:val="center"/>
        <w:rPr>
          <w:sz w:val="20"/>
          <w:szCs w:val="28"/>
        </w:rPr>
      </w:pPr>
      <w:r>
        <w:rPr>
          <w:sz w:val="20"/>
          <w:szCs w:val="28"/>
        </w:rPr>
        <w:t>(конкретная работа или трудовая функция, например, «по обучению студентов» и т.д.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повлечет за собой конфликта интересов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Федеральным законом от 02 марта 2007 г. № 25-ФЗ «О муниципальной службе в Российской Федерации».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___» __________ 20__ г.                            __________    _______________________</w:t>
      </w:r>
    </w:p>
    <w:p>
      <w:pPr>
        <w:pStyle w:val="Heading1"/>
        <w:keepNext w:val="false"/>
        <w:autoSpaceDE w:val="false"/>
        <w:ind w:right="-1" w:firstLine="4820"/>
        <w:jc w:val="center"/>
        <w:rPr/>
      </w:pPr>
      <w:r>
        <w:rPr>
          <w:sz w:val="20"/>
          <w:szCs w:val="28"/>
        </w:rPr>
        <w:t>(подпись)               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«___» __________ 20__ г., регистрационный </w:t>
        <w:br/>
        <w:t>№ __________.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_______________ 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/>
      </w:pPr>
      <w:r>
        <w:rPr/>
        <w:t>(Ф.И.О., должность муниципального служащего, зарегистрировавшего уведомление)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/>
        <w:t xml:space="preserve">к Порядку </w:t>
      </w:r>
      <w:r>
        <w:rPr>
          <w:bCs/>
        </w:rPr>
        <w:t xml:space="preserve">уведом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представителя нанимател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(работодателя) муниципальными </w:t>
        <w:br/>
        <w:t xml:space="preserve">служащими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Cs/>
        </w:rPr>
      </w:pPr>
      <w:r>
        <w:rPr>
          <w:bCs/>
        </w:rPr>
        <w:t xml:space="preserve">города Перми о выполнении ими </w:t>
        <w:br/>
        <w:t>иной оплачиваемой работы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й представителя нанимателя (работодател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ым служащим администрации горо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иной оплачиваемой рабо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2439"/>
        <w:gridCol w:w="2273"/>
        <w:gridCol w:w="295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 лица, зарегистрировавшего уведомл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2:00Z</dcterms:created>
  <dc:creator>Сергей</dc:creator>
  <dc:description/>
  <cp:keywords/>
  <dc:language>en-US</dc:language>
  <cp:lastModifiedBy>Самохвалова Елена Владимировна</cp:lastModifiedBy>
  <cp:lastPrinted>2020-07-10T14:41:00Z</cp:lastPrinted>
  <dcterms:modified xsi:type="dcterms:W3CDTF">2020-07-10T09:42:00Z</dcterms:modified>
  <cp:revision>2</cp:revision>
  <dc:subject/>
  <dc:title> </dc:title>
</cp:coreProperties>
</file>