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  <w:br/>
        <w:t xml:space="preserve">предоставления единовременной </w:t>
        <w:br/>
        <w:t xml:space="preserve">выплаты работникам </w:t>
        <w:br/>
        <w:t xml:space="preserve">образовательных организаций </w:t>
        <w:br/>
        <w:t xml:space="preserve">города Перми в связи с введением </w:t>
        <w:br/>
        <w:t xml:space="preserve">в Пермском крае режима </w:t>
        <w:br/>
        <w:t xml:space="preserve">повышенной готовности ввиду </w:t>
        <w:br/>
        <w:t xml:space="preserve">угрозы распространения новой </w:t>
        <w:br/>
        <w:t xml:space="preserve">коронавирусной инфекции </w:t>
        <w:br/>
        <w:t>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равительства Пермского края от 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20 г. № </w:t>
      </w:r>
      <w:r>
        <w:rPr>
          <w:sz w:val="28"/>
          <w:szCs w:val="28"/>
        </w:rPr>
        <w:t>399-п</w:t>
      </w:r>
      <w:r>
        <w:rPr>
          <w:sz w:val="28"/>
          <w:szCs w:val="28"/>
          <w:lang w:val="en-US"/>
        </w:rPr>
        <w:t xml:space="preserve"> «О</w:t>
      </w:r>
      <w:r>
        <w:rPr>
          <w:sz w:val="28"/>
          <w:szCs w:val="28"/>
        </w:rPr>
        <w:t xml:space="preserve"> предоставлении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предоставления единовременной выплаты работникам образовательных организаций города Перми в связи с введением в Пермском крае режима повышенной готовности ввиду угрозы распространения новой коронавирусной инфекции (COVID-1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департамент образования администрации города Перми уполномоченным органом по организации предоставления единовременной выплаты </w:t>
      </w:r>
      <w:r>
        <w:rPr>
          <w:bCs/>
          <w:sz w:val="28"/>
          <w:szCs w:val="28"/>
        </w:rPr>
        <w:t>работникам образовательных организаций города Перми</w:t>
      </w:r>
      <w:r>
        <w:rPr>
          <w:sz w:val="28"/>
          <w:szCs w:val="28"/>
        </w:rPr>
        <w:t xml:space="preserve"> в соответствии </w:t>
        <w:br/>
        <w:t>с настоящим постановл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апреля </w:t>
        <w:br/>
        <w:t>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7.2020 № 599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единовременной выплаты работникам </w:t>
        <w:br/>
        <w:t xml:space="preserve">образовательных организаций города Перми в связи с введением </w:t>
        <w:br/>
        <w:t xml:space="preserve">в Пермском крае режима повышенной готовности ввиду угрозы </w:t>
        <w:br/>
        <w:t>распространения новой коронавирусной инфекции (COVID-19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ий Порядок разработан в целях обеспечения единовременной выплаты работникам образовательных организаций города Перми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, которые, действуя </w:t>
        <w:br/>
        <w:t>в условиях режима повышенной готовности ввиду угрозы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обеспечили дистанционное обучение учащихся и работу дошкольных дежурных групп (далее – Порядок, выпла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К образовательным организациям в целях настоящего Порядка относя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ые общеобразовательные организации, реализующие программы начального общего, основного общего, среднего общего образования, </w:t>
        <w:br/>
        <w:t>а также дополнительного образования (далее – общеобразовательные организации), подведомственные департаменту образования администрации города Пер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школьные образовательные организации, структурные подразделения муниципальных образовательных организаций, реализующие образовательные программы дошкольного образования (далее – дошкольные организации), подведомственные департаменту образования администраци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выплаты осуществляется следующим категориям работни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педагогическим работникам, осуществляющим и сопровождающим процесс обучения с применением дистанционных технологий и электронного обучения, в том числе в режиме онлайн, с применением цифровых коммуникационных платформ в период с 06 апреля 2020 г. по 30 мая 2020 г., в том числе уволившимся в этот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 педагогическим работникам, осуществляющим и сопровождающим процесс обучения с использованием информационных образовательных систем, сетевых информационных систем, электронной почты в режиме офлайн в период с 06 апреля 2020 г. по 30 мая 2020 г., в том числе уволившимся в этот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3. педагогическим работникам, осуществляющим и сопровождающим бесконтактный процесс обучения в период с 06 апреля 2020 г. по 30 мая 2020 г., </w:t>
        <w:br/>
        <w:t>в том числе уволившимся в этот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4. работникам дежурных групп детских дошкольных образовательных организаций (педагогические работники, младший обслуживающий персонал </w:t>
        <w:br/>
        <w:t>и учебно-вспомогательный персонал), действовавших в период с 01 апреля 2020 г. по 01 июня 2020 г., в том числе уволившимся в этот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ыплаты осуществляются в размере, установленном постановлением Правительства Пермского края от 04 июня 2020 г. № 399-п 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предоставлении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далее – постановление № 399-п от 04 июня 2020 г.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предоставления единовременной выплаты </w:t>
      </w:r>
      <w:r>
        <w:rPr>
          <w:b/>
          <w:bCs/>
          <w:sz w:val="28"/>
          <w:szCs w:val="28"/>
        </w:rPr>
        <w:t xml:space="preserve">работникам </w:t>
        <w:br/>
        <w:t>образовательных организаций города Пер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получателей и размер выплаты утверждаются локальным актом образовательной организации в пределах объема средств, выделенных </w:t>
        <w:br/>
        <w:t xml:space="preserve">из бюджета города Перми за счет иных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ъем средств конкретной образовательной организации определяется с учетом размера выплат, установленного постановлением № 399-п от 04 июня 2020 г., на основании следующи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ой численности педагогических работников общеобразовательных организаций (за исключением внешних совместителей) согласно данным региональной информационной системы мониторинга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заработной платы педагогических работников общеобразовате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ой численности педагогических работников – внешних совместителей общеобразовате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й заработной платы педагогических работников – внешних совместителей общеобразовате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и работников дошкольных образовательных организаций по состоянию на 15 мая, чел., включая уволившихся работников в период с 01 апреля 2020 г. по 15 мая 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заработной платы работников дошко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Руководители образовательных организаций за счет единой субвенции на выполнение отдельных государственных полномочий в сфере образования (далее – единая субвенция) на основании утвержденных локальных актов образовательной организации вправе устанавливать стимулирующие выплаты в пределах стимулирующей части фонда оплаты труда другим категориям работников</w:t>
      </w:r>
      <w:r>
        <w:rPr>
          <w:bCs/>
          <w:sz w:val="28"/>
          <w:szCs w:val="28"/>
        </w:rPr>
        <w:t>, отработавшим в период режима повышенной готовности ввиду угрозы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</w:t>
      </w:r>
      <w:r>
        <w:rPr>
          <w:sz w:val="28"/>
          <w:szCs w:val="28"/>
        </w:rPr>
        <w:t xml:space="preserve"> и не указанным в пунктах </w:t>
      </w:r>
      <w:r>
        <w:rPr>
          <w:bCs/>
          <w:sz w:val="28"/>
          <w:szCs w:val="28"/>
        </w:rPr>
        <w:t>1.3.1-1.3.4 настоящего Порядка (далее – другие категории работников)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инансирование расходов на предоставление единовременной выплаты работникам образовательных организаций города Пер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Финансирование расходов на предоставление выплаты работникам, указанным в пунктах 1.3.1-1.3.4 настоящего Порядка, осуществляется за счет </w:t>
        <w:br/>
        <w:t>и в пределах средств, предоставляемых бюджетом Пермского края бюджету города Перми, предусмотренных на эти це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Расходы на стимулирующие выплаты </w:t>
      </w:r>
      <w:r>
        <w:rPr>
          <w:sz w:val="28"/>
          <w:szCs w:val="28"/>
        </w:rPr>
        <w:t>другим категориям работников</w:t>
      </w:r>
      <w:r>
        <w:rPr>
          <w:bCs/>
          <w:sz w:val="28"/>
          <w:szCs w:val="28"/>
        </w:rPr>
        <w:t xml:space="preserve"> осуществляются </w:t>
      </w:r>
      <w:r>
        <w:rPr>
          <w:sz w:val="28"/>
          <w:szCs w:val="28"/>
        </w:rPr>
        <w:t>в пределах стимулирующей части фонда оплаты труда за счет единой субвен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Департамент образования администрации города Перми до 20 июля 2020 г. осуществляет перечисление в образовательные организации средств </w:t>
        <w:br/>
        <w:t>на предоставление единовременной выплаты работникам образовательных организаций города Перми на основании соглашения, заключенного между департаментом образования администрации города Перми и образовательной организацией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итель образовательной организации несет ответственность за соответствие </w:t>
      </w:r>
      <w:r>
        <w:rPr>
          <w:sz w:val="28"/>
          <w:szCs w:val="28"/>
        </w:rPr>
        <w:t xml:space="preserve">перечня получателей </w:t>
      </w:r>
      <w:r>
        <w:rPr>
          <w:bCs/>
          <w:sz w:val="28"/>
          <w:szCs w:val="28"/>
        </w:rPr>
        <w:t xml:space="preserve">выплаты категориям, установленным настоящим Порядком в соответствии с действующим законодательством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5:00Z</dcterms:created>
  <dc:creator>Сергей</dc:creator>
  <dc:description/>
  <cp:keywords/>
  <dc:language>en-US</dc:language>
  <cp:lastModifiedBy>Самохвалова Елена Владимировна</cp:lastModifiedBy>
  <cp:lastPrinted>2020-07-10T14:54:00Z</cp:lastPrinted>
  <dcterms:modified xsi:type="dcterms:W3CDTF">2020-07-10T09:55:00Z</dcterms:modified>
  <cp:revision>2</cp:revision>
  <dc:subject/>
  <dc:title> </dc:title>
</cp:coreProperties>
</file>