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</w:t>
        <w:br/>
        <w:t xml:space="preserve">законом 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Уставом города Перми, в целях увеличения количества муниципальных услуг, предоставляемых в многофункциональных центрах,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>№ 499), дополнив строками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ле</w:t>
      </w:r>
      <w:r>
        <w:rPr/>
        <w:t>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7709"/>
        <w:gridCol w:w="159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жилищно-коммунального хозяйства администрации города Перми обеспечить утверждение административных регламентов по предоставлению муниципальных услуг согласно пункту 1 настоящего постановления </w:t>
        <w:br/>
        <w:t>до 31 декабря 2020 г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0:00Z</dcterms:created>
  <dc:creator>Сергей</dc:creator>
  <dc:description/>
  <cp:keywords/>
  <dc:language>en-US</dc:language>
  <cp:lastModifiedBy>Самохвалова Елена Владимировна</cp:lastModifiedBy>
  <cp:lastPrinted>2020-07-02T11:16:00Z</cp:lastPrinted>
  <dcterms:modified xsi:type="dcterms:W3CDTF">2020-07-10T10:10:00Z</dcterms:modified>
  <cp:revision>2</cp:revision>
  <dc:subject/>
  <dc:title> </dc:title>
</cp:coreProperties>
</file>