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оряд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реализации расход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обязательств для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автономного общеобразователь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Средня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а № 127 с углублен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м отдель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редметов» г. Пер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28 августа 2007 г. </w:t>
        <w:br/>
        <w:t xml:space="preserve">№ 185 «Об утверждении Положения о бюджете и бюджетном процессе в городе Перми», Положением о департаменте образования администрации города Перми, утвержденным решением Пермской городской Думы от 12 сентября 2006 г. </w:t>
        <w:br/>
        <w:t>№ 224, решением Пермской городской Думы от 23 июня 2020 г. № 110 «Об установлении расходного обязательства города Перми по приобретению 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снащению учебниками и учебными пособиями, средствами обучения для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администрации города Перми от 29 июня 2020 г. № 552 «</w:t>
      </w:r>
      <w:r>
        <w:rPr>
          <w:bCs/>
          <w:sz w:val="28"/>
          <w:szCs w:val="28"/>
        </w:rPr>
        <w:t xml:space="preserve">Об установлении расходного обязательства города Перми по приобретению и оснащению оборудованием, мебелью, инвентарем, за исключением средств обучения, муниципального автономного общеобразовательного учреждения «Средняя общеобразовательная школа № 127 с углубленным изучением отдельных предметов» </w:t>
        <w:br/>
        <w:t>г.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прилагаемый Порядок </w:t>
      </w:r>
      <w:r>
        <w:rPr>
          <w:sz w:val="28"/>
          <w:szCs w:val="28"/>
        </w:rPr>
        <w:t>реализации расходных обязательств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2. Настоящее постановление вступает в силу со</w:t>
      </w:r>
      <w:r>
        <w:rPr>
          <w:sz w:val="28"/>
          <w:szCs w:val="28"/>
        </w:rPr>
        <w:t xml:space="preserve">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7.2020 № 60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расходных обязательств для муниципального автономного </w:t>
        <w:br/>
        <w:t xml:space="preserve">общеобразовательного учреждения «Средняя общеобразовательная </w:t>
        <w:br/>
        <w:t xml:space="preserve">школа № 127 с углубленным изучением отдельных предметов» г.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расходных обязательств для муниципального автономного общеобразовательного учреждения «Средняя общеобразовательная школа </w:t>
        <w:br/>
        <w:t>№ 127 с углубленным изучением отдельных предметов» г. Перми устанавливает механизм реализации расходных обязательств города Перми в части приобретения и оснащения оборудованием, мебелью, инвентарем, учебниками, учебными пособиями, средствами обучения для муниципального автономного общеобразовательного учреждения «Средняя общеобразователь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2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глублен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уч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метов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расходования средств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своевременного ввода в эксплуатацию после проведения капитального ремонта здания муниципального автономного общеобразовательного учреждения «Средняя общеобразовательная школа № 127 </w:t>
      </w:r>
      <w:r>
        <w:rPr>
          <w:sz w:val="28"/>
          <w:szCs w:val="28"/>
          <w:lang w:val="en-US"/>
        </w:rPr>
        <w:t>с углубленным изучением отдельных предметов</w:t>
      </w:r>
      <w:r>
        <w:rPr>
          <w:sz w:val="28"/>
          <w:szCs w:val="28"/>
        </w:rPr>
        <w:t xml:space="preserve">» г. Перми предоставляются средства в форме субсидий </w:t>
        <w:br/>
        <w:t>на иные цели на приобретение и оснащ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орудованием, мебелью и инвентарем для пищеблока, мебелью </w:t>
        <w:br/>
        <w:t>для административн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чебниками и учебными пособиями, средствами обучения (оборудованием, мебелью, инвентарем для учебных кабинетов, в том числе спортивных, мебелью для мест общего поль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ходование производить в пределах средств, предусмотренных </w:t>
        <w:br/>
        <w:t xml:space="preserve">в бюджете города Перми в сумме 2798,563 тыс. руб. на приобретение и оснащение оборудованием, мебелью, инвентарем, за исключением средств обучения, </w:t>
        <w:br/>
        <w:t>в сумме 7439,606 тыс. руб. на приобретение и оснащение учебниками и учебными пособиями, средствами обучения для муниципального автономного общеобразовательного учреждения «Средняя общеобразовательная школа № 127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с углубленным изучением отдельных предметов» г. Перми, в соответствии с планом-графиком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, утвержденной постановлением администрации города Перми </w:t>
        <w:br/>
        <w:t>от 19 октября 2018 г. № 79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асходы, установленные пунктом 2.1 настоящего Порядка, направляются на замену имущества, которое не пригодно для дальнейшего использования </w:t>
        <w:br/>
        <w:t>и имеет моральный и физический износ более 8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ание осуществляется в соответствии с законодательством о закупках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Контроль за целевым использованием средств</w:t>
      </w:r>
    </w:p>
    <w:p>
      <w:pPr>
        <w:pStyle w:val="Normal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целевым использованием средств на приобретение и оснащение оборудованием, мебелью, инвентарем, учебниками и учебными пособиями, средствами обучения для муниципального автономного общеобразовательного учреждения «Средняя общеобразовательная школа № 127 </w:t>
      </w:r>
      <w:r>
        <w:rPr>
          <w:sz w:val="28"/>
          <w:szCs w:val="28"/>
          <w:lang w:val="en-US"/>
        </w:rPr>
        <w:t>с углубленным изучением отдельных предметов</w:t>
      </w:r>
      <w:r>
        <w:rPr>
          <w:sz w:val="28"/>
          <w:szCs w:val="28"/>
        </w:rPr>
        <w:t>» г. Перми осуществляет департамент образования администрации города Пер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9:00Z</dcterms:created>
  <dc:creator>Сергей</dc:creator>
  <dc:description/>
  <cp:keywords/>
  <dc:language>en-US</dc:language>
  <cp:lastModifiedBy>Самохвалова Елена Владимировна</cp:lastModifiedBy>
  <cp:lastPrinted>2020-07-13T09:39:00Z</cp:lastPrinted>
  <dcterms:modified xsi:type="dcterms:W3CDTF">2020-07-13T04:39:00Z</dcterms:modified>
  <cp:revision>2</cp:revision>
  <dc:subject/>
  <dc:title> </dc:title>
</cp:coreProperties>
</file>