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жилищн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</w:t>
        <w:br/>
        <w:t xml:space="preserve">в городе Перми», утвержденну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а Перми от 19.10.2018 № 794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от 28.12.2018 № 1092, от 31.05.2019 № 234, от 22.08.2019 № 498, от 13.09.2019 </w:t>
        <w:br/>
        <w:t xml:space="preserve">№ 557, от 18.10.2019 № 745, от 25.10.2019 № 797, от 31.10.2019 № 831, </w:t>
        <w:br/>
        <w:t xml:space="preserve">от 09.12.2019 № 988, от 24.12.2019 № </w:t>
      </w:r>
      <w:r>
        <w:rPr>
          <w:sz w:val="28"/>
          <w:szCs w:val="28"/>
        </w:rPr>
        <w:t xml:space="preserve">1050, от 26.12.2019 № 1094, от 10.01.2020 </w:t>
        <w:br/>
        <w:t xml:space="preserve">№ 12, </w:t>
      </w:r>
      <w:r>
        <w:rPr>
          <w:sz w:val="28"/>
          <w:szCs w:val="24"/>
        </w:rPr>
        <w:t xml:space="preserve">от 12.02.2020 № 128, от 27.02.2020 № 173, от 18.03.2020 № 240, </w:t>
        <w:br/>
        <w:t xml:space="preserve">от 25.03.2020 № 267, от 16.04.2020 № 357, от 07.05.2020 № 415, от 21.05.2020 </w:t>
        <w:br/>
        <w:t>№ 446; от 04.06.2020 № 495; от 11.06.2020 № 510, от 30.06.2020 № 562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0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от 13.07.2020 № 603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 794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разделе «Система программных мероприятий подпрограммы 1.6 «Развитие коммунальной инфраструктуры </w:t>
        <w:br/>
        <w:t>и благоустройства территории индивидуальной жилой застройки в городе Пер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1.6.1.2.1.2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471"/>
        <w:gridCol w:w="838"/>
        <w:gridCol w:w="279"/>
        <w:gridCol w:w="699"/>
        <w:gridCol w:w="279"/>
        <w:gridCol w:w="280"/>
        <w:gridCol w:w="279"/>
        <w:gridCol w:w="979"/>
        <w:gridCol w:w="1118"/>
        <w:gridCol w:w="837"/>
        <w:gridCol w:w="978"/>
        <w:gridCol w:w="839"/>
        <w:gridCol w:w="838"/>
        <w:gridCol w:w="77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площадь отремонтированной автомобильной дороги в микрорайоне Поселок Геологов по ул. 1-й Андроновской </w:t>
              <w:br/>
              <w:t>от ул. Экскаваторной до ул. Энергетиков Индустриального района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и 1.6.1.2.1.28-1.6.1.2.1.3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472"/>
        <w:gridCol w:w="838"/>
        <w:gridCol w:w="279"/>
        <w:gridCol w:w="699"/>
        <w:gridCol w:w="279"/>
        <w:gridCol w:w="280"/>
        <w:gridCol w:w="279"/>
        <w:gridCol w:w="979"/>
        <w:gridCol w:w="1118"/>
        <w:gridCol w:w="837"/>
        <w:gridCol w:w="978"/>
        <w:gridCol w:w="839"/>
        <w:gridCol w:w="838"/>
        <w:gridCol w:w="77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отремонтированных автомобильных дорог в микрорайоне Налимиха </w:t>
              <w:br/>
              <w:t xml:space="preserve">по ул. Новосельской от ул. Вольской </w:t>
              <w:br/>
              <w:t xml:space="preserve">до ул. Кедровой; по ул. Высокой </w:t>
              <w:br/>
              <w:t xml:space="preserve">от ул. Вольской до ул. Запольской; </w:t>
              <w:br/>
              <w:t xml:space="preserve">по ул. Запольской от ул. Вольской </w:t>
              <w:br/>
              <w:t xml:space="preserve">до ул. Высокой; по ул. Вольской </w:t>
              <w:br/>
              <w:t>от ул. Светлогорской до ул. Заборной Кировского района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8,</w:t>
              <w:br/>
              <w:t>568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отремонтированного тротуара </w:t>
              <w:br/>
              <w:t>в микрорайоне Налимиха по ул. Запольской от ул. Высокой до ул. Вольской Кировского района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</w:t>
              <w:br/>
              <w:t>899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отремонтированных автомобильных дорог в микрорайоне Никольский по ул. Рижской от ул. Заборной </w:t>
              <w:br/>
              <w:t xml:space="preserve">до жилого дома № 13а по ул. Заборной; по ул. Вербной от ул. Налимихинской </w:t>
              <w:br/>
              <w:t xml:space="preserve">до ул. Копейской; по ул. Копейской </w:t>
              <w:br/>
              <w:t xml:space="preserve">от ул. Бузулукской до ул. Вербной; </w:t>
              <w:br/>
              <w:t>по ул. Бузулукской от ул. Налимихинской до жилого дома № 47 по ул. Бузулукской; по ул. Заборной от ул. Заборной до жилого дома № 88 по ул. Заборной Кировского района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,</w:t>
              <w:br/>
              <w:t>531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графе 5 строки 1.6.1.2.1.42 цифры «840» заменить цифрами «1118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В приложении 6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. строки 1.6.1.2.1.5, 1.6.1.2.1.5.1, 1.6.1.2.1.5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611"/>
        <w:gridCol w:w="977"/>
        <w:gridCol w:w="1397"/>
        <w:gridCol w:w="1398"/>
        <w:gridCol w:w="1396"/>
        <w:gridCol w:w="839"/>
        <w:gridCol w:w="699"/>
        <w:gridCol w:w="1118"/>
        <w:gridCol w:w="914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5</w:t>
            </w:r>
          </w:p>
        </w:tc>
        <w:tc>
          <w:tcPr>
            <w:tcW w:w="1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монт автомобильной дороги в микрорайоне Поселок Геологов по ул. 1-й Андроновской от ул. Экскаваторной до ул. Энергетиков Индустриального района города Перми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5.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лючение муниципального контракта </w:t>
              <w:br/>
              <w:t>на ремонт автомобильной дороги в микрорайоне Поселок Геологов по ул. 1-й Андроновской от ул. Экскаваторной до ул. Энергетиков Индустриального района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ИР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3.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5.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5.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ремонту автомобильной дороги в микрорайоне Поселок Геологов по ул. 1-й Андроновской от ул. Экскаваторной до ул. Энергетиков Индустриального района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ИР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5.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8.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автомобильной доро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68742</w:t>
            </w:r>
          </w:p>
        </w:tc>
      </w:tr>
    </w:tbl>
    <w:p>
      <w:pPr>
        <w:pStyle w:val="Normal"/>
        <w:spacing w:lineRule="exact" w:line="240"/>
        <w:ind w:right="-108" w:firstLine="720"/>
        <w:jc w:val="both"/>
        <w:rPr/>
      </w:pPr>
      <w:r>
        <w:br w:type="page"/>
      </w:r>
      <w:r>
        <w:rPr>
          <w:sz w:val="28"/>
          <w:szCs w:val="24"/>
        </w:rPr>
        <w:t>2.2. строки 1.6.1.2.1.7, 1.6.1.2.1.7.1, 1.6.1.2.1.7.2, 1.6.1.2.1.8, 1.6.1.2.1.8.1, 1.6.1.2.1.8.2, 1.6.1.2.1.9, 1.6.1.2.1.9.1, 1.6.1.2.1.9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029"/>
        <w:gridCol w:w="978"/>
        <w:gridCol w:w="1398"/>
        <w:gridCol w:w="1397"/>
        <w:gridCol w:w="1117"/>
        <w:gridCol w:w="839"/>
        <w:gridCol w:w="698"/>
        <w:gridCol w:w="1023"/>
        <w:gridCol w:w="87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7</w:t>
            </w:r>
          </w:p>
        </w:tc>
        <w:tc>
          <w:tcPr>
            <w:tcW w:w="1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Ремонт автомобильных дорог в микрорайоне Налимиха по ул. Новосельской от ул. Вольской до ул. Кедровой; по ул. Высокой </w:t>
              <w:br/>
              <w:t xml:space="preserve">от ул. Вольской до ул. Запольской; по ул. Запольской от ул. Вольской до ул. Высокой; по ул. Вольской от ул. Светлогорской </w:t>
              <w:br/>
              <w:t>до ул. Заборной Кировского района города Перми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7.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лючение муниципального контракта на ремонт </w:t>
            </w:r>
            <w:r>
              <w:rPr>
                <w:sz w:val="24"/>
                <w:szCs w:val="24"/>
              </w:rPr>
              <w:t xml:space="preserve">автомобильных дорог в микрорайоне Налимиха по ул. Новосельской от ул. Вольской до ул. Кедровой; по ул. Высокой </w:t>
              <w:br/>
              <w:t xml:space="preserve">от ул. Вольской до ул. Запольской; по ул. Запольской от ул. Вольской до ул. Высокой; </w:t>
              <w:br/>
              <w:t>по ул. Вольской от ул. Светлогорской до ул. Заборной Кировского района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КУ «БК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3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5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7.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ение работ по ремонту </w:t>
            </w:r>
            <w:r>
              <w:rPr>
                <w:sz w:val="24"/>
                <w:szCs w:val="24"/>
              </w:rPr>
              <w:t xml:space="preserve">автомобильных дорог в микрорайоне Налимиха по ул. Новосельской от ул. Вольской до ул. Кедровой; </w:t>
              <w:br/>
              <w:t xml:space="preserve">по ул. Высокой от ул. Вольской до ул. Запольской; по ул. Запольской от ул. Вольской </w:t>
              <w:br/>
              <w:t>до ул. Высокой; по ул. Вольской от ул. Светлогорской до ул. Заборной Кировского района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К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5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8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автомобильной доро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0918,56867</w:t>
            </w:r>
          </w:p>
        </w:tc>
      </w:tr>
      <w:tr>
        <w:trPr>
          <w:trHeight w:val="5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8</w:t>
            </w:r>
          </w:p>
        </w:tc>
        <w:tc>
          <w:tcPr>
            <w:tcW w:w="1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емонт тротуара в микрорайоне Налимиха по ул. Запольской от ул. Высокой до ул. Вольской Кировского района города Перми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8.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лючение муниципального контракта на ремонт</w:t>
            </w:r>
            <w:r>
              <w:rPr>
                <w:sz w:val="24"/>
                <w:szCs w:val="24"/>
              </w:rPr>
              <w:t xml:space="preserve"> тротуара в микрорайоне Налимиха по ул. Запольской </w:t>
              <w:br/>
              <w:t>от ул. Высокой до ул. Вольской Кировского района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К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3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5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8.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ение работ по </w:t>
            </w:r>
            <w:r>
              <w:rPr>
                <w:sz w:val="24"/>
                <w:szCs w:val="24"/>
              </w:rPr>
              <w:t>ремонту тротуара в микрорайоне Налимиха по ул. Запольской от ул. Высокой до ул. Вольской Кировского района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К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5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8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тротуа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969,</w:t>
              <w:br/>
              <w:t>89959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9</w:t>
            </w:r>
          </w:p>
        </w:tc>
        <w:tc>
          <w:tcPr>
            <w:tcW w:w="1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емонт автомобильных дорог в микрорайоне Никольский по ул. Рижской от ул. Заборной до жилого дома № 13а по ул. Заборной; по ул. Вербной от ул. Налимихинской до ул. Копейской; по ул. Копейской от ул. Бузулукской до ул. Вербной; по ул. Бузулукской от ул. Налимихинской до жилого дома № 47 по ул. Бузулукской; по ул. Заборной от ул. Заборной до жилого дома № 88 по ул. Заборной Кировского района города Перми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9.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лючение муниципального контракта </w:t>
              <w:br/>
              <w:t xml:space="preserve">на ремонт </w:t>
            </w:r>
            <w:r>
              <w:rPr>
                <w:sz w:val="24"/>
                <w:szCs w:val="24"/>
              </w:rPr>
              <w:t xml:space="preserve">автомобильных дорог в микрорайоне Никольский по ул. Рижской от ул. Заборной до жилого дома № 13а по ул. Заборной; </w:t>
              <w:br/>
              <w:t xml:space="preserve">по ул. Вербной от ул. Налимихинской </w:t>
              <w:br/>
              <w:t xml:space="preserve">до ул. Копейской; по ул. Копейской от ул. Бузулукской до ул. Вербной; по ул. Бузулукской от ул. Налимихинской до жилого дома № 47 </w:t>
              <w:br/>
              <w:t>по ул. Бузулукской; по ул. Заборной от ул. Заборной до жилого дома № 88 по ул. Заборной Кировского района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К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3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5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9.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ение работ по ремонту </w:t>
            </w:r>
            <w:r>
              <w:rPr>
                <w:sz w:val="24"/>
                <w:szCs w:val="24"/>
              </w:rPr>
              <w:t xml:space="preserve">автомобильных дорог в микрорайоне Никольский по ул. Рижской от ул. Заборной до жилого дома № 13а </w:t>
              <w:br/>
              <w:t>по ул. Заборной; по ул. Вербной от ул. Налимихинской до ул. Копейской; по ул. Копейской от ул. Бузулукской до ул. Вербной; по ул. Бузулукской от ул. Налимихинской до жилого дома № 47 по ул. Бузулукской; по ул. Заборной от ул. Заборной до жилого дома № 88 по ул. Заборной Кировского района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К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5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8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автомобильной доро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4101,</w:t>
              <w:br/>
              <w:t>53174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3. в графе 8 строки 1.6.1.2.1.20.2 цифры «840» заменить цифрами «1118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4. в графе 3 строки 1.6.1.2.1.26.1 аббревиатуру «МКУ «МБР» заменить аббревиатурой «МКУ «БМР».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4:00Z</dcterms:created>
  <dc:creator>Сергей</dc:creator>
  <dc:description/>
  <cp:keywords/>
  <dc:language>en-US</dc:language>
  <cp:lastModifiedBy>Самохвалова Елена Владимировна</cp:lastModifiedBy>
  <cp:lastPrinted>2020-07-13T14:23:00Z</cp:lastPrinted>
  <dcterms:modified xsi:type="dcterms:W3CDTF">2020-07-13T09:24:00Z</dcterms:modified>
  <cp:revision>2</cp:revision>
  <dc:subject/>
  <dc:title/>
</cp:coreProperties>
</file>