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исследований </w:t>
        <w:br/>
        <w:t xml:space="preserve">в области градостроительного </w:t>
        <w:br/>
        <w:t>проектир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ями 9, 24 Градостроительного кодекса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заявлен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казенного предприятия «Пермский пороховой завод» от 22 мая 2020 г. № 059-01-53/1-1092 </w:t>
        <w:br/>
        <w:t>и от 05 июня 2020 г. № 059-01-53/1-122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ому казенному предприятию «Пермский пороховой завод» (далее – ФКП «Пермский пороховой завод») провести исследования в области градостроительного проектирования в отношении территории в соответствии </w:t>
        <w:br/>
        <w:t>с приложением к настоящему постановлению: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теме «Проведение исследований в области градостроительного проектирования в отношении территор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й по адресу: г. Пермь, Кировский район, микрорайон Оборино, включающей земельные участки </w:t>
        <w:br/>
        <w:t>с кадастровыми номерами 59:01:1717115:1828, 59:01:1717115:1829»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вопросу «Оценка влияния предложения федерального казенного предприятия «Пермский пороховой завод» о внесении изменений в Генеральный план города Перми на устойчивое развитие территор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зультаты работ по проведению исследований в области градостроительного проектирования подлежат представлению в департамент градостроительства и архитектуры администрации города Перми и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в течение 7 календарны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на проведение исследований в области градостроительного проектирования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ирование работ по проведению исследований в области градостроительного проектирования осуществить за счет средств ФКП «Пермский пороховой зав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7.2020 № 605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ая по адресу: г. Пермь, Кировский район, микрорайон Оборино, включающая земельные участки с кадастровыми номерами 59:01:1717115:1828, 59:01:1717115:18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2215" cy="3711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0005</wp:posOffset>
                      </wp:positionV>
                      <wp:extent cx="685800" cy="3302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3.15pt;width:53.95pt;height:25.95pt;mso-wrap-style:none;v-text-anchor:middle">
                      <v:fill o:detectmouseclick="t" type="solid" color2="black"/>
                      <v:stroke color="#00b0f0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а территории для проведения исследований в области градостроительного проек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82245</wp:posOffset>
                  </wp:positionH>
                  <wp:positionV relativeFrom="margin">
                    <wp:posOffset>501650</wp:posOffset>
                  </wp:positionV>
                  <wp:extent cx="685800" cy="361950"/>
                  <wp:effectExtent l="0" t="0" r="0" b="0"/>
                  <wp:wrapTight wrapText="bothSides">
                    <wp:wrapPolygon edited="0">
                      <wp:start x="-300" y="0"/>
                      <wp:lineTo x="-300" y="21023"/>
                      <wp:lineTo x="21587" y="21023"/>
                      <wp:lineTo x="21587" y="0"/>
                      <wp:lineTo x="-300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00" r="-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72720</wp:posOffset>
                  </wp:positionH>
                  <wp:positionV relativeFrom="margin">
                    <wp:posOffset>10795</wp:posOffset>
                  </wp:positionV>
                  <wp:extent cx="695325" cy="35941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88" r="-4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631825</wp:posOffset>
                  </wp:positionV>
                  <wp:extent cx="695325" cy="36195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100" r="-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она рекреационных и специальных объектов (ТСП-Р) согласно Генеральному плану города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а экологического природного ландшафта (ТСП-ЭП) согласно Генеральному плану города Перми</w:t>
            </w:r>
          </w:p>
        </w:tc>
      </w:tr>
      <w:tr>
        <w:trPr>
          <w:trHeight w:val="1024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rPr>
                <w:color w:val="006600"/>
                <w:sz w:val="28"/>
                <w:szCs w:val="28"/>
                <w:lang w:val="en-US" w:eastAsia="en-US"/>
              </w:rPr>
            </w:pPr>
            <w:r>
              <w:rPr>
                <w:color w:val="006600"/>
                <w:sz w:val="28"/>
                <w:szCs w:val="28"/>
                <w:lang w:val="en-US"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а промышленно-торговая (ТСП-ПТ) согласно Генеральному плану города Пер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5:00Z</dcterms:created>
  <dc:creator>Сергей</dc:creator>
  <dc:description/>
  <cp:keywords/>
  <dc:language>en-US</dc:language>
  <cp:lastModifiedBy>Самохвалова Елена Владимировна</cp:lastModifiedBy>
  <cp:lastPrinted>2020-07-13T14:35:00Z</cp:lastPrinted>
  <dcterms:modified xsi:type="dcterms:W3CDTF">2020-07-13T09:35:00Z</dcterms:modified>
  <cp:revision>2</cp:revision>
  <dc:subject/>
  <dc:title> </dc:title>
</cp:coreProperties>
</file>