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3.07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6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3.07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60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</w:t>
        <w:br/>
        <w:t xml:space="preserve">зарегистрированным кандидатам, их </w:t>
        <w:br/>
        <w:t xml:space="preserve">доверенным лицам, представителям </w:t>
        <w:br/>
        <w:t xml:space="preserve">избирательных объединений, </w:t>
        <w:br/>
        <w:t xml:space="preserve">выдвинувшим зарегистрированного </w:t>
        <w:br/>
        <w:t xml:space="preserve">кандидата, помещений для проведения </w:t>
        <w:br/>
        <w:t xml:space="preserve">встреч с избирателями на досрочных </w:t>
        <w:br/>
        <w:t>выборах губернатора Пермского края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о статьей 53 Федерального закона от 12 июня 2002 г. </w:t>
        <w:br/>
        <w:t xml:space="preserve">№ 67-ФЗ «Об основных гарантиях избирательных прав и права на участие в референдуме граждан Российской Федерации», статьей 45 Закона Пермского края </w:t>
        <w:br/>
        <w:t xml:space="preserve">от 28 июня 2012 г. № 68-ПК «О выборах губернатора Пермского края» </w:t>
      </w:r>
    </w:p>
    <w:p>
      <w:pPr>
        <w:pStyle w:val="ConsNormal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города Перми ПОСТАНОВЛЯЕТ:</w:t>
      </w:r>
    </w:p>
    <w:p>
      <w:pPr>
        <w:pStyle w:val="ConsNormal"/>
        <w:ind w:righ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Утвердить прилагаемый перечень помещений, предоставляемых зарегистрированным кандидатам, их доверенным лицам, представителям избирательных объединений, выдвинувшим зарегистрированного кандидата, для проведения встреч с избирателями на досрочных выборах губернатора Пермского края </w:t>
        <w:br/>
        <w:t>(далее – перечень помещений).</w:t>
      </w:r>
    </w:p>
    <w:p>
      <w:pPr>
        <w:pStyle w:val="ConsNormal"/>
        <w:ind w:righ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править перечень помещений в Избирательную комиссию Пермского края, территориальные избирательные комиссии Дзержинского, Индустриального, Кировского, Ленинского, Мотовилихинского, Орджоникидзевского, Свердловского районов города Перми.</w:t>
      </w:r>
    </w:p>
    <w:p>
      <w:pPr>
        <w:pStyle w:val="ConsNormal"/>
        <w:ind w:righ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Руководителям территориальных органов администрации города Перми организовать рассмотрение заявок на выделение помещений для проведения встреч с избирателями и обеспечить предоставление помещений зарегистрированным кандидатам, их доверенным лицам, представителям избирательных объединений, выдвинувшим зарегистрированного кандидата, в соответствии с действующим законодательством.</w:t>
      </w:r>
    </w:p>
    <w:p>
      <w:pPr>
        <w:pStyle w:val="ConsNormal"/>
        <w:ind w:righ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ConsNormal"/>
        <w:ind w:righ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Nonformat"/>
        <w:widowControl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Normal"/>
        <w:ind w:righ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7. Контроль за исполнением настоящего постановления возложить </w:t>
        <w:br/>
        <w:t>на руководителя аппарата администрации города Перми Ивашкину С.И.</w:t>
      </w:r>
    </w:p>
    <w:p>
      <w:pPr>
        <w:pStyle w:val="Normal"/>
        <w:spacing w:lineRule="exact" w:line="240"/>
        <w:ind w:right="5101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Cell"/>
        <w:tabs>
          <w:tab w:val="clear" w:pos="720"/>
          <w:tab w:val="left" w:pos="8080" w:leader="none"/>
        </w:tabs>
        <w:ind w:right="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города Перми</w:t>
        <w:tab/>
        <w:t>Д.И. Самойлов</w:t>
      </w:r>
    </w:p>
    <w:p>
      <w:pPr>
        <w:pStyle w:val="21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21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21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21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3.07.2020 № 607</w:t>
      </w:r>
    </w:p>
    <w:p>
      <w:pPr>
        <w:pStyle w:val="21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ConsTitle"/>
        <w:spacing w:lineRule="exact" w:line="240"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мещений, предоставляемых зарегистрированным кандидатам, </w:t>
        <w:br/>
        <w:t xml:space="preserve">их доверенным лицам, представителям избирательных объединений, </w:t>
        <w:br/>
        <w:t>выдвинувшим зарегистрированного кандидата, помещений для проведения встреч с избирателями на досрочных выборах губернатора Пермского края</w:t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tbl>
      <w:tblPr>
        <w:tblW w:w="9923" w:type="dxa"/>
        <w:jc w:val="left"/>
        <w:tblInd w:w="4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16"/>
        <w:gridCol w:w="2268"/>
        <w:gridCol w:w="2835"/>
        <w:gridCol w:w="1843"/>
        <w:gridCol w:w="246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b w:val="false"/>
                <w:i w:val="false"/>
                <w:sz w:val="24"/>
                <w:szCs w:val="28"/>
              </w:rPr>
              <w:t>Адрес пом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Организация, </w:t>
              <w:br/>
              <w:t>учре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Форма собственности (муниципальная, государственная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Руководитель </w:t>
              <w:br/>
              <w:t xml:space="preserve">учреждения, </w:t>
              <w:br/>
              <w:t xml:space="preserve">организации, </w:t>
              <w:br/>
              <w:t>номер телефон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4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16"/>
        <w:gridCol w:w="2268"/>
        <w:gridCol w:w="2835"/>
        <w:gridCol w:w="1843"/>
        <w:gridCol w:w="2461"/>
      </w:tblGrid>
      <w:tr>
        <w:trPr>
          <w:tblHeader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uppressAutoHyphens w:val="tru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uppressAutoHyphens w:val="tru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ий рай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8"/>
              </w:rPr>
              <w:t xml:space="preserve">Ул. Мильчакова, </w:t>
              <w:br/>
              <w:t>д.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муниципальное автономное общеобразовательное учреждение (далее – МАОУ) «Средняя общеобразовательная школа </w:t>
              <w:br/>
              <w:t>№ 25» г.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клюе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ксана Ивановна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258-25-5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Связистов, д.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МАОУ «Средняя общеобразовательная школа </w:t>
              <w:br/>
              <w:t>№ 25» г.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клюе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ксана Ивановна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258-25-5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Голева, д.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МАОУ «Средняя общеобразовательная школа </w:t>
              <w:br/>
              <w:t>№ 25» г.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клюе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ксана Ивановна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  <w:lang w:val="en-US"/>
              </w:rPr>
              <w:t>58</w:t>
            </w:r>
            <w:r>
              <w:rPr>
                <w:sz w:val="24"/>
                <w:szCs w:val="28"/>
              </w:rPr>
              <w:t>-</w:t>
            </w:r>
            <w:r>
              <w:rPr>
                <w:sz w:val="24"/>
                <w:szCs w:val="28"/>
                <w:lang w:val="en-US"/>
              </w:rPr>
              <w:t>25</w:t>
            </w:r>
            <w:r>
              <w:rPr>
                <w:sz w:val="24"/>
                <w:szCs w:val="28"/>
              </w:rPr>
              <w:t>-</w:t>
            </w:r>
            <w:r>
              <w:rPr>
                <w:sz w:val="24"/>
                <w:szCs w:val="28"/>
                <w:lang w:val="en-US"/>
              </w:rPr>
              <w:t>5</w:t>
            </w:r>
            <w:r>
              <w:rPr>
                <w:sz w:val="24"/>
                <w:szCs w:val="28"/>
              </w:rPr>
              <w:t>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Екатерининская, д. 2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МАОУ «Гимназия № 4 </w:t>
              <w:br/>
              <w:t>им. Братьев Каменских» г.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ьяко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атьяна Михайловн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6-84-6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Боровая, д.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муниципальное автономное учреждение дополнительного образования (далее – МАУ ДО) «ЦДТ «Юность» г.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робье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атьяна Викторовн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6-02-1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Подлесная, д. 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МАОУ «Гимназия № 31» г.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люко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етлана Анатольевна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222-</w:t>
            </w:r>
            <w:r>
              <w:rPr>
                <w:sz w:val="24"/>
                <w:szCs w:val="28"/>
                <w:lang w:val="en-US"/>
              </w:rPr>
              <w:t>62</w:t>
            </w:r>
            <w:r>
              <w:rPr>
                <w:sz w:val="24"/>
                <w:szCs w:val="28"/>
              </w:rPr>
              <w:t>-</w:t>
            </w:r>
            <w:r>
              <w:rPr>
                <w:sz w:val="24"/>
                <w:szCs w:val="28"/>
                <w:lang w:val="en-US"/>
              </w:rPr>
              <w:t>9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8"/>
              </w:rPr>
              <w:t>Проспект Парковый, д. 8а (корпус № 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МАОУ «Средняя общеобразовательная школа «ЭнергоПолис» г.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нтоно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ильванера Константиновн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8-55-7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оспект Парковый, </w:t>
            </w:r>
          </w:p>
          <w:p>
            <w:pPr>
              <w:pStyle w:val="Normal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. 20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ественный центр микрорайона Парк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адрин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нжелика Олеговн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6-82-6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8"/>
              </w:rPr>
              <w:t xml:space="preserve">Ул. Транспортная, </w:t>
              <w:br/>
              <w:t>д. 27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муниципальное автономное учреждение культуры (далее – МАУК) «Пермский городской дворец культуры им. С.М. Кирова» центр досуга «Рад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носо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атьяна Алексеевн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3-84-8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Вагонная, д.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ОУ «Средняя общеобразовательная школа </w:t>
              <w:br/>
              <w:t xml:space="preserve">№ 55 имени дважды Героя Советского Союза Г.Ф. Сивкова» </w:t>
            </w:r>
            <w:r>
              <w:rPr>
                <w:sz w:val="24"/>
                <w:szCs w:val="28"/>
              </w:rPr>
              <w:t>г.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ычев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Елена Юрьевна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21</w:t>
            </w:r>
            <w:r>
              <w:rPr>
                <w:sz w:val="24"/>
                <w:szCs w:val="28"/>
                <w:lang w:val="en-US"/>
              </w:rPr>
              <w:t>4</w:t>
            </w:r>
            <w:r>
              <w:rPr>
                <w:sz w:val="24"/>
                <w:szCs w:val="28"/>
              </w:rPr>
              <w:t>-</w:t>
            </w:r>
            <w:r>
              <w:rPr>
                <w:sz w:val="24"/>
                <w:szCs w:val="28"/>
                <w:lang w:val="en-US"/>
              </w:rPr>
              <w:t>6</w:t>
            </w:r>
            <w:r>
              <w:rPr>
                <w:sz w:val="24"/>
                <w:szCs w:val="28"/>
              </w:rPr>
              <w:t>0-</w:t>
            </w:r>
            <w:r>
              <w:rPr>
                <w:sz w:val="24"/>
                <w:szCs w:val="28"/>
                <w:lang w:val="en-US"/>
              </w:rPr>
              <w:t>8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8"/>
              </w:rPr>
              <w:t xml:space="preserve">Ул. Лепешинской, </w:t>
              <w:br/>
              <w:t>д. 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ОУ «Средняя общеобразовательная школа </w:t>
              <w:br/>
              <w:t xml:space="preserve">№ 55 имени дважды Героя Советского Союза Г.Ф. Сивкова» </w:t>
            </w:r>
            <w:r>
              <w:rPr>
                <w:sz w:val="24"/>
                <w:szCs w:val="28"/>
              </w:rPr>
              <w:t>г.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ычев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Елена Юрьевна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21</w:t>
            </w:r>
            <w:r>
              <w:rPr>
                <w:sz w:val="24"/>
                <w:szCs w:val="28"/>
                <w:lang w:val="en-US"/>
              </w:rPr>
              <w:t>4</w:t>
            </w:r>
            <w:r>
              <w:rPr>
                <w:sz w:val="24"/>
                <w:szCs w:val="28"/>
              </w:rPr>
              <w:t>-</w:t>
            </w:r>
            <w:r>
              <w:rPr>
                <w:sz w:val="24"/>
                <w:szCs w:val="28"/>
                <w:lang w:val="en-US"/>
              </w:rPr>
              <w:t>6</w:t>
            </w:r>
            <w:r>
              <w:rPr>
                <w:sz w:val="24"/>
                <w:szCs w:val="28"/>
              </w:rPr>
              <w:t>0-</w:t>
            </w:r>
            <w:r>
              <w:rPr>
                <w:sz w:val="24"/>
                <w:szCs w:val="28"/>
                <w:lang w:val="en-US"/>
              </w:rPr>
              <w:t>8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8"/>
              </w:rPr>
              <w:t xml:space="preserve">Ул. Ветлужская, </w:t>
              <w:br/>
              <w:t>д. 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ественный центр микрорайона Комсомо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адрин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нжелика Олеговн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6-82-66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Космонавта Леонова, д.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МАОУ «Гимназия № 1» </w:t>
              <w:br/>
              <w:t>г.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занцев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Оксана Юрьевн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6-20-6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Беляева, д. 43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МАОУ «Гимназия № 1» </w:t>
              <w:br/>
              <w:t>г.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занцев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Оксана Юрьевн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6-20-6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Архитектора Свиязева, д.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МАОУ «Лицей № 3» </w:t>
              <w:br/>
              <w:t>г.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тэфан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Владимир Александрович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8-23-2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Танкистов, д. 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МАОУ «Лицей № 4» </w:t>
              <w:br/>
              <w:t>г.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пк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Ольга Владимировн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7-87-06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7-88-7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Семченко, д.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МАОУ «Лицей № 4» </w:t>
              <w:br/>
              <w:t>г.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пк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Ольга Владимировн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7-87-06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7-88-7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Космонавта Леонова, д. 62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МАОУ «Лицей № 8» </w:t>
              <w:br/>
              <w:t>г.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тров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Ирина Борисовн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9-55-45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9-60-4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оссе Космонавтов, д. 1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МАОУ «Лицей № 8» </w:t>
              <w:br/>
              <w:t>г.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тров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Ирина Борисовн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9-55-45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9-60-4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8"/>
              </w:rPr>
              <w:t xml:space="preserve">Ул. Карпинского, </w:t>
              <w:br/>
              <w:t>д. 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МАОУ «Средняя общеобразовательная школа </w:t>
              <w:br/>
              <w:t>№ 3» г.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руши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Наталья Рахматуллаевн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4-10-78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0-06-2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8"/>
              </w:rPr>
              <w:t xml:space="preserve">Ул. Декабристов, </w:t>
              <w:br/>
              <w:t>д. 35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МАОУ «Средняя общеобразовательная школа </w:t>
              <w:br/>
              <w:t>№ 3» г.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руши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Наталья Рахматуллаевн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4-10-78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0-06-2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8"/>
              </w:rPr>
              <w:t xml:space="preserve">Ул. Карпинского, </w:t>
              <w:br/>
              <w:t>д. 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МАОУ «Средняя общеобразовательная школа </w:t>
              <w:br/>
              <w:t>№ 91» г.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огутов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Владимир Иванович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280-08-3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Мира, д. 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МОАУ «Средняя общеобразовательная школа </w:t>
              <w:br/>
              <w:t>№ 102» г.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аков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Артем Валерьевич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6-03-8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6-18-9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оссе Космонавтов, д. 1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МОАУ «Средняя общеобразовательная школа </w:t>
              <w:br/>
              <w:t>№ 102» г.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аков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Артем Валерьевич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6-03-8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6-18-9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8"/>
              </w:rPr>
              <w:t xml:space="preserve">Ул. Нефтяников, </w:t>
              <w:br/>
              <w:t>д. 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МАОУ «Средняя общеобразовательная школа </w:t>
              <w:br/>
              <w:t>№ 108» г.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занцев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Светлана Георгиевн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-60-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Мира, д.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МАОУ «Средняя общеобразовательная школа </w:t>
              <w:br/>
              <w:t>№ 109» г.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абуни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Мария Афанасьевн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0-26-8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Сивкова, д. 3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МАОУ «Средняя общеобразовательная школа №122 с углубленным изучением иностранных языков» г.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рехин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Алексей Юрьевич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0-29-2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Льва Толстого, д.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МАОУ «Средняя общеобразовательная школа </w:t>
              <w:br/>
              <w:t>№ 122 с углубленным изучением иностранных языков» г.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рехин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Алексей Юрьевич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0-29-2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Баумана, д.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МАОУ «Средняя общеобразовательная школа </w:t>
              <w:br/>
              <w:t>№ 132 с углубленным изучением предметов естественно-экологического профиля» г.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ябов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Лариса Ивановн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8-09-6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Баумана, д. 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МАОУ «Средняя общеобразовательная школа </w:t>
              <w:br/>
              <w:t>№ 132 с углубленным изучением предметов естественно-экологического профиля» г.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ябов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Лариса Ивановн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8-09-6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Милиционера Власова, д. 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МАОУ «Средняя общеобразовательная школа </w:t>
              <w:br/>
              <w:t>№ 136» г.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дников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Александр Николаевич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6-97-6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8"/>
              </w:rPr>
              <w:t xml:space="preserve">Ул. Карпинского, </w:t>
              <w:br/>
              <w:t>д. 87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ОУ «Экономическая школа № 14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нигирев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Алевтина Юрьевн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4-04-6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Баумана, д.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ОУ «Центр образования» г.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ерняк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Олег Аронович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-85-2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Дениса Давыдова, д.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МАУ ДО «Детско-юношеский центр «Рифей» г.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итлянов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Галина Николаевн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6-44-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Мира, д. 8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МАУ ДО «Центр детского творчества «Сигнал» </w:t>
              <w:br/>
              <w:t>г.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ащихин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Тимофей Владимирович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7-42-0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Советской Армии, д. 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МАУ ДО Детская музыкальная школа № 10 «Динам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мизов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Анна Геннадьевн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-75-1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Космонавта Беляева, д. 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общественный центр «Андронов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марцалов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Валентина Викторовн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5-05-2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8"/>
              </w:rPr>
              <w:t xml:space="preserve">Ул. Самолетная, </w:t>
              <w:br/>
              <w:t>д. 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общественный центр «Новопло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ысоли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Марина Григорьевн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9-53-9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Мира, д. 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общественный центр «Мир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оплев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Ольга Аркадьевн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8-00-9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8"/>
              </w:rPr>
              <w:t xml:space="preserve">Ул. Стахановская, </w:t>
              <w:br/>
              <w:t>д.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общественный центр «Стаханове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ханоши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Елена Вениаминовн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0-44-6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Геологов, д. 1,</w:t>
              <w:br/>
              <w:t>ул. Космонавта Леонова, д. 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общественный центр «Нагор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авченк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Тамара Викторовн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9-55-46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9-54-5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Танкистов, д.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общественный центр «Гармо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ятуни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Валентина Михайловн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0-42-3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Камышловская, д. 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общественный центр «Пол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дыров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Людмила Андреевн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8-57-77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ий рай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8"/>
              </w:rPr>
              <w:t xml:space="preserve">Ул. Воронежская, </w:t>
              <w:br/>
              <w:t>д.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МАОУ «Средняя общеобразовательная школа </w:t>
              <w:br/>
              <w:t>№ 63» г.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кусар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Татьяна Владимировн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1-76-2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Победы, д. 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МАОУ «Средняя общеобразовательная школа </w:t>
              <w:br/>
              <w:t>№ 64» г.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ольшаков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ргей Валерьевич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3-09-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8"/>
              </w:rPr>
              <w:t xml:space="preserve">Ул. Ласьвинская, </w:t>
              <w:br/>
              <w:t>д. 64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МАОУ «Средняя общеобразовательная школа </w:t>
              <w:br/>
              <w:t>№ 64» г.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ольшаков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ргей Валерьевич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3-09-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8"/>
              </w:rPr>
              <w:t xml:space="preserve">Ул. Богдана Хмельницкого, </w:t>
              <w:br/>
              <w:t>д. 13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МАОУ «Школа-интернат № 113 для обучающихся </w:t>
              <w:br/>
              <w:t xml:space="preserve">с ограниченными возможностями здоровья» </w:t>
              <w:br/>
              <w:t>г.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утико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атьяна Николаевн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1-46-8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Закамская, д.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МАОУ «Средняя общеобразовательная школа </w:t>
              <w:br/>
              <w:t>№ 87» г.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ерныше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алина Михайловн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3-68-7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Федосеева, д.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МАОУ «Гимназия № 6» </w:t>
              <w:br/>
              <w:t>г.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асилье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лена Анатольевн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4-01-2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8"/>
              </w:rPr>
              <w:t xml:space="preserve">Ул. Волгодонская, </w:t>
              <w:br/>
              <w:t>д. 20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МАОУ «Средняя общеобразовательная школа </w:t>
              <w:br/>
              <w:t>№ 83» г.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епано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Юлия Наильевн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6-33-8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Калинина,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</w:rPr>
              <w:t xml:space="preserve">МАОУ «Средняя общеобразовательная школа </w:t>
              <w:br/>
              <w:t>№ 1» г.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стюриче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алентина Семеновн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6-01-0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Александра Ушакова, д.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МАОУ «Химико-технологическая школа «СинТез» г.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вегинце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лена Анатольевн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3-41-5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Высокая, д.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МАОУ «Химико-технологическая школа «СинТез» г.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вегинце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лена Анатольевн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3-41-5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Александра Невского, д. 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ОУ «Средняя </w:t>
            </w:r>
            <w:r>
              <w:rPr>
                <w:sz w:val="24"/>
                <w:szCs w:val="28"/>
              </w:rPr>
              <w:t xml:space="preserve">общеобразовательная школа </w:t>
              <w:br/>
              <w:t>№ 14» г.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пыло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талья Ивановн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2-77-8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Закамская, д. 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</w:rPr>
              <w:t xml:space="preserve">МАОУ «Гимназия № 8» </w:t>
              <w:br/>
              <w:t>г.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голо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инаида Александровн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2-18-5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Кировоградская, д. 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</w:rPr>
              <w:t xml:space="preserve">МАОУ «Средняя общеобразовательная школа </w:t>
              <w:br/>
              <w:t>№ 65» г.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Щуки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Вета Юрьевн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3-30-2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Шишкина, д.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</w:rPr>
              <w:t xml:space="preserve">МАОУ «Средняя общеобразовательная школа </w:t>
              <w:br/>
              <w:t>№ 119» г.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дочников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Татьяна Федоровн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2-92-4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Липатова, д.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</w:rPr>
              <w:t xml:space="preserve">МАОУ «Средняя общеобразовательная школа </w:t>
              <w:br/>
              <w:t>№ 119» г.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дочнико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атьяна Федоровн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2-92-4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8"/>
              </w:rPr>
              <w:t xml:space="preserve">Ул. Ямпольская, </w:t>
              <w:br/>
              <w:t>д.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</w:rPr>
              <w:t xml:space="preserve">МАОУ «Средняя общеобразовательная школа </w:t>
              <w:br/>
              <w:t>№ 14» г.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пыло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талья Ивановн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2-77-8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Маршала Рыбалко, д. 101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</w:rPr>
              <w:t xml:space="preserve">МАОУ «Средняя общеобразовательная школа </w:t>
              <w:br/>
              <w:t>№ 14» г.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пыло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талья Ивановн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2-77-82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Сибирская, д.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муниципальное автономное учреждение системы образования «Дом учител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лепци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Ольга Генадьевн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2-57-0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8"/>
              </w:rPr>
              <w:t xml:space="preserve">Ул. Сибирская, </w:t>
              <w:br/>
              <w:t>д. 27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МАУ ДО «Дворец детского (юношеского) творчества» г.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осляков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Наталья Михайловн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2-47-0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Профессора Дедюкина, д. 8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муниципальное бюджетное общеобразовательное учреждение (далее – МБОУ) «Лицей № 1» </w:t>
              <w:br/>
              <w:t>г.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Юзманов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Петр Робертович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3-00-5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Монастырская, д. 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ественный центр Ленинского района «Энерг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зенков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Александр Николаевич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2-07-1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8"/>
              </w:rPr>
              <w:t xml:space="preserve">Ул. Борчанинова, </w:t>
              <w:br/>
              <w:t>д.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ественный центр Ленинского района «Сов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зенков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Александр Николаевич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2-07-17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вилихинский рай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8"/>
              </w:rPr>
              <w:t xml:space="preserve">Бульвар Гагарина, </w:t>
              <w:br/>
              <w:t>д.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Помещение территориального общественного самоуправления (далее – ТОС) «Цирк» Мотовилихинского района г.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ерестова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Любовь Яковлевна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8-950-447-72-5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КИМ, д. 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мещение ТОС «Рабочий поселок» Мотовилихинского района г.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ряги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Елена Павловна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8-992-203-44-0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8"/>
              </w:rPr>
              <w:t xml:space="preserve">Ул. Хрустальная, </w:t>
              <w:br/>
              <w:t>д. 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Помещение ТОС «Заива» Мотовилихинского района г.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ви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Наталья Валентиновна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8-904-846-00-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8"/>
              </w:rPr>
              <w:t xml:space="preserve">Бульвар Гагарина, </w:t>
              <w:br/>
              <w:t>д. 32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Общественный центр «Дружба» Мотовилихинского района г.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пути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Марина Николаевна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8-912-888-01-1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8"/>
              </w:rPr>
              <w:t xml:space="preserve">Бульвар Гагарина, </w:t>
              <w:br/>
              <w:t>д. 58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Общественный центр «Городские Горки» Мотовилихинского района </w:t>
              <w:br/>
              <w:t>г.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айнцев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Ирина Владимировна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263-43-91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8-912-886-80-0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8"/>
              </w:rPr>
              <w:t>Ул. Запрудская 4-я, д. 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Общественный центр «Запруд» Мотовилихинского района г.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абибулли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Татьяна Ивановна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8-912-888-55-5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8"/>
              </w:rPr>
              <w:t>Ул. Агатовая, д. 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ественный центр «Агатовая 28» Мотовилихинского района г.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ушуев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Татьяна Анатольевна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8-919-443-11-8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8"/>
              </w:rPr>
              <w:t>Ул. Гашкова, д. 4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ественный центр «Вышка-2» Мотовилихинского района г.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ухфятуллов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Антонина Николаевна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8-908-261-23-4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8"/>
              </w:rPr>
              <w:t>Ул. Дружбы, д.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ественный центр «Дружбы 12» Мотовилихинского района г.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рядчиков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Наталья Васильевна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8-912-78-71-7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8"/>
              </w:rPr>
              <w:t xml:space="preserve">Ул. Постаногова, </w:t>
              <w:br/>
              <w:t>д.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Общественный центр «Висим» Мотовилихинского района г.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сняко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енера Гаптулбаровна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298-68-6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8"/>
              </w:rPr>
              <w:t>Ул. Уинская, д. 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Общественный центр «Садовый» Мотовилихинского района г.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ипики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Марина Викторовна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8-952-65-82-27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8"/>
              </w:rPr>
              <w:t>Ул. Халтурина, д.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Общественный центр «Агат» Мотовилихинского района г.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ушуев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Александр Григорьевич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8-951-94-01-623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жоникидзевский рай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8"/>
              </w:rPr>
              <w:t xml:space="preserve">Ул. Трясолобова, </w:t>
              <w:br/>
              <w:t>д. 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муниципальное бюджетное учреждение культуры (далее – МБУК) г. Перми «Клуб им. Златогорско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арев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Милена Евгеньевн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5-87-65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5-92-2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Репина, д. 67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МАОУ «Средняя общеобразовательная школа </w:t>
              <w:br/>
              <w:t>№ 24» г.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тельников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Ирина Николаевн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5-29-6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Вильямса, д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МБУК г. Перми «Детский центр досуга и творчества «Род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мертин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Сергей Анатольевич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4-30-0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4-29-9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8"/>
              </w:rPr>
              <w:t xml:space="preserve">Ул. Сестрорецкая, </w:t>
              <w:br/>
              <w:t>д.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МАОУ «Средняя общеобразовательная школа </w:t>
              <w:br/>
              <w:t>№ 123» г.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аев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Евгений Сергеевич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9-19-27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9-19-63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8-11-2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Томская, д. 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МАОУ «Средняя общеобразовательная школа </w:t>
              <w:br/>
              <w:t>№ 79» г.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еселухи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Венера Расульевн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3-69-6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Таймырская, д.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МАОУ «Средняя общеобразовательная школа </w:t>
              <w:br/>
              <w:t>№ 153 с углубленным изучением иностранных языков» г.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аев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Наталья Романовн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4-32-5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8"/>
              </w:rPr>
              <w:t xml:space="preserve">Ул. Академика </w:t>
              <w:br/>
              <w:t>Веденеева, д. 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УК г. Перми Дворец культуры «Иск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удрявцев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Светлана Михайловн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5-01-02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4-43-6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Черняховского, д. 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МАОУ «Средняя общеобразовательная школа </w:t>
              <w:br/>
              <w:t>№ 131» г.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ори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Ольга Геннадьевн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5-75-05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5-75-10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ий рай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8"/>
              </w:rPr>
              <w:t xml:space="preserve">Ул. Загарьинская, </w:t>
              <w:br/>
              <w:t>д.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МАОУ «Средняя общеобразовательная </w:t>
            </w:r>
            <w:r>
              <w:rPr>
                <w:bCs/>
                <w:sz w:val="24"/>
                <w:szCs w:val="28"/>
              </w:rPr>
              <w:t xml:space="preserve">школа </w:t>
              <w:br/>
              <w:t>№ 81</w:t>
            </w:r>
            <w:r>
              <w:rPr>
                <w:sz w:val="24"/>
                <w:szCs w:val="28"/>
              </w:rPr>
              <w:t>» г.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укли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Антонина Васильевн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8-70-9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8"/>
              </w:rPr>
              <w:t xml:space="preserve">Ул. Суздальская, </w:t>
              <w:br/>
              <w:t>д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МАОУ «Средняя общеобразовательная школа </w:t>
              <w:br/>
              <w:t>№ 82» г.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тери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Ольга Васильевн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1-94-5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Серебрянский проезд, д.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МАОУ «Средняя общеобразовательная </w:t>
            </w:r>
            <w:r>
              <w:rPr>
                <w:bCs/>
                <w:sz w:val="24"/>
                <w:szCs w:val="28"/>
              </w:rPr>
              <w:t xml:space="preserve">школа </w:t>
              <w:br/>
              <w:t>№ 41</w:t>
            </w:r>
            <w:r>
              <w:rPr>
                <w:sz w:val="24"/>
                <w:szCs w:val="28"/>
              </w:rPr>
              <w:t>» г.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ладнев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Игорь Алексеевич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2-60-5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Лодыгина, д. 48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МАОУ «Средняя общеобразовательная </w:t>
            </w:r>
            <w:r>
              <w:rPr>
                <w:bCs/>
                <w:sz w:val="24"/>
                <w:szCs w:val="28"/>
              </w:rPr>
              <w:t xml:space="preserve">школа </w:t>
              <w:br/>
              <w:t>№ 76</w:t>
            </w:r>
            <w:r>
              <w:rPr>
                <w:sz w:val="24"/>
                <w:szCs w:val="28"/>
              </w:rPr>
              <w:t>» г.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пихи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Татьяна Владимировн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9-56-8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Клары Цеткин, д.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МАОУ «Средняя общеобразовательная школа </w:t>
              <w:br/>
              <w:t>№ 96» г.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иниц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Ирина Павловн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1-36-4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л. Николая </w:t>
              <w:br/>
              <w:t>Островского, д. 46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МАОУ «Средняя общеобразовательная </w:t>
            </w:r>
            <w:r>
              <w:rPr>
                <w:bCs/>
                <w:sz w:val="24"/>
                <w:szCs w:val="28"/>
              </w:rPr>
              <w:t xml:space="preserve">школа </w:t>
              <w:br/>
              <w:t>№ 61</w:t>
            </w:r>
            <w:r>
              <w:rPr>
                <w:sz w:val="24"/>
                <w:szCs w:val="28"/>
              </w:rPr>
              <w:t>» г.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рамилев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Надежда Ивановн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6-71-2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Льва Шатрова, д. 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МАОУ «Средняя общеобразовательная </w:t>
            </w:r>
            <w:r>
              <w:rPr>
                <w:bCs/>
                <w:sz w:val="24"/>
                <w:szCs w:val="28"/>
              </w:rPr>
              <w:t xml:space="preserve">школа </w:t>
              <w:br/>
              <w:t>№ 134</w:t>
            </w:r>
            <w:r>
              <w:rPr>
                <w:sz w:val="24"/>
                <w:szCs w:val="28"/>
              </w:rPr>
              <w:t>» г.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остовщиков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Ольга Анатольевн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8-84-4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Нестерова, д.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МБОУ «Средняя общеобразовательная</w:t>
            </w:r>
            <w:r>
              <w:rPr>
                <w:bCs/>
                <w:sz w:val="24"/>
                <w:szCs w:val="28"/>
              </w:rPr>
              <w:t xml:space="preserve"> школа </w:t>
              <w:br/>
              <w:t>№ 42</w:t>
            </w:r>
            <w:r>
              <w:rPr>
                <w:sz w:val="24"/>
                <w:szCs w:val="28"/>
              </w:rPr>
              <w:t>» г.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леляев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Татьяна Владимировн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0-96-4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селок Новые Ляды, ул. Крылова, д. 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ественный центр поселка Новые Ля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чкуров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Резида Лябибовн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5-86-4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селок Новые Ляды, ул. Мира, д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УК «Клуб «Юбилейный» г.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лсуков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Ирина Геннадьевн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5-70-09</w:t>
            </w:r>
          </w:p>
        </w:tc>
      </w:tr>
    </w:tbl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color w:val="1F497D"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b/>
      <w:color w:val="1F497D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Style15">
    <w:name w:val="Нижний колонтитул Знак"/>
    <w:qFormat/>
    <w:rPr/>
  </w:style>
  <w:style w:type="character" w:styleId="ConsPlusNormal">
    <w:name w:val="ConsPlusNormal Знак"/>
    <w:qFormat/>
    <w:rPr>
      <w:sz w:val="28"/>
      <w:szCs w:val="28"/>
    </w:rPr>
  </w:style>
  <w:style w:type="character" w:styleId="2">
    <w:name w:val="Основной текст с отступом 2 Знак"/>
    <w:basedOn w:val="Style11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Bstationrasptext">
    <w:name w:val="b-station-rasp_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19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6"/>
      <w:szCs w:val="2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6">
    <w:name w:val="Обычный6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4">
    <w:name w:val="Обычный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51">
    <w:name w:val="Обычный5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7">
    <w:name w:val="Обычный7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0:08:00Z</dcterms:created>
  <dc:creator>Сергей</dc:creator>
  <dc:description/>
  <cp:keywords/>
  <dc:language>en-US</dc:language>
  <cp:lastModifiedBy>Самохвалова Елена Владимировна</cp:lastModifiedBy>
  <cp:lastPrinted>2020-07-14T15:07:00Z</cp:lastPrinted>
  <dcterms:modified xsi:type="dcterms:W3CDTF">2020-07-14T10:08:00Z</dcterms:modified>
  <cp:revision>2</cp:revision>
  <dc:subject/>
  <dc:title> </dc:title>
</cp:coreProperties>
</file>