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>№ 1048, от 24.12.2019 № 1051, от 26.12.2019 № 1092, от 05.02.2020 № 10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4.07.2020 № 6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 В разделе «Паспорт муниципальной программы» строку 9 изложить в следующей редакции: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5"/>
        <w:gridCol w:w="1692"/>
        <w:gridCol w:w="1690"/>
        <w:gridCol w:w="1691"/>
        <w:gridCol w:w="1690"/>
        <w:gridCol w:w="16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082,3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</w:t>
            </w:r>
            <w:r>
              <w:rPr>
                <w:bCs/>
                <w:sz w:val="28"/>
                <w:szCs w:val="28"/>
                <w:lang w:val="en-US"/>
              </w:rPr>
              <w:t>352,4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958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038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424,4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4</w:t>
            </w:r>
            <w:r>
              <w:rPr>
                <w:bCs/>
                <w:sz w:val="28"/>
                <w:szCs w:val="28"/>
                <w:lang w:val="en-US"/>
              </w:rPr>
              <w:t>14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75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3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8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657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06,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67,7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5</w:t>
            </w:r>
            <w:r>
              <w:rPr>
                <w:bCs/>
                <w:sz w:val="28"/>
                <w:szCs w:val="28"/>
                <w:lang w:val="en-US"/>
              </w:rPr>
              <w:t>24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9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36,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  <w:lang w:val="en-US"/>
              </w:rPr>
              <w:t>67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28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8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4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1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4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5,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4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39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19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3,4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11,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78,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8,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7,8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1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0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708,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840,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94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15,9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1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24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55"/>
        <w:gridCol w:w="2139"/>
        <w:gridCol w:w="1432"/>
        <w:gridCol w:w="1432"/>
        <w:gridCol w:w="1432"/>
        <w:gridCol w:w="1432"/>
        <w:gridCol w:w="143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7,7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5</w:t>
            </w:r>
            <w:r>
              <w:rPr>
                <w:bCs/>
                <w:sz w:val="28"/>
                <w:szCs w:val="28"/>
                <w:lang w:val="en-US"/>
              </w:rPr>
              <w:t>24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6,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  <w:lang w:val="en-US"/>
              </w:rPr>
              <w:t>67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в графе 5 строки 1.1.1 цифры «82298,400» заменить цифрами «81961,226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5 строки 1.1.2 цифры «3100,600» заменить цифрами «3287,26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136"/>
        <w:gridCol w:w="1649"/>
        <w:gridCol w:w="1649"/>
        <w:gridCol w:w="1649"/>
        <w:gridCol w:w="1649"/>
        <w:gridCol w:w="1650"/>
      </w:tblGrid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</w:t>
            </w:r>
            <w:r>
              <w:rPr>
                <w:bCs/>
                <w:sz w:val="28"/>
                <w:szCs w:val="28"/>
                <w:lang w:val="en-US"/>
              </w:rPr>
              <w:t>352,4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64</w:t>
            </w:r>
            <w:r>
              <w:rPr>
                <w:bCs/>
                <w:sz w:val="28"/>
                <w:szCs w:val="28"/>
                <w:lang w:val="en-US"/>
              </w:rPr>
              <w:t>146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1082,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352,4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8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38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4,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64146,3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52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32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88,8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8206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в графе 12 строки 1.1.1.1.1.3 цифры «1120,000» заменить цифрами «933,33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12 строки 1.1.1.1.1.4 цифры «631,300» заменить цифрами «628,14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графе 12 строки «Итого по мероприятию 1.1.1.1.1, в том числе по источникам финансирования» цифры «8048,600» заменить цифрами «7858,778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1.1.1.1.2.2 цифры «42,100» заменить цифрами «14,04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графе 12 строки «Итого по мероприятию 1.1.1.1.2, в том числе по источникам финансирования» цифры «9715,900» цифрами «9687,84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графе 12 строки 1.1.1.1.3.2 цифры «12,200» заменить цифрами «4,08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графе 12 строки «Итого по мероприятию 1.1.1.1.3, в том числе по источникам финансирования» цифры «2809,400» заменить цифрами «2801,28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графе 12 строки 1.1.1.1.9.1 цифры «889,500» заменить цифрами «778,313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графе 12 строки «Итого по мероприятию 1.1.1.1.9, в том числе по источникам финансирования» цифры «889,500» заменить цифрами «778,3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02"/>
        <w:gridCol w:w="1484"/>
        <w:gridCol w:w="1482"/>
        <w:gridCol w:w="1483"/>
        <w:gridCol w:w="1482"/>
        <w:gridCol w:w="1483"/>
      </w:tblGrid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,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1,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5,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0,6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0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,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1,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8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5,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0,6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7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1,100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0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графе 12 строки 1.1.2.1.1.3 цифры «1118,000» заменить цифрами «1247,2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 в графе 12 строки «Итого по мероприятию 1.1.2.1.1, в том числе по источникам финансирования» цифры «2631,300» заменить цифрами «2760,5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строку 1.1.2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70"/>
        <w:gridCol w:w="681"/>
        <w:gridCol w:w="426"/>
        <w:gridCol w:w="396"/>
        <w:gridCol w:w="396"/>
        <w:gridCol w:w="399"/>
        <w:gridCol w:w="397"/>
        <w:gridCol w:w="784"/>
        <w:gridCol w:w="1858"/>
        <w:gridCol w:w="1112"/>
        <w:gridCol w:w="1112"/>
        <w:gridCol w:w="1110"/>
        <w:gridCol w:w="1110"/>
        <w:gridCol w:w="111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 в графе 12 строки «Итого по мероприятию 1.1.2.1.2, в том числе по источникам финансирования» цифры «287,400» заменить цифрами «344,8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в графе 12 строки «Итого по основному мероприятию 1.1.2.1, в том числе по источникам финансирования» цифры «3100,600» заменить цифрами «3287,26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в графе 12 строки «Итого по задаче 1.1.2, в том числе по источникам финансирования» цифры «3100,600» заменит цифрами «3287,26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104"/>
        <w:gridCol w:w="1462"/>
        <w:gridCol w:w="1461"/>
        <w:gridCol w:w="1462"/>
        <w:gridCol w:w="1462"/>
        <w:gridCol w:w="1465"/>
      </w:tblGrid>
      <w:tr>
        <w:trPr/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7,7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5248,4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9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6,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77,8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8,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1,700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00</w:t>
            </w:r>
          </w:p>
        </w:tc>
      </w:tr>
      <w:tr>
        <w:trPr/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</w:t>
      </w:r>
      <w:r>
        <w:rPr/>
        <w:t xml:space="preserve"> строку 1.3.1.1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07"/>
        <w:gridCol w:w="559"/>
        <w:gridCol w:w="627"/>
        <w:gridCol w:w="623"/>
        <w:gridCol w:w="623"/>
        <w:gridCol w:w="623"/>
        <w:gridCol w:w="359"/>
        <w:gridCol w:w="1056"/>
        <w:gridCol w:w="1481"/>
        <w:gridCol w:w="1103"/>
        <w:gridCol w:w="1102"/>
        <w:gridCol w:w="1102"/>
        <w:gridCol w:w="1103"/>
        <w:gridCol w:w="859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по делам несовершеннолетних и защите их прав и организация их деятельност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57,</w:t>
              <w:br/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70,</w:t>
              <w:b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16,</w:t>
              <w:br/>
              <w:t>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57,</w:t>
              <w:br/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6,</w:t>
              <w:b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6,</w:t>
              <w:b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6,</w:t>
              <w:b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88,</w:t>
              <w:b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12,</w:t>
              <w:br/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,</w:t>
              <w:b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4,</w:t>
              <w:b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71,</w:t>
              <w:br/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19,</w:t>
              <w:b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19,</w:t>
              <w:br/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19,</w:t>
              <w:br/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87,</w:t>
              <w:br/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12,</w:t>
              <w:b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12,</w:t>
              <w:br/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12,</w:t>
              <w:br/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70,</w:t>
              <w:b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62,</w:t>
              <w:br/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75,</w:t>
              <w:br/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75,</w:t>
              <w:br/>
              <w:t>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13,</w:t>
              <w:br/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510,</w:t>
              <w:br/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69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к разделу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 строку 2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74"/>
        <w:gridCol w:w="589"/>
        <w:gridCol w:w="559"/>
        <w:gridCol w:w="2212"/>
        <w:gridCol w:w="2825"/>
        <w:gridCol w:w="2469"/>
        <w:gridCol w:w="1931"/>
        <w:gridCol w:w="17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я детей, принимающих участие в деятельности детских и молодежных объединений, </w:t>
              <w:br/>
              <w:t>от числа опрошен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 = ((d1 + d2) / D) x 100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d1 – количество опрошенных школьников, постоянно принимающих участие в деятельности детских и молодежных объедин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d2 – количество опрошенных школьников, иногда принимающих участие </w:t>
              <w:br/>
              <w:t>в деятельности детских и молодежных объедин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D – общее количество опрошенных школь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ы социологического исследования «Город, доброжелательный к детям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кетный опрос школьников по месту обу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, </w:t>
              <w:br/>
              <w:t xml:space="preserve">до 01 декабря текущего </w:t>
              <w:br/>
              <w:t>года</w:t>
            </w:r>
          </w:p>
        </w:tc>
      </w:tr>
    </w:tbl>
    <w:p>
      <w:pPr>
        <w:pStyle w:val="Normal"/>
        <w:autoSpaceDE w:val="false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в графе 10 строки 1.1.1.1.1.3 цифры «1120,000» заменить цифрами «933,33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 графе 10 строки 1.1.1.1.1.4 цифры «631,300» заменить цифрами «628,144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в графе 10 строки «Итого по мероприятию 1.1.1.1.1, в том числе по источникам финансирования» цифры «8048,600» заменить цифрами «7858,77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 в графе 10 строки 1.1.1.1.2.1 цифры «42,100» заменить цифрами «14,04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в графе 10 строки «Итого по мероприятию 1.1.1.1.2, в том числе по источникам финансирования» цифры «9715,900» цифрами «9687,84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в графе 10 строки 1.1.1.1.3.1 цифры «12,200» заменить цифрами «4,08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7. в графе 10 строки «Итого по мероприятию 1.1.1.1.3, в том числе по источникам финансирования» цифры «2809,400» заменить цифрами «2801,28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8. в графе 10 строки 1.1.1.1.9.1 цифры «889,500» заменить цифрами «778,31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9. в графе 10 строки «Итого по мероприятию 1.1.1.1.9, в том числе по источникам финансирования» цифры «889,500» заменить цифрами «778,31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  <w:gridCol w:w="3520"/>
        <w:gridCol w:w="1834"/>
      </w:tblGrid>
      <w:tr>
        <w:trPr/>
        <w:tc>
          <w:tcPr>
            <w:tcW w:w="9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1,226</w:t>
            </w:r>
          </w:p>
        </w:tc>
      </w:tr>
      <w:tr>
        <w:trPr/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0,626</w:t>
            </w:r>
          </w:p>
        </w:tc>
      </w:tr>
      <w:tr>
        <w:trPr/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</w:tr>
      <w:tr>
        <w:trPr/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  <w:tr>
        <w:trPr/>
        <w:tc>
          <w:tcPr>
            <w:tcW w:w="9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1,226</w:t>
            </w:r>
          </w:p>
        </w:tc>
      </w:tr>
      <w:tr>
        <w:trPr/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0,626</w:t>
            </w:r>
          </w:p>
        </w:tc>
      </w:tr>
      <w:tr>
        <w:trPr/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0</w:t>
            </w:r>
          </w:p>
        </w:tc>
      </w:tr>
      <w:tr>
        <w:trPr/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</w:tbl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1. в графе 10 строки 1.1.2.1.1.3 цифры «1118,000» заменить цифрами «1247,2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2. в графе 10 строки «Итого по мероприятию 1.1.2.1.1, в том числе по источникам финансирования» цифры «2631,300» заменить цифрами «2760,5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3. строку 1.1.2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06"/>
        <w:gridCol w:w="784"/>
        <w:gridCol w:w="1455"/>
        <w:gridCol w:w="1455"/>
        <w:gridCol w:w="2779"/>
        <w:gridCol w:w="682"/>
        <w:gridCol w:w="503"/>
        <w:gridCol w:w="1805"/>
        <w:gridCol w:w="119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ежегодной премии города Перми «Преодолен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82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4. в графе 10 строки «Итого по мероприятию 1.1.2.1.2, в том числе по источникам финансирования» цифры «287,400» заменить цифрами «344,82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5. в графе 10 строки «Итого по основному мероприятию 1.1.2.1, в том числе по источникам финансирования» цифры «3100,600» заменить цифрами «3287,26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в графе 10 строки «Итого по задаче 1.1.2, в том числе по источникам финансирования» цифры «3100,600» заменить цифрами «3287,26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7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3681"/>
        <w:gridCol w:w="1530"/>
      </w:tblGrid>
      <w:tr>
        <w:trPr/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5</w:t>
            </w:r>
            <w:r>
              <w:rPr>
                <w:bCs/>
                <w:sz w:val="28"/>
                <w:szCs w:val="28"/>
                <w:lang w:val="en-US"/>
              </w:rPr>
              <w:t>248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92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  <w:lang w:val="en-US"/>
              </w:rPr>
              <w:t>67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92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200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600</w:t>
            </w:r>
          </w:p>
        </w:tc>
      </w:tr>
    </w:tbl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 приложении 3 строку 1.3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999"/>
        <w:gridCol w:w="1455"/>
        <w:gridCol w:w="1455"/>
        <w:gridCol w:w="4000"/>
        <w:gridCol w:w="545"/>
        <w:gridCol w:w="489"/>
        <w:gridCol w:w="1494"/>
        <w:gridCol w:w="1248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firstLine="3"/>
              <w:rPr/>
            </w:pPr>
            <w:r>
              <w:rPr>
                <w:sz w:val="28"/>
                <w:szCs w:val="28"/>
              </w:rPr>
              <w:t>Проведение заседаний КДНиЗП и организация их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2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,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,2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 строку 1.4.2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703"/>
        <w:gridCol w:w="1280"/>
        <w:gridCol w:w="1484"/>
        <w:gridCol w:w="1455"/>
        <w:gridCol w:w="1707"/>
        <w:gridCol w:w="692"/>
        <w:gridCol w:w="730"/>
        <w:gridCol w:w="1266"/>
        <w:gridCol w:w="112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еминара по вопросам организации оздоровления, отдыха и занятости детей для организаторов детского отдых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графе 2 строки 1.4.2.3.1.1 слова «Оказание услуг по организации отдыха и оздоровления несовершеннолетних, состоящих на учете в территориальных отделах полиции города Перми, в организациях отдыха и оздоровления» заменить словами «Проведение мероприятий по организации отдыха несовершеннолетних, состоящих на учете в территориальных отделах полиции города Перми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Сергей</dc:creator>
  <dc:description/>
  <cp:keywords/>
  <dc:language>en-US</dc:language>
  <cp:lastModifiedBy>Самохвалова Елена Владимировна</cp:lastModifiedBy>
  <cp:lastPrinted>2020-07-14T15:18:00Z</cp:lastPrinted>
  <dcterms:modified xsi:type="dcterms:W3CDTF">2020-07-15T07:07:00Z</dcterms:modified>
  <cp:revision>2</cp:revision>
  <dc:subject/>
  <dc:title> </dc:title>
</cp:coreProperties>
</file>