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4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4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ъем </w:t>
        <w:br/>
        <w:t xml:space="preserve">расходов на возмещение затрат </w:t>
        <w:br/>
        <w:t xml:space="preserve">некоммерческой организации </w:t>
        <w:br/>
        <w:t xml:space="preserve">«Фонд Развития Пермского </w:t>
        <w:br/>
        <w:t xml:space="preserve">баскетбола «ПАРМА» на 2020 год </w:t>
        <w:br/>
        <w:t xml:space="preserve">и плановый период 2021 </w:t>
        <w:br/>
        <w:t>и 2022 годов» от 30.10.2019 № 81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сентября </w:t>
        <w:br/>
        <w:t>2017 г. № 199 «Об установлении расходного обязательства города Перми в сфере физической культуры и спорта», постановлением администрации города Перми от 13 ноября 2017 г. № 1024 «Об утверждении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объем расходов на возмещение затрат некоммерческой организации «Фонд Развития Пермского Баскетбола «ПАРМА» на 2020 год и плановый период 2021 и 2022 годов, утвержденный постановлением администрации города Перми от 30 октября 2019 г. № 817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14.07.2020 № 609</w:t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РАСХО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возмещение затрат некоммерческой организации </w:t>
        <w:br/>
        <w:t xml:space="preserve">«Фонд Развития Пермского Баскетбола «ПАРМА» </w:t>
        <w:br/>
        <w:t>на 2020 год и плановый период 2021 и 2022 годов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2"/>
        <w:gridCol w:w="5335"/>
        <w:gridCol w:w="1434"/>
        <w:gridCol w:w="1435"/>
        <w:gridCol w:w="143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тыс. руб.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ание спортсме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тание спортсме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6,264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6,2649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спортсменов баскетбольной команды, проживающих на территории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5,53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0,061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0,061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административно-управленческого персон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1,533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1,533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выплаты по оплате тру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4,404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4,4049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0,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членских взно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,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экипиро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0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1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1,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ое обеспечение мероприятий игровым, вспомогательным, световым и звуковым оборудованием, видеооборудованием, охраной, медицинской помощь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3,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3,1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видео, полиграфической и рекламной продук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4,46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03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13,03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000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00,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00,00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7:00Z</dcterms:created>
  <dc:creator>Сергей</dc:creator>
  <dc:description/>
  <cp:keywords/>
  <dc:language>en-US</dc:language>
  <cp:lastModifiedBy>Самохвалова Елена Владимировна</cp:lastModifiedBy>
  <cp:lastPrinted>2020-07-14T15:37:00Z</cp:lastPrinted>
  <dcterms:modified xsi:type="dcterms:W3CDTF">2020-07-14T10:37:00Z</dcterms:modified>
  <cp:revision>2</cp:revision>
  <dc:subject/>
  <dc:title> </dc:title>
</cp:coreProperties>
</file>