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4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4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й на иные цели </w:t>
        <w:br/>
        <w:t xml:space="preserve">в части выполнения предписаний </w:t>
        <w:br/>
        <w:t xml:space="preserve">надзорных органов, приведения </w:t>
        <w:br/>
        <w:t xml:space="preserve">в нормативное состояние </w:t>
        <w:br/>
        <w:t>и улучшения материально-</w:t>
        <w:br/>
        <w:t xml:space="preserve">технического обеспечения </w:t>
        <w:br/>
        <w:t xml:space="preserve">на 2020 год и плановый период </w:t>
        <w:br/>
        <w:t xml:space="preserve">2021 и 2022 годов, утвержденные </w:t>
        <w:br/>
        <w:t xml:space="preserve">постановлением администрации </w:t>
        <w:br/>
        <w:t>города Перми от 21.10.2019 № 753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</w:r>
      <w:r>
        <w:rPr>
          <w:sz w:val="28"/>
          <w:szCs w:val="24"/>
        </w:rPr>
        <w:t>от 23 декабря 2009 г. № 1009,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, утвержденные постановлением администрации города Перми от 21 октября 2019 г. № 753 (в ред. от 02.04.2020 № 309, от 22.05.2020 </w:t>
        <w:br/>
        <w:t>№ 454, от 18.06.2020 № 525), изложив в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keepNext w:val="true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spacing w:before="0" w:after="0"/>
        <w:contextualSpacing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14.07.2020 № 614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0" w:name="OLE_LINK1"/>
      <w:bookmarkEnd w:id="0"/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субсидий на иные цели в части выполнения предписаний </w:t>
        <w:br/>
        <w:t xml:space="preserve">надзорных органов, приведения в нормативное состояние и улучшения </w:t>
        <w:br/>
        <w:t xml:space="preserve">материально-технического обеспечения на 2020 год </w:t>
        <w:br/>
        <w:t>и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5557"/>
        <w:gridCol w:w="1270"/>
        <w:gridCol w:w="1269"/>
        <w:gridCol w:w="12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020 год, 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021 год, тыс.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022 год, тыс.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5557"/>
        <w:gridCol w:w="1270"/>
        <w:gridCol w:w="1269"/>
        <w:gridCol w:w="127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. Капитальный ремонт (в том числе изготовление необходимой документации, осуществление технического и авторского надзор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(далее – МАУК) города Перми «Пермский театр юного зрителя» (ул. Екатерининская, 68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592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Пермский городской дворец культуры имени А.Г. Солдатова» (Комсомольский проспект, 79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1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74,800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592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1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374,8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II. Текущий ремонт учреждений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Дворец культуры «Урал» (ул. Фадеева,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Дворец культуры «Искра» (ул. Академика Веденеева, 5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Пермский городской дворец культуры имени С.М. Кирова» (ул. Кировоградская, 2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6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дополнительного образования (далее – МАУ ДО) города Перми «Детская музыкальная школа № 6 «Классика» (ул. Мира, 104, шоссе Космонавтов, 205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1,4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 ДО города Перми «Детская музыкальная школа № 8 «Рондо» (ул. Сокольская, 8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К города Перми «Центр досуга «Альянс» </w:t>
              <w:br/>
              <w:t>(ул. Генерала Доватора, 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ДО города Перми «Детская школа искусств </w:t>
              <w:br/>
              <w:t>№ 11 «Открытие» (ул. Сестрорецкая, 1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 ДО города Перми «Детская музыкальная школа № 3 «Доминанта» (Комсомольский проспект, 84, Комсомольский проспект, 69, ул. Новосибирская, 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Агентство социокультурных проектов» города Перми (ул. Монастырская, 95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города Перми «ПермьПарк» (ул. Маршала Рыбалко, 10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(далее – МБУК) города Перми «Объединение муниципальных библиотек» (ул. Петропавловская, 2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4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города Перми «Пермский театр юного зрителя» (ул. Екатерининская, 68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Пермский городской дворец культуры имени М.И. Калинина» (ул. Куйбышева, 14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7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К города Перми «Академический хор «Млада» </w:t>
              <w:br/>
              <w:t>(ул. Полины Осипенко, 4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города Перми «Центральный выставочный зал» (ул. Комсомольский проспект, 1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8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«Пермский зоопарк» (ул. Монастырская, 1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0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К города Перми «Дворец культуры </w:t>
              <w:br/>
              <w:t>им. А.С. Пушкина» (ул. Александра Щербакова, 3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БУК города Перми «Детский центр досуга и творчества «Родина» (ул. Вильямса, 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О города Перми «Детская художественная школа имени Е.Н. Широкова» ул. Кавалерийская, 3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8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126,2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42,0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. Техническое оснащение (в том числе приобретение необходимого оборудования и мебели, инвентаря и материальных запас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 ДО города Перми «Детская музыкальная школа № 6 «Классика» (ул. Мира, 104, шоссе Космонавтов, 205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,2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БУК города Перми «Объединение муниципальных библиотек» (ул. Петропавловская, 2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34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25,7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44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31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916,8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. Подготовка и проведение празднования на федеральном уровне памятных дат субъектов Российской Федерации, текущий ремонт (средства бюджета Российской Федерац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города Перми «Объединение муниципальных библиотек»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(ул. Петропавловская, 2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2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«Пермский городской дворец культуры имени С.М. Кирова» (ул. Кировоградская, 2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8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5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«Дворец культуры «Урал» (ул. Фадеева,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7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 ДО города Перми «Детская школа искусств </w:t>
              <w:br/>
              <w:t>№ 11 «Открытие» (ул. Сестрорецкая, 1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</w:t>
            </w:r>
            <w:r>
              <w:rPr>
                <w:color w:val="000000"/>
                <w:sz w:val="24"/>
                <w:szCs w:val="24"/>
              </w:rPr>
              <w:t xml:space="preserve"> города Перми «Пермский планетари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львар Гагарина, 27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на подготовку и проведение празднования на федеральном уровне памятных дат субъектов Российской Федерации, текущий ремонт (средства бюджета Российской Федерации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85,600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го (в том числе средства бюджета Российской Федерац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444,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906,8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602,4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2" w:name="OLE_LINK1"/>
      <w:bookmarkStart w:id="3" w:name="OLE_LINK1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07:00Z</dcterms:created>
  <dc:creator>Сергей</dc:creator>
  <dc:description/>
  <cp:keywords/>
  <dc:language>en-US</dc:language>
  <cp:lastModifiedBy>Самохвалова Елена Владимировна</cp:lastModifiedBy>
  <cp:lastPrinted>2020-07-14T17:06:00Z</cp:lastPrinted>
  <dcterms:modified xsi:type="dcterms:W3CDTF">2020-07-14T12:07:00Z</dcterms:modified>
  <cp:revision>2</cp:revision>
  <dc:subject/>
  <dc:title> </dc:title>
</cp:coreProperties>
</file>