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 </w:t>
        <w:br/>
        <w:t xml:space="preserve">по ул. Граничной, 17 </w:t>
        <w:br/>
        <w:t xml:space="preserve">в Орджоникидзевском </w:t>
        <w:br/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9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 Утвердить прилагаемый проект межевания территории по ул. Граничной,</w:t>
      </w:r>
      <w:r>
        <w:rPr>
          <w:sz w:val="28"/>
          <w:szCs w:val="28"/>
        </w:rPr>
        <w:t xml:space="preserve"> 17 в Орджоникидзев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 по ул. Граничной, 17 в Орджоникидзевском районе города Пер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 по ул. Граничной, 17 в Орджоникидзевском районе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widowControl w:val="false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7.2020 № 616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Граничной, 1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 xml:space="preserve">1. В отношении рассматриваемой территории установлены и утверждены красные линии в рамках разработанной ранее документации по планировке территории (шифр № 116-ОМСИ), утвержденной постановлением администрации города Перми от 23 декабря 2015 г. № 1102 «Об утверждении документации </w:t>
        <w:br/>
        <w:t>по планировке территории 3 (в том числе в части СТН часть В11, Г10, часть Г3, часть И18, часть Б6, Б7, часть В3, часть В4,часть Г8, часть Г9, часть Д5, И17, часть Д7, Е4, Ж11, И7) в Орджоникидзевском, Мотовилихинском, Свердловском, Индустриальном районах города Перми». Местоположение проектируемой территории – Орджоникидзевский район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м проектом межевания территории предусматривается образование 14 земельных участков путем раздела участка с кадастровым номером 59:01:3810418:113. Границы земельного участка с кадастровым номером 59:01:3810418:101 в настоящем проекте межевания территории остаются без изменений (земельный участок № 15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Земельные участки № 1-14 образованы путем раздела земельного участ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кадастровым номером 59:01:3810418:113 площадью 2258 кв. 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>При формировании земельных участков выдержаны требования по соблюдению предельного минимального и максимального размера земельного участка, предусмотренные</w:t>
      </w:r>
      <w:r>
        <w:rPr>
          <w:rFonts w:eastAsia="HiddenHorzOCR;MS Mincho"/>
          <w:color w:val="FF0000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равилами землепользования и застройки города Перми,</w:t>
      </w:r>
      <w:r>
        <w:rPr>
          <w:sz w:val="28"/>
          <w:szCs w:val="28"/>
        </w:rPr>
        <w:t xml:space="preserve"> утвержденными решением Пермской городской Думы от 26 июня 2007 г. № 143 (далее – ПЗЗ)</w:t>
      </w:r>
      <w:r>
        <w:rPr>
          <w:rFonts w:eastAsia="HiddenHorzOCR;MS Mincho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картой функционального зонирования Генерального плана города Перми, утвержденного решением Пермской городской Думы от 17 декабря 2010 г. № 205 (далее – Генеральный план), т</w:t>
      </w:r>
      <w:r>
        <w:rPr>
          <w:sz w:val="28"/>
          <w:szCs w:val="28"/>
        </w:rPr>
        <w:t>ерритория проектирования расположена в функциональной зоне сельскохозяйственного использования (ТСП-СХ).</w:t>
      </w:r>
    </w:p>
    <w:p>
      <w:pPr>
        <w:pStyle w:val="Style2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развитие функциональной зоны ТСП-СХ должно направляться следующими целевыми установками – созданием правовых, административных и экономических условий для:</w:t>
      </w:r>
    </w:p>
    <w:p>
      <w:pPr>
        <w:pStyle w:val="Style2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, связанной с выращиванием сельхозпродукции открытым способом;</w:t>
      </w:r>
    </w:p>
    <w:p>
      <w:pPr>
        <w:pStyle w:val="Style2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я сельскохозяйственных угодий, предотвращения их занятия другими видами деятельности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картой градостроительного зонирования ПЗЗ т</w:t>
      </w:r>
      <w:r>
        <w:rPr>
          <w:sz w:val="28"/>
          <w:szCs w:val="28"/>
        </w:rPr>
        <w:t>ерритория проектирования расположена в территориальной з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довых и дачных участков (Р-3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зона Р-3 выделена для обеспечения правовых условий функционирования территорий, на которых расположены ранее предоставленные садовые и дачные земельные участки для выращивания плодовых, ягодных, овощных, бахчевых или иных сельскохозяйственных культур и картофел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для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ля образуемых земельных участков № 3-5, 7, 12-14 установлен вид разрешенного использования – </w:t>
      </w:r>
      <w:r>
        <w:rPr>
          <w:sz w:val="28"/>
          <w:szCs w:val="28"/>
        </w:rPr>
        <w:t>овощеводство, ведение огородничества (13.1)</w:t>
      </w:r>
      <w:r>
        <w:rPr>
          <w:rFonts w:eastAsia="Calibri"/>
          <w:sz w:val="28"/>
          <w:szCs w:val="28"/>
        </w:rPr>
        <w:t xml:space="preserve"> в соответствии с требованиями Генерального плана и ПЗЗ. Устанавливаемый вид разрешенного использования не предусматривает размещение объектов</w:t>
      </w:r>
      <w:r>
        <w:rPr>
          <w:sz w:val="28"/>
          <w:szCs w:val="28"/>
        </w:rPr>
        <w:t xml:space="preserve"> капитального строительства. Для земельного участка № 15 установлен вид разрешенного использования – земли общего пользования в составе садоводческого некоммерческого товарищества «Коллективный сад № 23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емельный участок № 1 образован путем раздела земельного участка с кадастровым номером </w:t>
      </w:r>
      <w:r>
        <w:rPr>
          <w:sz w:val="28"/>
          <w:szCs w:val="28"/>
        </w:rPr>
        <w:t>59:01:3810418:113</w:t>
      </w:r>
      <w:r>
        <w:rPr>
          <w:rFonts w:eastAsia="Calibri"/>
          <w:sz w:val="28"/>
          <w:szCs w:val="28"/>
        </w:rPr>
        <w:t xml:space="preserve"> под площадку мусоросбор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аблицей 1 СП 53.13330.2011 «Планировка и застройка территорий садоводческих (дачных) объединений граждан, здания и сооружения. Актуализированная редакция СНиП 30-02-97*»,</w:t>
      </w:r>
      <w:r>
        <w:rPr>
          <w:spacing w:val="-1"/>
          <w:sz w:val="28"/>
          <w:szCs w:val="28"/>
        </w:rPr>
        <w:t xml:space="preserve"> утвержден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нистерства регионального развития </w:t>
      </w:r>
      <w:r>
        <w:rPr>
          <w:sz w:val="28"/>
          <w:szCs w:val="28"/>
        </w:rPr>
        <w:t>Российской Федер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0 декабря 2010 г.</w:t>
      </w:r>
      <w:r>
        <w:rPr>
          <w:spacing w:val="18"/>
          <w:sz w:val="28"/>
          <w:szCs w:val="28"/>
        </w:rPr>
        <w:t xml:space="preserve"> </w:t>
        <w:br/>
        <w:t xml:space="preserve">№ </w:t>
      </w:r>
      <w:r>
        <w:rPr>
          <w:spacing w:val="-1"/>
          <w:sz w:val="28"/>
          <w:szCs w:val="28"/>
        </w:rPr>
        <w:t>849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</w:t>
      </w:r>
      <w:r>
        <w:rPr>
          <w:spacing w:val="7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3.13330.2011)</w:t>
      </w:r>
      <w:r>
        <w:rPr>
          <w:sz w:val="28"/>
          <w:szCs w:val="28"/>
        </w:rPr>
        <w:t xml:space="preserve">, площадь земельного участка </w:t>
      </w:r>
      <w:r>
        <w:rPr>
          <w:rFonts w:eastAsia="Calibri"/>
          <w:sz w:val="28"/>
          <w:szCs w:val="28"/>
        </w:rPr>
        <w:t>под площадку мусоросборников</w:t>
      </w:r>
      <w:r>
        <w:rPr>
          <w:sz w:val="28"/>
          <w:szCs w:val="28"/>
        </w:rPr>
        <w:t xml:space="preserve"> определяется из расчета 0,1 кв. м на один садовый участок на территории садоводческих, дачных объединений с числом участков до 100. Нормативная расчетная площадь земельного участка </w:t>
      </w:r>
      <w:r>
        <w:rPr>
          <w:rFonts w:eastAsia="Calibri"/>
          <w:sz w:val="28"/>
          <w:szCs w:val="28"/>
        </w:rPr>
        <w:t>под площадку мусоросборников</w:t>
      </w:r>
      <w:r>
        <w:rPr>
          <w:sz w:val="28"/>
          <w:szCs w:val="28"/>
        </w:rPr>
        <w:t xml:space="preserve"> составляет 0,7 кв. м. Проектом межевания территории предусмотрено образование земельного участка площадью 39,0 кв.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земельного участка № 1 установлен вид разрешенного использования –</w:t>
      </w:r>
      <w:r>
        <w:rPr>
          <w:sz w:val="28"/>
          <w:szCs w:val="28"/>
        </w:rPr>
        <w:t xml:space="preserve"> земли общего пользования в составе садоводческого некоммерческого товарищества «Коллективный сад № 23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емельный участок № 2 образован путем раздела земельного участка с кадастровым номером </w:t>
      </w:r>
      <w:r>
        <w:rPr>
          <w:sz w:val="28"/>
          <w:szCs w:val="28"/>
        </w:rPr>
        <w:t>59:01:3810418:113</w:t>
      </w:r>
      <w:r>
        <w:rPr>
          <w:rFonts w:eastAsia="Calibri"/>
          <w:sz w:val="28"/>
          <w:szCs w:val="28"/>
        </w:rPr>
        <w:t xml:space="preserve"> под пункт розничной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аблицей 1 СП 53.13330.2011 площадь земельного участка </w:t>
      </w:r>
      <w:r>
        <w:rPr>
          <w:rFonts w:eastAsia="Calibri"/>
          <w:sz w:val="28"/>
          <w:szCs w:val="28"/>
        </w:rPr>
        <w:t>под пункт розничной торговли</w:t>
      </w:r>
      <w:r>
        <w:rPr>
          <w:sz w:val="28"/>
          <w:szCs w:val="28"/>
        </w:rPr>
        <w:t xml:space="preserve"> определяется из расчета 2-0,5 кв. м на один садовый участок на территории садоводческих, дачных объединений с числом участков до 100. Нормативная расчетная площадь </w:t>
      </w:r>
      <w:r>
        <w:rPr>
          <w:rFonts w:eastAsia="Calibri"/>
          <w:sz w:val="28"/>
          <w:szCs w:val="28"/>
        </w:rPr>
        <w:t>под пункт розничной торговли</w:t>
      </w:r>
      <w:r>
        <w:rPr>
          <w:sz w:val="28"/>
          <w:szCs w:val="28"/>
        </w:rPr>
        <w:t xml:space="preserve"> составляет 3,5-14,0 кв. м. Проектом межевания территории предусмотрено образование земельного участка площадью 68,0 кв.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земельного участка № 2 установлен вид разрешенного использования – </w:t>
      </w:r>
      <w:r>
        <w:rPr>
          <w:sz w:val="28"/>
          <w:szCs w:val="28"/>
        </w:rPr>
        <w:t>земли общего пользования в составе садоводческого некоммерческого товарищества «Коллективный сад № 23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емельный участок № 9 образован путем раздела земельного участка с кадастровым номером </w:t>
      </w:r>
      <w:r>
        <w:rPr>
          <w:sz w:val="28"/>
          <w:szCs w:val="28"/>
        </w:rPr>
        <w:t>59:01:3810418:113</w:t>
      </w:r>
      <w:r>
        <w:rPr>
          <w:rFonts w:eastAsia="Calibri"/>
          <w:sz w:val="28"/>
          <w:szCs w:val="28"/>
        </w:rPr>
        <w:t xml:space="preserve"> под стоянку автомобилей при въезде </w:t>
        <w:br/>
        <w:t>на территорию садоводческого некоммерческого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1 СП 53.13330.2011 площадь земельного участка </w:t>
      </w:r>
      <w:r>
        <w:rPr>
          <w:rFonts w:eastAsia="Calibri"/>
          <w:sz w:val="28"/>
          <w:szCs w:val="28"/>
        </w:rPr>
        <w:t>под стоянки автомобилей при въезде на территорию садоводческого некоммерческого объединения</w:t>
      </w:r>
      <w:r>
        <w:rPr>
          <w:sz w:val="28"/>
          <w:szCs w:val="28"/>
        </w:rPr>
        <w:t xml:space="preserve"> определяется из расчета 0,9 кв. м на один садовый участок </w:t>
        <w:br/>
        <w:t>на территории садоводческих, дачных объединений с числом участков до 100. Нормативная расчетная площадь для садоводческого некоммерческого товарищества составля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6,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в. м. Проектом межевания территории предусмотрено образование земельного участка площадью 73 кв. м (</w:t>
      </w:r>
      <w:r>
        <w:rPr>
          <w:rFonts w:eastAsia="Calibri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№ 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земельного участка № 9 установлен вид разрешенного использования – </w:t>
      </w:r>
      <w:r>
        <w:rPr>
          <w:sz w:val="28"/>
          <w:szCs w:val="28"/>
        </w:rPr>
        <w:t>земли общего пользования в составе садоводческого некоммерческого товарищества «Коллективный сад № 23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емельные участки № 10, 11 образованы путем раздела земельного участка с кадастровым номером </w:t>
      </w:r>
      <w:r>
        <w:rPr>
          <w:sz w:val="28"/>
          <w:szCs w:val="28"/>
        </w:rPr>
        <w:t>59:01:3810418:11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00B0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емельный участок № 10 образован под сторожку с правлением объединения. Земельный участок № 11 образован </w:t>
        <w:br/>
        <w:t>под сторожку, пожарный резервуар,</w:t>
      </w:r>
      <w:r>
        <w:rPr>
          <w:rFonts w:eastAsia="Calibri"/>
          <w:color w:val="00B0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 некапитальные строения для хранения средств пожарот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таблицей 1 СП 53.13330.2011 площадь </w:t>
      </w:r>
      <w:r>
        <w:rPr>
          <w:rFonts w:eastAsia="Calibri"/>
          <w:spacing w:val="-4"/>
          <w:sz w:val="28"/>
          <w:szCs w:val="28"/>
        </w:rPr>
        <w:t xml:space="preserve">под сторожку </w:t>
        <w:br/>
        <w:t>с правлением объединения</w:t>
      </w:r>
      <w:r>
        <w:rPr>
          <w:spacing w:val="-4"/>
          <w:sz w:val="28"/>
          <w:szCs w:val="28"/>
        </w:rPr>
        <w:t xml:space="preserve">/сторожку определяется из расчета 1-0,7 кв. м на один садовый участок на территории садоводческих, дачных объединений с числом участков до 100. Нормативная расчетная площадь для </w:t>
      </w:r>
      <w:r>
        <w:rPr>
          <w:rFonts w:eastAsia="Calibri"/>
          <w:spacing w:val="-4"/>
          <w:sz w:val="28"/>
          <w:szCs w:val="28"/>
        </w:rPr>
        <w:t xml:space="preserve">садоводческого некоммерческого товарищества </w:t>
      </w:r>
      <w:r>
        <w:rPr>
          <w:spacing w:val="-4"/>
          <w:sz w:val="28"/>
          <w:szCs w:val="28"/>
        </w:rPr>
        <w:t>составляет 4,9-7,0 кв. м. Проектом межевания территории предусмотрено образование земельного участка площадью 24,0 кв. м (</w:t>
      </w:r>
      <w:r>
        <w:rPr>
          <w:rFonts w:eastAsia="Calibri"/>
          <w:spacing w:val="-4"/>
          <w:sz w:val="28"/>
          <w:szCs w:val="28"/>
        </w:rPr>
        <w:t xml:space="preserve">земельный участок </w:t>
        <w:br/>
        <w:t>№</w:t>
      </w:r>
      <w:r>
        <w:rPr>
          <w:spacing w:val="-4"/>
          <w:sz w:val="28"/>
          <w:szCs w:val="28"/>
        </w:rPr>
        <w:t xml:space="preserve"> 10) и земельного участка площадью 36,0 кв. м (</w:t>
      </w:r>
      <w:r>
        <w:rPr>
          <w:rFonts w:eastAsia="Calibri"/>
          <w:spacing w:val="-4"/>
          <w:sz w:val="28"/>
          <w:szCs w:val="28"/>
        </w:rPr>
        <w:t>земельный участок</w:t>
      </w:r>
      <w:r>
        <w:rPr>
          <w:spacing w:val="-4"/>
          <w:sz w:val="28"/>
          <w:szCs w:val="28"/>
        </w:rPr>
        <w:t xml:space="preserve"> № 11).</w:t>
      </w:r>
    </w:p>
    <w:p>
      <w:pPr>
        <w:pStyle w:val="Style24"/>
        <w:spacing w:lineRule="auto" w:line="240" w:before="0" w:after="0"/>
        <w:ind w:firstLine="720"/>
        <w:rPr/>
      </w:pPr>
      <w:r>
        <w:rPr>
          <w:sz w:val="28"/>
          <w:szCs w:val="28"/>
        </w:rPr>
        <w:t>В соответствии с пунктом 5.9 СП 53.13330.2011 при количестве земельных участков до 300 вместимость водоема должна быть не менее 25 куб. м. Также необходимо устройство мотопомп около водоема для подачи воды на пожаротушение. В соответствии с пунктом 9.10 СП 8.13130.2009 «Системы противопожарной защиты. Источники наружного противопожарного водоснабжения. Требования пожарной безопасности», утвержденного приказом МЧС России от 25 марта 2009 г. № 178, количество пожарных резервуаров или искусственных водоемов должно быть не менее двух, при этом в каждом из них должно храниться 50 % объема воды на пожаротушение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связи с малым количеством участков, а также отсутствием целесообразности установления второго резервуара, проектом межевания территории предусмотрено устройство одного пожарного резервуара объем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25 куб. м и одной переносной мотопомп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аблицей 1 СП 53.13330.2011 площадь земельного участка </w:t>
      </w:r>
      <w:r>
        <w:rPr>
          <w:rFonts w:eastAsia="Calibri"/>
          <w:sz w:val="28"/>
          <w:szCs w:val="28"/>
        </w:rPr>
        <w:t>под некапитальные строения для хранения средств пожаротушения</w:t>
      </w:r>
      <w:r>
        <w:rPr>
          <w:sz w:val="28"/>
          <w:szCs w:val="28"/>
        </w:rPr>
        <w:t xml:space="preserve"> определяется из расчета 0,5 кв. м на один садовый участок на территории садоводческих, дачных объединений с числом участков до 100. Нормативная расчетная площадь для садоводческого некоммерческого товарищества составляет 3,5 кв. м. Проектом межевания территории предусмотрено образование земельного участка площадью 36,0 кв. м (</w:t>
      </w:r>
      <w:r>
        <w:rPr>
          <w:rFonts w:eastAsia="Calibri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№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земельных участков № 10, 11 установлен вид разрешенного использования – </w:t>
      </w:r>
      <w:r>
        <w:rPr>
          <w:sz w:val="28"/>
          <w:szCs w:val="28"/>
        </w:rPr>
        <w:t>земли общего пользования в составе садоводческого некоммерческого товарищества «Коллективный сад № 23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емельные участки № 6, 8 образованы путем раздела земельного участка </w:t>
        <w:br/>
        <w:t xml:space="preserve">с кадастровым номером </w:t>
      </w:r>
      <w:r>
        <w:rPr>
          <w:sz w:val="28"/>
          <w:szCs w:val="28"/>
        </w:rPr>
        <w:t>59:01:3810418:113</w:t>
      </w:r>
      <w:r>
        <w:rPr>
          <w:rFonts w:eastAsia="Calibri"/>
          <w:sz w:val="28"/>
          <w:szCs w:val="28"/>
        </w:rPr>
        <w:t xml:space="preserve"> под проезды садоводческого некоммерческого товарище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ид разрешенного использования – </w:t>
      </w:r>
      <w:r>
        <w:rPr>
          <w:sz w:val="28"/>
          <w:szCs w:val="28"/>
        </w:rPr>
        <w:t>земли общего пользования в составе садоводческого некоммерческого товарищества «Коллективный сад № 23»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№ 6 – 340 кв. м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ощадь земельного участка № 8 – 549 кв.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 пункту 5.4 СП 53.13330.2011, земельный участок, предоставленный садоводческому, дачному объединению, состоит из земель общего пользования и земель индивидуальных участков. 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.</w:t>
      </w:r>
    </w:p>
    <w:p>
      <w:pPr>
        <w:pStyle w:val="ConsPlusNormal"/>
        <w:ind w:firstLine="720"/>
        <w:jc w:val="both"/>
        <w:rPr/>
      </w:pPr>
      <w:r>
        <w:rPr>
          <w:rFonts w:eastAsia="HiddenHorzOCR;MS Mincho"/>
        </w:rPr>
        <w:t>Проектным решением предусматривается обеспечение проходом, проездом всех образуемых земельных участков с территории общего пользования.</w:t>
      </w:r>
      <w:r>
        <w:rPr/>
        <w:t xml:space="preserve"> Земельный участок с кадастровым номером 59:01:3810418:101 (условный номер 15) используется для обеспечения прохода и проезда к садовым участкам на территории садоводческого некоммерческого товарищества «Коллективный сад № 23», </w:t>
        <w:br/>
        <w:t xml:space="preserve">то есть является землями общего пользования. Улично-дорожная сеть представлена грунтовыми дорогами, подъезд к которым осуществляется с автомобильной дорогой общего пользования. </w:t>
      </w:r>
    </w:p>
    <w:p>
      <w:pPr>
        <w:pStyle w:val="ConsPlusNormal"/>
        <w:ind w:firstLine="720"/>
        <w:jc w:val="both"/>
        <w:rPr>
          <w:color w:val="FFFFFF"/>
        </w:rPr>
      </w:pPr>
      <w:r>
        <w:rPr>
          <w:rFonts w:eastAsia="HiddenHorzOCR;MS Mincho"/>
        </w:rPr>
        <w:t xml:space="preserve">В соответствии с пунктом 1.6.2.2 постановления Правительства Пермского края от 23 декабря 2016 г. № 1156-п «Об утверждении 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</w:t>
        <w:br/>
        <w:t>в Пермском крае» площадь территории общего пользования садоводческих некоммерческих объединений граждан должна составлять не менее 30 % от площади некоммерческого объединения. Площадь территории, подлежащая проектированию, – 3927 кв. м, 30 % от указанной площади составляют 1178,1 кв. м. Сумма площадей участков общего пользования равна 2798 кв. м. Таким образом, величина рекомендуемой площади территорий общего пользования для садоводческих некоммерческих объединений граждан в настоящем проекте межевания территории соблюдена.</w:t>
      </w:r>
    </w:p>
    <w:p>
      <w:pPr>
        <w:pStyle w:val="ConsPlusNormal"/>
        <w:ind w:firstLine="720"/>
        <w:jc w:val="both"/>
        <w:rPr/>
      </w:pPr>
      <w:r>
        <w:rPr/>
        <w:t xml:space="preserve">Инженерная подготовка территории представлена сетями ВЛ 0,4 кВ. Водоотведение и канализация, газоснабжение СНТ «Коллективный сад № 23» настоящим проектом не предусматривается. Водоснабжение на участках представлено </w:t>
        <w:br/>
        <w:t xml:space="preserve">в виде индивидуальных скважин на участке, а также транспортировкой воды </w:t>
        <w:br/>
        <w:t>от источника до участка. Водоотведение и канализация на участках являются автоном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>Проектные решения отражены на чертеже межевания территории и приведены в экспликации образуемых и изменяемых земельных участков. Координаты поворотных точек границ земельных участков представлены в приложении.</w:t>
      </w:r>
    </w:p>
    <w:p>
      <w:pPr>
        <w:pStyle w:val="ConsPlusNormal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>2. Мероприятия по защите территории от чрезвычайных ситуаций природного и техногенного характера. Мероприятия по гражданской обороне и обеспечению пожарной безопасности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Рассматриваемая в проекте межевания территория не сейсмоопасна, карсты и провалы отсутствуют. 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иродными источниками чрезвычайных ситуаций могут стать: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сильный ветер, оказывающий повышенную ветровую нагрузку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ливневые осадки, приводящие к затоплению территорий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метели со снежными заносами и значительной ветровой нагрузкой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град, оказывающий ударную динамическую нагрузку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сильные морозы, приводящие к температурным деформациям ограждающих конструкций, замораживанию и разрушению коммуникаций; 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грозы с электрическими разря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санитарно-защитным мероприятиям относятся благоустройство и озеленение территории и санитарная очистка. Учитывая, что на садовых участках будет производиться выращивание овощей, ягод, фруктов, рекомендуетс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о ограничить применение ядохимикатов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минеральные удобрения под запашку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ческие удобрения выдерживать для обеззараживания не менее одного года, после этого применять с заделкой в гру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>Противопожарное обеспечение мероприятий гражданской обороны и профилактические действия осуществляются государственными органами пожарного надзора, техническими комиссиями, добровольными обществами и дружинами, внештатными сотрудниками, а также всем личным составом пожарных отрядов.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резвычайных ситуациях мирного и военного времени организация </w:t>
        <w:br/>
        <w:t xml:space="preserve">и осуществление оповещения проводится в соответствии приказом МЧС России, Министерства информационных технологий и связи Российской Федерации </w:t>
        <w:br/>
        <w:t xml:space="preserve">и Министерства культуры и массовых коммуникаций Российской Федерации </w:t>
        <w:br/>
        <w:t xml:space="preserve">от 25 июля 2006 г. № 422/90/376 «Об утверждении Положения о системах оповещения населения».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П 53.13330.2011 противопожарные расстояния между строениями и сооружениями в пределах одного садового участка не нормиру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я СНТ «Коллективный сад № 23» соединяется подъездной дорогой с автомобильной дорогой общего пользования. Доступ к участкам обеспечивают проезды, ширина которых позволяет проехать специальной технике.</w:t>
      </w:r>
    </w:p>
    <w:p>
      <w:pPr>
        <w:pStyle w:val="ConsPlusNormal"/>
        <w:ind w:firstLine="720"/>
        <w:jc w:val="both"/>
        <w:rPr/>
      </w:pPr>
      <w:r>
        <w:rPr/>
        <w:t xml:space="preserve">Для обеспечения пожаротушения на территории расположены индивидуальные скважины, а также осуществляется транспортировка воды от источника </w:t>
        <w:br/>
        <w:t>до участка. На земельном участке № 11 расположен противопожарный резервуар с площадкой для установки пожарной техники, с возможностью забора воды насосами и организацией подъезда не менее двух пожарных автомобилей. Территория СНТ «Коллективный сад № 23» в пределах противопожарных расстояний своевременно очищается от горючих отходов, мусора, опавших листьев, сухой травы и тому подобного.</w:t>
      </w:r>
      <w:r>
        <w:rPr>
          <w:color w:val="FF0000"/>
        </w:rPr>
        <w:t xml:space="preserve"> </w:t>
      </w:r>
      <w:r>
        <w:rPr/>
        <w:t>Хранение мотопомпы осуществляется на земельном участке № 11. Максимальная протяженность тупиковых проездов на территории сада не превышает 150 метров. В связи с тем, что расстояние между перекрестками и разъездными площадками, расположенными за территорией сада, не превышает 200 м, размещение разъездных площадок не предусмотрено.</w:t>
      </w:r>
    </w:p>
    <w:p>
      <w:pPr>
        <w:pStyle w:val="ConsPlusNormal"/>
        <w:ind w:firstLine="720"/>
        <w:jc w:val="both"/>
        <w:rPr/>
      </w:pPr>
      <w:r>
        <w:rPr/>
        <w:t>В связи с тем, что застройка образуемых участков не планируется, в настоящем проекте не представлена информация об объемно-планировочных и конструктивных решениях зданий и сооружений садоводческого некоммерческого товариществ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3. Проект межевания территории по улице Граничной, 17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рджоникидзевском районе города Перми соответствует государственным нормам, правилам, стандартам, исходным данным, а также техническому заданию на разработку проекта межевания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оекта межевания территории было образовано 14 земельных участков. Границы и площадь земельных участков установлены с учетом норм градостроительного законодательства Российской Федерации. Границы земельного участка с кадастровым номером 59:01:3810418:101 остались без изменений (земельный участок № 15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567" w:right="567" w:gutter="0" w:header="363" w:top="709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10084435" cy="1415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141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Экспликация</w:t>
      </w:r>
      <w:r>
        <w:rPr>
          <w:rFonts w:cs="Times New Roman;Times New Roman" w:ascii="Times New Roman;Times New Roman" w:hAnsi="Times New Roman;Times New Roman"/>
          <w:b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бразуемых</w:t>
      </w:r>
      <w:r>
        <w:rPr>
          <w:rFonts w:cs="Times New Roman;Times New Roman" w:ascii="Times New Roman;Times New Roman" w:hAnsi="Times New Roman;Times New Roman"/>
          <w:b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изменяем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участков</w:t>
      </w:r>
    </w:p>
    <w:p>
      <w:pPr>
        <w:pStyle w:val="Heading2"/>
        <w:ind w:right="-1" w:hanging="0"/>
        <w:jc w:val="center"/>
        <w:rPr>
          <w:rFonts w:ascii="Times New Roman;Times New Roman" w:hAnsi="Times New Roman;Times New Roman" w:eastAsia="SimHei;黑体" w:cs="Times New Roman;Times New Roman"/>
          <w:b/>
          <w:b/>
          <w:i/>
          <w:i/>
          <w:spacing w:val="-2"/>
          <w:sz w:val="28"/>
          <w:szCs w:val="28"/>
        </w:rPr>
      </w:pPr>
      <w:r>
        <w:rPr>
          <w:rFonts w:eastAsia="SimHei;黑体" w:cs="Times New Roman;Times New Roman"/>
          <w:b/>
          <w:i/>
          <w:spacing w:val="-2"/>
          <w:sz w:val="28"/>
          <w:szCs w:val="28"/>
        </w:rPr>
      </w:r>
    </w:p>
    <w:p>
      <w:pPr>
        <w:pStyle w:val="Normal"/>
        <w:spacing w:lineRule="exact" w:line="60" w:before="14" w:after="0"/>
        <w:ind w:right="111" w:hanging="0"/>
        <w:rPr>
          <w:rFonts w:eastAsia="SimHei;黑体"/>
          <w:b/>
          <w:b/>
          <w:i/>
          <w:i/>
          <w:sz w:val="28"/>
          <w:szCs w:val="28"/>
        </w:rPr>
      </w:pPr>
      <w:r>
        <w:rPr>
          <w:rFonts w:eastAsia="SimHei;黑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0"/>
        <w:gridCol w:w="3262"/>
        <w:gridCol w:w="2976"/>
        <w:gridCol w:w="1421"/>
        <w:gridCol w:w="2977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положение/</w:t>
              <w:br/>
              <w:t>адрес земельного учас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епользов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правооблада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щадь земельного участка по проекту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разуемые земельные участки, которые после образования будут относиться к территориям общего пользования</w:t>
            </w:r>
          </w:p>
        </w:tc>
      </w:tr>
    </w:tbl>
    <w:p>
      <w:pPr>
        <w:pStyle w:val="TextBody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3"/>
        <w:gridCol w:w="2976"/>
        <w:gridCol w:w="1418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еводст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ние </w:t>
            </w:r>
          </w:p>
          <w:p>
            <w:pPr>
              <w:pStyle w:val="Normal"/>
              <w:widowControl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  <w:br/>
              <w:t>ведение</w:t>
              <w:br/>
              <w:t xml:space="preserve"> 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ощеводство, </w:t>
              <w:br/>
              <w:t xml:space="preserve">ведение </w:t>
              <w:br/>
              <w:t>огородничества (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ул. Граничная, 17, СНТ «Коллективный сад № 2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е некоммерческое товарищество «Коллективный сад </w:t>
              <w:br/>
              <w:t>№ 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  <w:br/>
              <w:t>№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ли общего пользования в составе садоводческого некоммерческого товарищества «Коллективный са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»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02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ированный Г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24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Style25">
    <w:name w:val="Маркированный ГП"/>
    <w:basedOn w:val="Style22"/>
    <w:qFormat/>
    <w:pPr>
      <w:spacing w:before="120" w:after="0"/>
      <w:ind w:lef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Сергей</dc:creator>
  <dc:description/>
  <cp:keywords/>
  <dc:language>en-US</dc:language>
  <cp:lastModifiedBy>Самохвалова Елена Владимировна</cp:lastModifiedBy>
  <cp:lastPrinted>2020-07-14T17:30:00Z</cp:lastPrinted>
  <dcterms:modified xsi:type="dcterms:W3CDTF">2020-07-14T12:31:00Z</dcterms:modified>
  <cp:revision>2</cp:revision>
  <dc:subject/>
  <dc:title> </dc:title>
</cp:coreProperties>
</file>