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в устав муниципального казенного учреждения «Пермская дирекция дорожного движения», утвержденный распоряжением заместителя главы администрации города Перми-начальника департамента дорог </w:t>
        <w:br/>
        <w:t xml:space="preserve">и благоустройства администрации города Перми от 24.04.2020 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№</w:t>
      </w:r>
      <w:r>
        <w:rPr>
          <w:b/>
        </w:rPr>
        <w:t>СЭД-059-24-01-06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11.1995 № 181-ФЗ </w:t>
        <w:br/>
        <w:t xml:space="preserve">«О социальной защите инвалидов в Российской Федерации», постановлением Правления Пенсионного Фонда Российской Федерации от 26.02.2018 № 68п </w:t>
        <w:br/>
        <w:t xml:space="preserve">«Об утверждении Регламента информационного взаимодействия в целях организации представления сведений органами и организациями, указанными в части пятой статьи 5.1 Федерального закона от 24 ноября 1995 г. № 181-ФЗ </w:t>
        <w:br/>
        <w:t>«О социальной защите инвалидов в Российской Федерации», и пользователями федеральной государственной информационной системы «Федеральный реестр инвалидов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устав муниципального казенного учреждения «Пермская дирекция дорожного движения», утвержденный распоряжением заместителя главы администрации города Перми-начальника департамента дорог и благоустройства администрации города Перми от 24.04.2020 №СЭД-059-24-01-06-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полномочить начальника муниципального казенного учреждения «Пермская дирекция дорожного движения» Киса М.Л. на осуществление необходимых действий по государственной регистрации изменений, вносимых </w:t>
        <w:br/>
        <w:t xml:space="preserve">в устав муниципального казенного учреждения «Пермская дирекция дорожного движения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Начальнику муниципального казенного учреждения «Пермская дирекция дорожного движения» Кису М.Л. после государственной регистрации изменений, вносимых в устав, представить копии свидетельства о внесении записи в Единый государственный реестр юридических лиц, изменений, внесенных в устав, в департамент дорог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в 10-дневный срок с даты регистрации изме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Calibri;Century Gothic"/>
          <w:iCs/>
          <w:sz w:val="28"/>
          <w:szCs w:val="28"/>
        </w:rPr>
        <w:t>Настоящее распоряж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Перми-</w:t>
      </w:r>
    </w:p>
    <w:p>
      <w:pPr>
        <w:pStyle w:val="Normal"/>
        <w:rPr/>
      </w:pPr>
      <w:r>
        <w:rPr>
          <w:sz w:val="28"/>
          <w:szCs w:val="28"/>
        </w:rPr>
        <w:t>начальник департамента дорог и благоустрой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>А.В.Даш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МСКАЯ ДИРЕКЦИЯ ДОРОЖНОГО ДВИЖ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РАСПОРЯЖЕНИЕМ ЗАМЕСТИТЕЛЯ ГЛАВЫ АДМИНИСТРАЦИИ ГОРОДА ПЕРМИ-НАЧАЛЬНИКА ДЕПАРТАМЕНТА ДОРОГ И БЛАГОУСТРОЙСТВА АДМИНИСТРАЦИИ ГОРОДА ПЕРМИ </w:t>
        <w:br/>
        <w:t>ОТ 24.04.2020 № СЭД-059-24-01-06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Устав муниципального казенного учреждения «Пермская дирекция дорожного движения, утвержденный распоряжением заместителя главы администрации города Перми-начальника департамента дорог и благоустройства администрации города Перми от 24.04.2020 №СЭД-059-24-01-06-17, изменения, дополнив подпунктами 3.4.14, 3.4.15 следующего содержа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4.14. осуществляет проверку транспортных средств, управляемых инвалидами, и транспортных средств, перевозящих таких инвалидов и (или) детей-инвалидов, в целях реализации инвалидами права на бесплатное использование мест для парковки транспортных средств в соответствии со статьей 15 Федерального закона от 24 ноября 1995 г. № 181-ФЗ «О социальной защите инвалидов в Российской Федерации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5. осуществляет получение сведений о транспортных средствах, управляемых инвалидами, и транспортных средствах, перевозящих таких инвалидов и (или) детей-инвалидов, из федеральной государственной информационной системы «Федеральный реестр инвалидов», с соблюдением требований законодательства Российской Федерации в области персональных данных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0:00Z</dcterms:created>
  <dc:creator>Сергей</dc:creator>
  <dc:description/>
  <cp:keywords/>
  <dc:language>en-US</dc:language>
  <cp:lastModifiedBy>Грущак Оксана Владимировна</cp:lastModifiedBy>
  <cp:lastPrinted>2018-05-14T12:02:00Z</cp:lastPrinted>
  <dcterms:modified xsi:type="dcterms:W3CDTF">2020-07-14T05:12:00Z</dcterms:modified>
  <cp:revision>4</cp:revision>
  <dc:subject/>
  <dc:title> </dc:title>
</cp:coreProperties>
</file>