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ведения Единого реестра </w:t>
        <w:br/>
        <w:t xml:space="preserve">самовольно установленных </w:t>
        <w:br/>
        <w:t xml:space="preserve">и незаконно размещенных </w:t>
        <w:br/>
        <w:t>движимых объектов, выявленных на территории города Перми, утвержденный постановлением</w:t>
        <w:br/>
        <w:t>администрации города Перми</w:t>
        <w:br/>
        <w:t>от 09.06.2012 № 279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ведения Единого реестра самовольно установленных </w:t>
        <w:br/>
        <w:t xml:space="preserve">и незаконно размещенных движимых объектов, выявленных на территории города Перми, утвержденный постановлением администрации города Перми </w:t>
        <w:br/>
        <w:t xml:space="preserve">от 09.06.2012 № 279 «Об утверждении Порядка ведения Единого реестра самовольно установленных и незаконно размещенных движимых объектов, выявленных на территории города Перми» (в ред. от 22.08.2013 № 682, от 28.01.2015 </w:t>
        <w:br/>
        <w:t xml:space="preserve">№ 50, от 30.07.2015 № 511, от 09.06.2016 № 402, от 14.02.2017 № 105, </w:t>
        <w:br/>
        <w:t>от 29.12.2017 № 1236), следующие измен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слова «муниципальным учреждением, исполняющим функции в сфере организации дорожного движения, подведомственным функциональному органу администрации города Перми, осуществляющему функции в сфере использования автомобильных дорог и осуществления дорожной деятельности </w:t>
        <w:br/>
        <w:t>на территории города Перми (далее - служба организации дорожного движения),» исключить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Необходимые для ведения Реестра сведения, касающиеся объектов (кроме рекламных конструкций), представляются территориальными органами администрации города Перми по форме, предусмотренной в разделе 1 приложения к настоящему Порядку, в департамент в сроки, установленные пунктом 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в зависимости от вида информации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наименовании раздела 1 слова «и дорожных объектов» исключить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2. раздел 3 «Сведения о самовольно установленных и незаконно размещенных дорожных объектах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1:00Z</dcterms:created>
  <dc:creator>Сергей</dc:creator>
  <dc:description/>
  <dc:language>en-US</dc:language>
  <cp:lastModifiedBy>Грущак Оксана Владимировна</cp:lastModifiedBy>
  <cp:lastPrinted>2020-07-02T14:01:00Z</cp:lastPrinted>
  <dcterms:modified xsi:type="dcterms:W3CDTF">2020-07-14T09:21:00Z</dcterms:modified>
  <cp:revision>5</cp:revision>
  <dc:subject/>
  <dc:title/>
</cp:coreProperties>
</file>