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Плана </w:t>
        <w:br/>
        <w:t xml:space="preserve">противодействия коррупции </w:t>
        <w:br/>
        <w:t xml:space="preserve">в администрации города Перми </w:t>
        <w:br/>
        <w:t>на 2020 год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 Федеральным законом от 25 декабря 2008 г. № 273-ФЗ </w:t>
        <w:br/>
        <w:t xml:space="preserve">«О противодействии коррупции», </w:t>
      </w:r>
      <w:r>
        <w:rPr>
          <w:szCs w:val="28"/>
        </w:rPr>
        <w:t xml:space="preserve">указом Президента Российской Федерации </w:t>
        <w:br/>
        <w:t xml:space="preserve">от 29 июня 2018 г. № 378 «О Национальном плане противодействия коррупции </w:t>
        <w:br/>
        <w:t>на 2018-2020 годы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Утвердить прилагаемый План противодействия коррупции в администрации города Перми на 2020 год (далее – План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Руководителям функциональных и территориальных органов, функциональных подразделений администрации города Перми обеспечить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еализацию мероприятий Плана в возглавляемых органах и подразделениях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едставление в управление по вопросам муниципальной службы и кадров администрации города Перми отчетов по реализации Плана за год до 30 декабря отчетного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Признать утратившим силу распоряжение администрации города Перми </w:t>
      </w:r>
      <w:r>
        <w:rPr>
          <w:szCs w:val="28"/>
        </w:rPr>
        <w:t xml:space="preserve">от 09 октября 2018 г. № 115 «Об утверждении Плана противодействия коррупции </w:t>
        <w:br/>
        <w:t>в администрации города Перми на 2018-2020 годы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распоряж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  <w:t>от 20.07.2020 № 87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города Перми на 2020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693"/>
        <w:gridCol w:w="2409"/>
        <w:gridCol w:w="4820"/>
      </w:tblGrid>
      <w:tr>
        <w:trPr>
          <w:tblHeader w:val="true"/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693"/>
        <w:gridCol w:w="2409"/>
        <w:gridCol w:w="4820"/>
      </w:tblGrid>
      <w:tr>
        <w:trPr>
          <w:tblHeader w:val="true"/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Совершенствование системы запретов, ограничений и требований, установленных в целях </w:t>
              <w:br/>
              <w:t>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, направл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адрес органа Пермского края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вопросам муниципальной службы и кадров администрации города Перми (далее – УВМСК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 01 февраля года, следующего за отчетны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открытости деятельности по противодействию коррупции, информирование населения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одимых мероприятиях, достигнутых результатах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размещенного отчета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направленных в адрес </w:t>
            </w:r>
            <w:r>
              <w:rPr>
                <w:szCs w:val="28"/>
              </w:rPr>
              <w:t>органа Пермского края по профилактике коррупционных и иных правонарушений отчетов о выполнении плана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выработка предложений и принятие мер по совершенствованию работы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отчетов, направленных в адрес </w:t>
            </w:r>
            <w:r>
              <w:rPr>
                <w:szCs w:val="28"/>
              </w:rPr>
              <w:t xml:space="preserve">органа Пермского края по профилактике коррупционных и иных правонарушений, в рамках </w:t>
            </w:r>
            <w:r>
              <w:rPr>
                <w:color w:val="000000"/>
                <w:szCs w:val="28"/>
              </w:rPr>
              <w:t>антикоррупционного мониторинга</w:t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управления записи актов гражданского состояния администрации города Перми (далее –  кадровая служба УЗАГ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рок, проведенных </w:t>
              <w:br/>
              <w:t xml:space="preserve">в соответствии с Указом губернатора Пермского края от 19 июля 2012 г. </w:t>
              <w:br/>
              <w:t xml:space="preserve">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№ 44), основанием для которых послужила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и их должностными лицами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ыявленных нарушений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мках проведенных проверок, количество лиц, привлеченных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функциональный, территориальный орган администрации города Перми (далее – ФО, 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наличии вопроса в повестке заседания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</w:t>
              <w:br/>
              <w:t>конфликта интересов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Анализ сведений, представляемых при приеме на службу лицами, претендующими на замещение должности муниципальной службы в администрации города Перми, ФО, ТО (далее – граждане) и должности руководителя </w:t>
            </w:r>
            <w:r>
              <w:rPr>
                <w:rStyle w:val="Defaultlabelstyle3"/>
                <w:rFonts w:cs="Times New Roman"/>
                <w:color w:val="000000"/>
                <w:szCs w:val="28"/>
              </w:rPr>
              <w:t>подведомственной администрации города Перми, ФО, ТО организации (муниципального учреждения, предприятия)</w:t>
            </w:r>
            <w:r>
              <w:rPr>
                <w:color w:val="000000"/>
                <w:szCs w:val="28"/>
              </w:rPr>
              <w:t xml:space="preserve"> (далее – руководители ПО, ПО соответств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МСК, кадровая служба УЗАГС, ДО, ДКИМП, КФК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явление случаев нарушений требований антикоррупционного законодательства, в том числе в части конфликта интересо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проверок сведений, представляемых гражданами при приеме на службу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 правовым акто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явление фактов коррупционных правонарушений, принятие своевременных и действенных 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ыявленным нарушени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рок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№ 44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 предмет </w:t>
            </w:r>
            <w:r>
              <w:rPr>
                <w:color w:val="000000"/>
                <w:szCs w:val="28"/>
              </w:rPr>
              <w:t xml:space="preserve">соблюдения треб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 предотвращении и (или)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ыявленных нару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амках проведенных проверок, количество лиц, привле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</w:t>
              <w:br/>
            </w:r>
            <w:r>
              <w:rPr>
                <w:color w:val="000000"/>
                <w:szCs w:val="28"/>
              </w:rPr>
              <w:t xml:space="preserve">информационно-аналитическое управление администрации города Перми (далее – ИАУ), </w:t>
            </w:r>
            <w:r>
              <w:rPr>
                <w:szCs w:val="28"/>
              </w:rPr>
              <w:t xml:space="preserve">кадровая служба УЗАГС; ДО, ДКИМП, КФК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рок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№ 44, основанием для которых послужила достаточная информация, представленная в письменном вид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установленном порядке средствами массовой информаци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</w:t>
              <w:br/>
              <w:t xml:space="preserve">об имуществе и обязательствах имущественного характера, а также сведения о доходах, об имуществ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несовершеннолетних детей (далее – сведения о доходах)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учетом изменений в штатном расписани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уализированных перечней должност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и города Перм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ВМСК, контрольный департамент администрации города Перми (далее – КД), прокуратура города Перми </w:t>
              <w:br/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утвержденным пл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МСК; ДО, ДКИМП, КФК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</w:t>
              <w:br/>
              <w:t xml:space="preserve">и (или) иной ответ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явление случаев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истематизация сведений о муниципальных служащих и аффилированных им лицах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нкет муниципальных служащих, представляемых при назначении на должности муниципальной службы в администрации города Перми, в которых актуализирована информация о родственниках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овершенствование мер по противодействию коррупци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ля обеспечения муниципальных нужд и в сфере закупок товаров, работ, услуг отдельными видами </w:t>
              <w:br/>
              <w:t>юридических лиц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существление внутреннего финансового контроля в части закупочных процедур администрации города Перми, ФО, ТО,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Перм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О, ТО, осуществляющие функции главного администратора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оответствии 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>наличие плана проведения внутреннего финансового контроля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проведенных проверок </w:t>
              <w:br/>
              <w:t>в соответствии с планом проведения внутреннего финансового контроля, количество выявленных нарушений, количество лиц, привлеченных к дисциплинарной ответственност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, способствующих коррупции, в деятельности администрации города Перми по осуществлению закупок товаров, работ, услуг для муниципальных нужд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, департамент финансов администрации города Перми (далее – Д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роверок в рамках осуществления закупок товаров, работ, услуг для обеспечения муниципальных нужд к общему количеству запланированных проверок.</w:t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при проведении проверок в рамках осуществления закупок товаров, работ, услуг для обеспечения муниципальных нужд.</w:t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ривлеченных </w:t>
            </w:r>
          </w:p>
          <w:p>
            <w:pPr>
              <w:pStyle w:val="ConsPlus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исциплинарной ответственности по результатам проверо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униципаль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твержденными пла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szCs w:val="28"/>
              </w:rPr>
              <w:t xml:space="preserve">наличие плана проведения проверок </w:t>
              <w:br/>
              <w:t>в рамках финансов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верок </w:t>
              <w:br/>
              <w:t xml:space="preserve">в рамках финансового контроля, количество выявленных нарушений, количество своевременно устраненных нарушений, количество лиц, привлеченных к дисциплинарной </w:t>
              <w:br/>
              <w:t xml:space="preserve">и (или) иной ответственности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о итогам проверок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вершенствование предусмотренного Федеральным законом от 03 декабря 2012 г. № 230-Ф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О контроле за соответствием расходов лиц, замещающих государственные должности, и иных лиц </w:t>
              <w:br/>
              <w:t xml:space="preserve">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</w:t>
              <w:br/>
              <w:t xml:space="preserve">приобретение на законные доходы; обеспечение полноты и прозрачности представляемых све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. Обеспечение контроля за своевременностью представления указан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МСК, кадровая служба УЗАГС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О, ДКИМП, КФК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лиц, своевременно представивших свед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 количества лиц, обязанных представлять такие сведения,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прие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 Обеспечение контроля за своевременностью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сполнения обязанности по представлению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оля муниципальных служащих, своевременно представивших такие сведения, – 100 %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Размещение (обновление) сведений о доходах, расходах, имуществе и обязательствах имущественного характера муниципальных служащих </w:t>
              <w:br/>
              <w:t xml:space="preserve">и руководителей ПО и членов их семей на Сай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МСК, ИАУ, кадровая служба УЗАГС, </w:t>
            </w:r>
            <w:r>
              <w:rPr>
                <w:szCs w:val="28"/>
              </w:rPr>
              <w:t>ДО, ДКИМП, КФК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вышение открытости и доступности информации о деятельности по профилактике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дминистрации города Перми.</w:t>
              <w:b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личие размещенных на Сайте сведени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 и руководителями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кадровая служба УЗАГС, ДО, ДКИМП, КФКИ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 01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едупреждение и выявление случаев представления недостоверных </w:t>
              <w:br/>
              <w:t xml:space="preserve">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 Доля антикоррупционных проверок, основанием для которых послужила информация, представленная УВМСК, кадровой службой УЗАГС, по итогам анализа сведений, от общего числа указанных проверок – </w:t>
              <w:br/>
              <w:t>50 % и более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инициированных </w:t>
              <w:br/>
              <w:t>УВМСК, УЗАГС процедур контроля за расходам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рядка сообщения о получении подарка в связи </w:t>
              <w:br/>
              <w:t xml:space="preserve">с их должностным положением или исполнением ими служебных (должностных) обязанностей, </w:t>
              <w:br/>
              <w:t xml:space="preserve">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язанности по уведомлению представителя нанимателя </w:t>
            </w:r>
            <w:r>
              <w:rPr>
                <w:szCs w:val="28"/>
              </w:rPr>
              <w:t>о фактах обращения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выявленных нарушений, рассмотренных на заседании Комиссии по соблюдению требований </w:t>
              <w:br/>
              <w:t xml:space="preserve">к служебному поведению муниципальных служащих и урегулированию конфликта интересов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Cs w:val="28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и руководителями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, ДО, ДКИМП, КФК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явление фактов коррупционных правонарушений, принятие своевременных и действенных мер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выявленным нарушениям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нтроль за выполнением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вышение эффективности просветительских, образовательных и иных мероприятий, направл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на формирование антикоррупционного поведения государственных и муниципальных служащих, </w:t>
              <w:br/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учение муниципальных служащих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3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оля служащих (работников)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чение муниципальных служащих по программам повышения квалификации, </w:t>
              <w:br/>
              <w:t>в содержание которых включена тем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рмирование нетерпимого отношения к коррупционным проявления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служащих (работников)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,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ормирование единообразного подхода по реализации мер антикоррупционной политик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е с опытом антикоррупционной деятельности в других субъектах Российской Федерации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ВМСК, </w:t>
            </w:r>
            <w:r>
              <w:rPr>
                <w:color w:val="000000"/>
                <w:szCs w:val="28"/>
              </w:rPr>
              <w:t>ИАУ,</w:t>
            </w:r>
            <w:r>
              <w:rPr>
                <w:szCs w:val="28"/>
              </w:rPr>
              <w:t xml:space="preserve"> 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уальной информ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уществление комплекса организационных, разъяснительных и иных мер по соблюдению законодательства о противодействии коррупции муниципальными служащими </w:t>
              <w:br/>
              <w:t>и работниками ПО при осуществлени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ВМСК, кадровая служба УЗАГС, ДО, ДКИМП, КФК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вышение информированности </w:t>
              <w:br/>
              <w:t>и ответственности муниципальных служащих, работников ПО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количества совершаемых коррупционных правонарушений среди служащих, участву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организации (осуществлении) закупок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информационных материалов, 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МСК, </w:t>
            </w:r>
            <w:r>
              <w:rPr>
                <w:szCs w:val="28"/>
              </w:rPr>
              <w:t>кадровая служба УЗАГ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мере необходимости</w:t>
              <w:br/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.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актуализированных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существление антикоррупционной экспертизы нормативных правовых </w:t>
            </w:r>
            <w:r>
              <w:rPr/>
              <w:t>актов Главы города Перми, администрации города Перми, руководителей функциональных и территориальных органов администрации города Перми, их проектов</w:t>
            </w:r>
            <w:r>
              <w:rPr>
                <w:szCs w:val="28"/>
              </w:rPr>
              <w:t xml:space="preserve">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е управление администрации города Перми, ФО, ТО, функциональные подразделения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ind w:firstLine="3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 xml:space="preserve"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нормативных правовых актов администрации города Перми, проходивших антикоррупционную экспертизу, –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  <w:szCs w:val="28"/>
              </w:rPr>
              <w:t>не более 3 %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1:00Z</dcterms:created>
  <dc:creator>EMarkin</dc:creator>
  <dc:description/>
  <cp:keywords/>
  <dc:language>en-US</dc:language>
  <cp:lastModifiedBy>Самохвалова Елена Владимировна</cp:lastModifiedBy>
  <cp:lastPrinted>2020-07-20T14:41:00Z</cp:lastPrinted>
  <dcterms:modified xsi:type="dcterms:W3CDTF">2020-07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