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использова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0000000:87825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магазины (4.4)» в территори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оне индивидуальной жил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астройки городского типа (Ж-4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Соликамской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удриной Натальи Владимировны</w:t>
      </w:r>
      <w:r>
        <w:rPr/>
        <w:t xml:space="preserve"> </w:t>
      </w:r>
      <w:r>
        <w:rPr>
          <w:sz w:val="28"/>
          <w:szCs w:val="28"/>
        </w:rPr>
        <w:t>от 18 марта 2020 г. № 059-22-01-28-1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0000000:87825 – «магазины (4.4)» в территориальной зоне индивидуальной жилой застройки городского типа (Ж-4) по ул. Соликамской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июля 2020 г. по 06 августа 2020 г.: понедельник-четверг: </w:t>
        <w:br/>
        <w:t xml:space="preserve">с 10.00 час. до 17.00 час., пятница: с 10.00 час. до 16.00 час., по адресу: 614014, </w:t>
        <w:br/>
        <w:t>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3 августа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августа 2020 г. </w:t>
        <w:br/>
        <w:t>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августа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июля 2020 г. по 06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6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0-07-15T08:46:00Z</dcterms:modified>
  <cp:revision>2</cp:revision>
  <dc:subject/>
  <dc:title/>
</cp:coreProperties>
</file>