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по рассмотрению проекта решения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едоставлении разрешения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отклонение от предельного параметра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ешенного строительства, реконструкции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ктов капитального строительства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ношении земельного участка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с кадастровым номером 59:01:4211240: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Пикова Бориса Михайловича</w:t>
      </w:r>
      <w:r>
        <w:rPr/>
        <w:t xml:space="preserve"> </w:t>
      </w:r>
      <w:r>
        <w:rPr>
          <w:sz w:val="28"/>
          <w:szCs w:val="28"/>
        </w:rPr>
        <w:t>от 20 февраля 2020 г. № 059-22-01-28-1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</w:t>
        <w:br/>
        <w:t>в отношении земельного участка с кадастровым номером 59:01:4211240:53, расположенного в территориальной зоне индивидуальной жилой застройки городского типа (Ж-4) по ул. Республиканской, 89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0 июля 2020 г. по 06 августа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5 августа </w:t>
        <w:br/>
        <w:t xml:space="preserve">2020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августа 2020 г. </w:t>
        <w:br/>
        <w:t xml:space="preserve">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0 г. по 06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2:00Z</dcterms:created>
  <dc:creator>Сергей</dc:creator>
  <dc:description/>
  <cp:keywords/>
  <dc:language>en-US</dc:language>
  <cp:lastModifiedBy>Самохвалова Елена Владимировна</cp:lastModifiedBy>
  <cp:lastPrinted>2020-07-02T13:00:00Z</cp:lastPrinted>
  <dcterms:modified xsi:type="dcterms:W3CDTF">2020-07-16T10:42:00Z</dcterms:modified>
  <cp:revision>2</cp:revision>
  <dc:subject/>
  <dc:title/>
</cp:coreProperties>
</file>