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использо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3810333:255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бытовое обслуживание (3.3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спортивных </w:t>
        <w:br/>
        <w:t xml:space="preserve">и спортивно-зрелищных сооружен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(ЦС-3) по ул. Генерала Доватора, 5 </w:t>
        <w:br/>
        <w:t xml:space="preserve">в Орджоникидзевск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Антакова Эдуарда Николае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1 февраля 2020 г. № 059-22-01-28-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3810333:255 – «бытовое обслуживание (3.3)» в территориальной зоне спортивных и спортивно-зрелищных сооружений (ЦС-3) по ул. Генерала Доватора, 5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8 июля 2020 г. по 04 августа 2020 г.: понедельник-четверг </w:t>
        <w:br/>
        <w:t xml:space="preserve">с 10.00 час. до 17.00 час., пятница с 10.00 час. до 16.00 час. по адресу: </w:t>
      </w:r>
      <w:r>
        <w:rPr>
          <w:sz w:val="28"/>
        </w:rPr>
        <w:t xml:space="preserve">614047, </w:t>
        <w:br/>
        <w:t>г. Пермь, ул. Генерала Доватора, 1, общественный центр Орджоникидзевского района города Перми «Кислотные Дач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3 авгус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августа 2020 г. </w:t>
        <w:br/>
        <w:t xml:space="preserve">в 18.00 час. по адресу: </w:t>
      </w:r>
      <w:r>
        <w:rPr>
          <w:sz w:val="28"/>
        </w:rPr>
        <w:t>614047, г. Пермь, ул. Генерала Доватора, 1, общественный центр Орджоникидзевского района города Перми «Кислотные Дач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8 июля 2020 г. по 04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3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0-07-16T10:53:00Z</dcterms:modified>
  <cp:revision>2</cp:revision>
  <dc:subject/>
  <dc:title> </dc:title>
</cp:coreProperties>
</file>