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</w:t>
      </w:r>
      <w:r>
        <w:rPr>
          <w:szCs w:val="28"/>
        </w:rPr>
        <w:t xml:space="preserve">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3510211:211 – «обеспечение </w:t>
        <w:br/>
        <w:t xml:space="preserve">внутреннего правопорядка (8.3)» </w:t>
        <w:br/>
        <w:t xml:space="preserve">в территориальной зоне </w:t>
        <w:br/>
        <w:t xml:space="preserve">среднеэтажной жилой застройки </w:t>
        <w:br/>
        <w:t xml:space="preserve">(Ж-2) в Орджоникидзевском </w:t>
        <w:br/>
        <w:t>районе города Перм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департамента земельных отношений администрации города Перми от 03 апреля 2020 г. </w:t>
        <w:br/>
        <w:t xml:space="preserve">№ 059-21-01-08/3-14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3510211:211 – «обеспечение внутреннего правопорядка (8.3)» в территориальной зоне среднеэтажной жилой застройки (Ж-2)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июля 2020 г. по 06 августа 2020 г.: понедельник-четверг: </w:t>
        <w:br/>
        <w:t xml:space="preserve">с 10.00 час. до 17.00 час., пятница: с 10.00 час. до 16.00 час., по адресу: </w:t>
      </w:r>
      <w:r>
        <w:rPr>
          <w:sz w:val="28"/>
        </w:rPr>
        <w:t xml:space="preserve">614026, </w:t>
        <w:br/>
        <w:t>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5 авгус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августа 2020 г. </w:t>
        <w:br/>
        <w:t xml:space="preserve">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6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июля 2020 г. по 06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7:00Z</dcterms:created>
  <dc:creator>Сергей</dc:creator>
  <dc:description/>
  <cp:keywords/>
  <dc:language>en-US</dc:language>
  <cp:lastModifiedBy>Самохвалова Елена Владимировна</cp:lastModifiedBy>
  <cp:lastPrinted>2020-06-29T09:12:00Z</cp:lastPrinted>
  <dcterms:modified xsi:type="dcterms:W3CDTF">2020-07-16T10:57:00Z</dcterms:modified>
  <cp:revision>2</cp:revision>
  <dc:subject/>
  <dc:title> </dc:title>
</cp:coreProperties>
</file>