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отдельны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авовые акты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взаимодействия функциональных и территориальных органов администрации города Перми в процессе осуществления действия по развитию застроенных территорий, утвержденный постановлением администрации города Перми от 23 ноября 2007 г. № 490 (в ред. от 08.07.2008 № 634, </w:t>
        <w:br/>
        <w:t xml:space="preserve">от 04.04.2012 № 147, от 02.11.2012 № 734, от 14.11.2014 № 847, от 14.02.2017 </w:t>
        <w:br/>
        <w:t>№ 98, от 26.12.2018 № 105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слова «от 12 сентября 2006 г. № 216 «Об управлении внешнего благоустройства администрации 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слова «от 24 июня 2008 г. № 201 «О департаменте дорог и транспорта администрации города Перми и о внесении изменений в отдельные решения Пермской городской Дум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словами «от 25 июня 2019 г. № 141 «</w:t>
      </w:r>
      <w:r>
        <w:rPr>
          <w:bCs/>
          <w:sz w:val="28"/>
          <w:szCs w:val="28"/>
        </w:rPr>
        <w:t>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3.4.3 слова «информационной системе управления землями на территории города Перми» заменить словами «информационной системе персональных данных администрации города Перми «Информационная система управления землями на территор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2.3.4.5 абзацы первый,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4.5. в департамент транспорта администрации города Перми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и информации о перспективах развития движения транспорта </w:t>
        <w:br/>
        <w:t>со схемами движения транспорта на территории, в отношении которой осуществляется подготовка границ развития застроенной территории, в том числе информации, содержащейся в программе комплексного развития систем транспортной инфраструктуры в части развития движения транспорта;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4. в пункте 2.3.4.6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4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4.6. в департамент дорог и благоустройства администрации города Перми о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</w:t>
      </w:r>
      <w:bookmarkStart w:id="0" w:name="_GoBack"/>
      <w:bookmarkEnd w:id="0"/>
      <w:r>
        <w:rPr>
          <w:sz w:val="28"/>
          <w:szCs w:val="28"/>
        </w:rPr>
        <w:t>аправлении информации и схем существующей организации, проектных преобразований улично-дорожной сети на территории, в отношении которой предлагается принять решение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и информации, комплексных схем организации дорожного движения, требований по обеспечению эффективности организации дорожного движения, указанных в части 1 статьи 11 Федерального закона от 29 декабря 2017 г. № 443-ФЗ № «Об организации дорожного движения в Российской Федерации </w:t>
        <w:br/>
        <w:t>и о внесении изменений в отдельные законодательные акты Российской Федер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абзац второй пункта 2.3.4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личии существующих и планируемых к размещению объектов обеспечения общественной безопасности (помещения участковых уполномоченных полиции и помещения для аварийно-спасательных служб и (или) аварийно-спасательных формирований, объекты гражданской обороны (далее – объекты обеспечения общественной безопасности) на территории, в отношении которой предлагается принять решение о развитии застроенной территор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абзац пятый пункта 2.3.4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раниц городских лесов, границ и площадей лесничеств, лесопарков, участковых лесничеств, лесных кварталов, лесотаксационных выделов или частей лесотаксационных выделов на территории, в отношении которой предлагается принять решение о развитии застроенной территор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3.4.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4.12. в территориальные органы администрации города Перми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х на территории, в отношении которой предлагается принять решение о развитии застроенной территории, самовольно возведенных объектах капитального строительства, незаконно размещенных движимых объектах, в отношении которых планируется организация их сноса и демонтажа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рриториях, земельных участках существующего и планируемого размещения наружных источников противопожарного водоснабжения на территории, </w:t>
        <w:br/>
        <w:t>в отношении которой предлагается принять решение о развитии застроенной территор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2.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язательным приложением к решению о развитии застроенной территории являются сведения о границах такой территории, которые должны содержать описание местоположения границ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9. абзац первый пункта 3.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1. управление жилищных отношений администрации города Перми обеспечивает подготовку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абзац пятый пункта 3.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готовку предложений по объектам коммунальной, социальной, транспортной инфраструктур, предназначенным для обеспечения развития застроенных территорий, а также сетей ливневой канализации, сетей наружного освещения, подлежащих передаче в собственность муниципального образования город Пермь, после согласования с департаментом дорог и благоустройства администрации города Перм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Регламент взаимодействия функциональных органов администрации города Перми при реализации функции по комплексному освоению территории, утвержденный постановлением администрации города Перми от 01 марта 2017 г. № 14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лова «от 12 сентября 2006 г. № 216 «Об управлении внешнего благоустройства администрации 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слова «от 24 июня 2008 г. № 201 «О департаменте дорог и транспорта администрации города Перми и о внесении изменений в отдельные решения Пермской городской Дум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дополнить словами «от 25 июня 2019 г. № 141 «</w:t>
      </w:r>
      <w:r>
        <w:rPr>
          <w:bCs/>
          <w:sz w:val="28"/>
          <w:szCs w:val="28"/>
        </w:rPr>
        <w:t>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ункт 3.1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определяет территорию, в отношении которой планируется комплексное освоение, обеспечивает внесение изменений в Правила землепользования и застройки города Перми в части установления на карте градостроительного зонирования данных территорий как территорий, в границах которых предусматривается осуществление деятельности по комплексному освоению территор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ункте 3.1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слова «управление внешнего благоустройства администрации города Перми (далее – УВБ)» заменить словами «департамент дорог и благоустройства администрации города Перми (далее – ДДБ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слова «департамент дорог и транспорта администрации города Перми (далее – ДДТ)» заменить словами «департамент транспорта администрации города Перми (далее – ДТ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3.1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аббревиатуру «УВБ» заменить аббревиатурой «ДД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аббревиатуру «ДДТ» заменить аббревиатурой «Д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ункте 3.1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аббревиатуру «УВБ» заменить аббревиатурой «ДД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аббревиатуру «ДДТ» заменить аббревиатурой «Д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ункте 3.1.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аббревиатуру «УВБ» заменить аббревиатурой «ДД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аббревиатуру «ДДТ» заменить аббревиатурой «Д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бзац девятый пункта 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из Единого государственного реестра недвижимост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абзаце первом пункта 3.4 аббревиатуру «УВБ» заменить аббревиатурой «ДДБ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абзаце первом пункта 3.6 аббревиатуру «ДДТ» заменить аббревиатурой «Д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Регламент взаимодействия функциональных органов администрации города Перми при реализации функции по комплексному развитию территории, утвержденный постановлением администрации города Перми от 22 ноября 2018 г. № 915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слова «от 12 сентября 2006 г. № 216 «Об управлении внешнего благоустройства администрации 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слова «от 24 июня 2008 г. № 201 «О департаменте дорог и транспорта администрации города Перми и о внесении изменений в отдельные решения Пермской городской Думы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полнить словами «от 25 июня 2019 г. № 141 «</w:t>
      </w:r>
      <w:r>
        <w:rPr>
          <w:bCs/>
          <w:sz w:val="28"/>
          <w:szCs w:val="28"/>
        </w:rPr>
        <w:t>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абзаце втором пункта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слова «департамент дорог и транспорта 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лова «управление внешнего благоустройства администрации города Перми» заменить словами «департамент дорог и благоустройства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абзац первый пункта 3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1. в течение 30 календарных дней со дня поступления проекта планировки и проекта межевания территории, а также проекта договора о комплексном развитии территории по инициативе правообладателей, соглашения, если правообладателей не менее чем 2, в соответствии с частью 9 статьи 46.9 Градостроительного кодекса Российской Федерации (далее – документация по планировке территории, проект договора) обеспечивает рассмотрение, согласование и утверждение документации по планировке территории в следующем порядке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ункт 3.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3.1.5. в течение 10 рабочих дней со дня поступления проекта изменений </w:t>
        <w:br/>
        <w:t xml:space="preserve">в документацию по планировке территории, направленного в соответствии с частью 24 статьи 46.9 Градостроительного кодекса Российской Федерации, обеспечивает его рассмотрение и утверждение Главой города Перми или отклонение </w:t>
        <w:br/>
        <w:t xml:space="preserve">на доработку. Отклонение на доработку указанного проекта документации </w:t>
        <w:br/>
        <w:t>по планировке территории допускается только в случае, если представленные уточненные графики проектирования, строительства, реконструкции объектов коммунальной, транспортной, социальной инфраструктур не соответствуют требованиям, предусмотренным частью 24 статьи 46.9 Градостроительного кодекса Российской Федерации;»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5. абзац первый пункта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Решение о комплексном развитии территории по инициативе органа местного самоуправления принимается Главой города Перми, оформляется постановлением администрации города Перми. Указанное решение может быть принято в отношении всей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, или части такой территории. Обязательным приложением к решению о комплексном развитии территории по инициативе органа местного самоуправления являются сведения </w:t>
        <w:br/>
        <w:t>о границах такой территории, которые должны содержать графическое описание местоположения границ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ункт 4.1.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1.1.5. в течение 10 рабочих дней со дня наступления обстоятельств, указанных в части 9 статьи 46.10 Градостроительного кодекса Российской Федерации, обеспечивает принятие Главой города Перми решения о проведении аукциона на право заключения договора о комплексном развитии территории по инициативе органа местного самоуправления в порядке, предусмотренном статьей 46.11 Градостроительного кодекса Российской Федерации (далее – решение о проведении аукциона), или о самостоятельном осуществлении комплексного развития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инято решение о самостоятельном осуществлении комплексного развития территории, выполнение указанных в части 5 статьи 46.10 Градостроительного кодекса Российской Федерации мероприятий обеспечивается органом местного самоуправления. В этом случае проведение аукциона, предусмотренного статьей 46.11 Градостроительного кодекса Российской Федерации, заключение договора о комплексном развитии территории по инициативе органа местного самоуправления не требуютс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ункт 4.1.1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1.8. в течение 10 рабочих дней со дня поступления проекта изменений </w:t>
        <w:br/>
        <w:t xml:space="preserve">в документацию по планировке территории, направленного в соответствии с частью 24 статьи 46.9 Градостроительного кодекса Российской Федерации, обеспечивает его рассмотрение и утверждение Главой города Перми или отклонение </w:t>
        <w:br/>
        <w:t xml:space="preserve">на доработку. Отклонение на доработку указанного проекта документации </w:t>
        <w:br/>
        <w:t>по планировке территории допускается только в случае, если представленные уточненные графики проектирования, строительства, реконструкции объектов коммунальной, транспортной, социальной инфраструктур не соответствуют требованиям, предусмотренным частью 24 статьи 46.9 Градостроительного кодекса Российской Федерации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09"/>
        <w:rPr>
          <w:rStyle w:val="BodytextSpacing3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2:00Z</dcterms:created>
  <dc:creator>Сергей</dc:creator>
  <dc:description/>
  <cp:keywords/>
  <dc:language>en-US</dc:language>
  <cp:lastModifiedBy>Самохвалова Елена Владимировна</cp:lastModifiedBy>
  <cp:lastPrinted>2020-07-15T13:42:00Z</cp:lastPrinted>
  <dcterms:modified xsi:type="dcterms:W3CDTF">2020-07-15T08:42:00Z</dcterms:modified>
  <cp:revision>2</cp:revision>
  <dc:subject/>
  <dc:title> </dc:title>
</cp:coreProperties>
</file>