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9.04.2011 № 188 </w:t>
        <w:br/>
        <w:t xml:space="preserve">«Об утверждении Перечня </w:t>
        <w:br/>
        <w:t xml:space="preserve">объектов озеленения общего </w:t>
        <w:br/>
        <w:t>пользования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9 апреля 2011 г. № 188 «Об утверждении Перечня объектов озеленения общего пользования города Перми» (в ред. от 19.12.2012 № 933, от 13.08.2014 № 537, от 20.01.2016 № 33, от 15.02.2016 № 93, от 04.05.2016 № 300, от 06.09.2016 № 660, от 03.02.2017 № 71, от 18.05.2017 № 371, от 19.12.2017 № 1156, от 13.04.2018 </w:t>
        <w:br/>
        <w:t xml:space="preserve">№ 229, от 15.01.2019 № 17, от 01.08.2019 № 440, от 06.09.2019 № 537), заменив </w:t>
        <w:br/>
        <w:t>в пункте 3 слова «Управлению внешнего» словами «Департаменту дорог 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нести в Перечень объектов озеленения общего пользования города Перми, утвержденный постановлением администрации города Перми от 29 апреля 2011 г. № 188 (в ред. от 19.12.2012 № 933, от 13.08.2014 № 537, от 20.01.2016 </w:t>
        <w:br/>
        <w:t xml:space="preserve">№ 33, от 15.02.2016 № 93, от 04.05.2016 № 300, от 06.09.2016 № 660, от 03.02.2017 № 71, от 18.05.2017 № 371, от 19.12.2017 № 1156, от 13.04.2018 № 229, </w:t>
        <w:br/>
        <w:t>от 15.01.2019 № 17, от 01.08.2019 № 440, от 06.09.2019 № 537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 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420"/>
        <w:gridCol w:w="3222"/>
        <w:gridCol w:w="3084"/>
        <w:gridCol w:w="561"/>
        <w:gridCol w:w="1262"/>
        <w:gridCol w:w="89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к культуры и отдыха «Балато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шоссе Космонавтов до ул. Подлесно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графе 7 строк 2, 3, 4, 5 аббревиатуру «УВБ» заменить аббревиатурой «ДДБ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графе 7 строк 7, 8, 9, 10, 11, 12,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13 аббревиатуру «УВБ» заменить аббревиатурой «ДДБ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в графе 7 строк 15, 16, 17, 18, 19,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аббревиатуру «УВБ» заменить аббревиатурой «ДДБ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графе 7 строк 21, 22, 23, 24, 25, 26, 27 аббревиатуру «УВБ» заменить аббревиатурой «ДДБ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строку 2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418"/>
        <w:gridCol w:w="2383"/>
        <w:gridCol w:w="4345"/>
        <w:gridCol w:w="420"/>
        <w:gridCol w:w="1123"/>
        <w:gridCol w:w="75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вер на набережной реки Кам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бережная реки Камы от ул. Чистопольской до ул. Шишки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78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графе 7 строки 29 аббревиатуру «УВБ» заменить аббревиатурой «ДДБ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графе 7 строк 30, 31, 32, 33, 34, 35, 36, 37, 38, 39, 40, 41, 42, 43, 44, 45, 46, 47, 48, 49, 50 аббревиатуру «УВБ» заменить аббревиатурой «ДДБ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графе 7 строки 52 аббревиатуру «УВБ» заменить аббревиатурой «ДДБ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графе 7 строк 54, 55, 56, 57, 58, 59, 60, 61, 62, 63, 64, 65, 66, 67, 68, 69, 70, 71 аббревиатуру «УВБ» заменить аббревиатурой «ДДБ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графе 7 строк 73, 74, 75, 76 аббревиатуру «УВБ» заменить аббревиатурой «ДДБ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графе 7 строк 78, 79, 80, 81, 82 аббревиатуру «УВБ» заменить аббревиатурой «ДДБ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13. строку 8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"/>
        <w:gridCol w:w="418"/>
        <w:gridCol w:w="3923"/>
        <w:gridCol w:w="2944"/>
        <w:gridCol w:w="389"/>
        <w:gridCol w:w="1012"/>
        <w:gridCol w:w="75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рико-природный комплекс «Сад им. Максима Горького» (особо охраняемая природная территория)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жду ул. Краснова, ул. Сибирской, ул. Революции и Комсомольским проспекто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31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ЭП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графе 7 строк 84, 85, 86, 87, 88, 89, 90, 91, 92, 93 аббревиатуру «УВБ» заменить аббревиатурой «ДДБ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графе 7 строк 95, 96, 97, 98, 99, 9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аббревиатуру «УВБ» заменить аббревиатурой «ДДБ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графе 7 строк 100, 101, 102, 103 аббревиатуру «УВБ» заменить аббревиатурой «ДДБ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 графе 7 строк 104, 105, 106, 107, 108, 109, 110, 111, 112, 1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аббревиатуру «УВБ» заменить аббревиатурой «ДДБ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графе 7 строк 113, 114, 115, 116, 117, 118, 119, 120, 121, 122, 123, 124, 125, 126, 127, 128 аббревиатуру «УВБ» заменить аббревиатурой «ДДБ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в графе 7 строк 129, 130, 131, 132, 133, 134, 135, 136 аббревиатуру «УВБ» заменить аббревиатурой «ДДБ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в графе 7 строк 137, 138, 139, 140, 141, 142, 143, 14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4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4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аббревиатуру «УВБ» заменить аббревиатурой «ДДБ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в графе 7 строк 144, 145, 146, 147, 148, 149, 150, 151, 152, 153, 154, 155, 156, 157 аббревиатуру «УВБ» заменить аббревиатурой «ДДБ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в графе 7 строк 158, 159, 160, 161 аббревиатуру «УВБ» заменить аббревиатурой «ДДБ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в графе 7 строк 163, 164, 165, 16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6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аббревиатуру «УВБ» заменить аббревиатурой «ДДБ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в графе 7 строк 166, 167, 168, 169, 170, 171, 172, 173, 174, 175 аббревиатуру «УВБ» заменить аббревиатурой «ДДБ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в графе 7 строки 176 аббревиатуру «УВБ» заменить аббревиатурой «ДДБ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6. в сноске &lt;1&gt; слова «Управление внешнего» заменить словами «Департамент дорог 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4:00Z</dcterms:created>
  <dc:creator>Сергей</dc:creator>
  <dc:description/>
  <cp:keywords/>
  <dc:language>en-US</dc:language>
  <cp:lastModifiedBy>Самохвалова Елена Владимировна</cp:lastModifiedBy>
  <cp:lastPrinted>2019-06-06T14:16:00Z</cp:lastPrinted>
  <dcterms:modified xsi:type="dcterms:W3CDTF">2020-07-16T10:14:00Z</dcterms:modified>
  <cp:revision>2</cp:revision>
  <dc:subject/>
  <dc:title> </dc:title>
</cp:coreProperties>
</file>