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22"/>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r>
                            </w:p>
                            <w:p>
                              <w:pPr>
                                <w:overflowPunct w:val="false"/>
                                <w:bidi w:val="0"/>
                                <w:spacing w:before="240" w:after="0" w:lineRule="auto" w:line="240"/>
                                <w:jc w:val="center"/>
                                <w:rPr/>
                              </w:pPr>
                              <w:r>
                                <w:rPr>
                                  <w:kern w:val="2"/>
                                  <w:sz w:val="28"/>
                                  <w:b/>
                                  <w:szCs w:val="28"/>
                                  <w:bCs/>
                                  <w:rFonts w:ascii="Times New Roman" w:hAnsi="Times New Roman" w:eastAsia="Calibri" w:cs="Times New Roman"/>
                                  <w:color w:val="000000"/>
                                  <w:lang w:val="ru-RU" w:bidi="ar-SA"/>
                                </w:rPr>
                                <w:t>АДМИНИСТРАЦИЯ ГОРОДА ПЕРМИ</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 О С Т А Н О В Л Е Н И Е</w:t>
                              </w:r>
                            </w:p>
                            <w:p>
                              <w:pPr>
                                <w:overflowPunct w:val="false"/>
                                <w:bidi w:val="0"/>
                                <w:spacing w:before="0" w:after="200"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spacing w:before="0" w:after="200" w:lineRule="auto" w:line="276"/>
                                <w:rPr/>
                              </w:pPr>
                              <w:r>
                                <w:rPr>
                                  <w:kern w:val="2"/>
                                  <w:sz w:val="28"/>
                                  <w:u w:val="single"/>
                                  <w:szCs w:val="28"/>
                                  <w:rFonts w:ascii="Times New Roman" w:hAnsi="Times New Roman" w:eastAsia="Calibri" w:cs="Times New Roman"/>
                                  <w:color w:val="auto"/>
                                  <w:lang w:val="ru-RU" w:bidi="ar-SA"/>
                                </w:rPr>
                                <w:t>16.07.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spacing w:before="0" w:after="200" w:lineRule="auto" w:line="276"/>
                                <w:jc w:val="right"/>
                                <w:rPr/>
                              </w:pPr>
                              <w:r>
                                <w:rPr>
                                  <w:kern w:val="2"/>
                                  <w:sz w:val="28"/>
                                  <w:u w:val="single"/>
                                  <w:szCs w:val="28"/>
                                  <w:rFonts w:ascii="Times New Roman" w:hAnsi="Times New Roman" w:eastAsia="Calibri" w:cs="Times New Roman"/>
                                  <w:color w:val="auto"/>
                                  <w:lang w:val="ru-RU" w:bidi="ar-SA"/>
                                </w:rPr>
                                <w:t>№ 619</w:t>
                              </w:r>
                            </w:p>
                          </w:txbxContent>
                        </wps:txbx>
                        <wps:bodyPr wrap="square" anchor="t">
                          <a:noAutofit/>
                        </wps:bodyPr>
                      </wps:wsp>
                    </wpg:wgp>
                  </a:graphicData>
                </a:graphic>
              </wp:anchor>
            </w:drawing>
          </mc:Choice>
          <mc:Fallback>
            <w:pict>
              <v:group id="shape_0" alt="Группа 22"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spacing w:before="0" w:after="0" w:lineRule="auto" w:line="240"/>
                          <w:jc w:val="center"/>
                          <w:rPr/>
                        </w:pPr>
                        <w:r>
                          <w:rPr>
                            <w:kern w:val="2"/>
                            <w:sz w:val="22"/>
                            <w:szCs w:val="22"/>
                            <w:rFonts w:ascii="Calibri" w:hAnsi="Calibri" w:eastAsia="Calibri" w:cs="Times New Roman"/>
                            <w:color w:val="auto"/>
                            <w:lang w:val="en-US" w:eastAsia="en-US" w:bidi="ar-SA"/>
                          </w:rPr>
                          <w:br/>
                        </w:r>
                      </w:p>
                      <w:p>
                        <w:pPr>
                          <w:overflowPunct w:val="false"/>
                          <w:bidi w:val="0"/>
                          <w:spacing w:before="240" w:after="0" w:lineRule="auto" w:line="240"/>
                          <w:jc w:val="center"/>
                          <w:rPr/>
                        </w:pPr>
                        <w:r>
                          <w:rPr>
                            <w:kern w:val="2"/>
                            <w:sz w:val="28"/>
                            <w:b/>
                            <w:szCs w:val="28"/>
                            <w:bCs/>
                            <w:rFonts w:ascii="Times New Roman" w:hAnsi="Times New Roman" w:eastAsia="Calibri" w:cs="Times New Roman"/>
                            <w:color w:val="000000"/>
                            <w:lang w:val="ru-RU" w:bidi="ar-SA"/>
                          </w:rPr>
                          <w:t>АДМИНИСТРАЦИЯ ГОРОДА ПЕРМИ</w:t>
                        </w:r>
                      </w:p>
                      <w:p>
                        <w:pPr>
                          <w:overflowPunct w:val="false"/>
                          <w:bidi w:val="0"/>
                          <w:spacing w:before="0" w:after="0" w:lineRule="auto" w:line="240"/>
                          <w:jc w:val="center"/>
                          <w:rPr/>
                        </w:pPr>
                        <w:r>
                          <w:rPr>
                            <w:kern w:val="2"/>
                            <w:sz w:val="28"/>
                            <w:szCs w:val="28"/>
                            <w:rFonts w:ascii="Times New Roman" w:hAnsi="Times New Roman" w:eastAsia="Calibri" w:cs="Times New Roman"/>
                            <w:color w:val="auto"/>
                            <w:lang w:val="ru-RU" w:bidi="ar-SA"/>
                          </w:rPr>
                          <w:t>П О С Т А Н О В Л Е Н И Е</w:t>
                        </w:r>
                      </w:p>
                      <w:p>
                        <w:pPr>
                          <w:overflowPunct w:val="false"/>
                          <w:bidi w:val="0"/>
                          <w:spacing w:before="0" w:after="200"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spacing w:before="0" w:after="200" w:lineRule="auto" w:line="276"/>
                          <w:rPr/>
                        </w:pPr>
                        <w:r>
                          <w:rPr>
                            <w:kern w:val="2"/>
                            <w:sz w:val="28"/>
                            <w:u w:val="single"/>
                            <w:szCs w:val="28"/>
                            <w:rFonts w:ascii="Times New Roman" w:hAnsi="Times New Roman" w:eastAsia="Calibri" w:cs="Times New Roman"/>
                            <w:color w:val="auto"/>
                            <w:lang w:val="ru-RU" w:bidi="ar-SA"/>
                          </w:rPr>
                          <w:t>16.07.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spacing w:before="0" w:after="200" w:lineRule="auto" w:line="276"/>
                          <w:jc w:val="right"/>
                          <w:rPr/>
                        </w:pPr>
                        <w:r>
                          <w:rPr>
                            <w:kern w:val="2"/>
                            <w:sz w:val="28"/>
                            <w:u w:val="single"/>
                            <w:szCs w:val="28"/>
                            <w:rFonts w:ascii="Times New Roman" w:hAnsi="Times New Roman" w:eastAsia="Calibri" w:cs="Times New Roman"/>
                            <w:color w:val="auto"/>
                            <w:lang w:val="ru-RU" w:bidi="ar-SA"/>
                          </w:rPr>
                          <w:t>№ 619</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в муниципальную программу </w:t>
      </w:r>
    </w:p>
    <w:p>
      <w:pPr>
        <w:pStyle w:val="Normal"/>
        <w:spacing w:lineRule="exact" w:line="240" w:before="0" w:after="0"/>
        <w:rPr/>
      </w:pPr>
      <w:r>
        <w:rPr>
          <w:rFonts w:cs="Times New Roman" w:ascii="Times New Roman" w:hAnsi="Times New Roman"/>
          <w:b/>
          <w:sz w:val="28"/>
          <w:szCs w:val="28"/>
        </w:rPr>
        <w:t xml:space="preserve">«Благоустройство города Перми»,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утвержденную постановлением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ции города Перми </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t>от 19.10.2018 № 774</w:t>
      </w:r>
    </w:p>
    <w:p>
      <w:pPr>
        <w:pStyle w:val="Normal"/>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и реализ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Перми ПОСТАНОВЛЯ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рилагаемые изменения в муниципальную программу «Благоустройство города Перми», утвержденную постановлением администрации города Перми от 19 октября 2018 г. № 774 (в ред. от 26.02.2019 № 125, от 06.05.2019 № 145-П, от 26.08.2019 № 504, от 18.10.2019 № 749, от 23.12.2019 № 1043, </w:t>
        <w:br/>
        <w:t>от 24.12.2019 № 1060, 24.03.2020 № 264).</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tabs>
          <w:tab w:val="clear" w:pos="708"/>
          <w:tab w:val="left" w:pos="808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Перми</w:t>
        <w:tab/>
        <w:t>Д.И. Самойлов</w:t>
      </w:r>
    </w:p>
    <w:p>
      <w:pPr>
        <w:pStyle w:val="Normal"/>
        <w:widowControl w:val="false"/>
        <w:numPr>
          <w:ilvl w:val="0"/>
          <w:numId w:val="0"/>
        </w:numPr>
        <w:autoSpaceDE w:val="false"/>
        <w:spacing w:lineRule="exact" w:line="240" w:before="0" w:after="0"/>
        <w:ind w:left="963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widowControl w:val="false"/>
        <w:autoSpaceDE w:val="false"/>
        <w:spacing w:lineRule="exact"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exact"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Перми</w:t>
      </w:r>
    </w:p>
    <w:p>
      <w:pPr>
        <w:pStyle w:val="Normal"/>
        <w:widowControl w:val="false"/>
        <w:autoSpaceDE w:val="false"/>
        <w:spacing w:lineRule="exact" w:line="240" w:before="0" w:after="0"/>
        <w:ind w:left="963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6.07.2020 № 619</w:t>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bookmarkStart w:id="0" w:name="P39"/>
      <w:bookmarkEnd w:id="0"/>
      <w:r>
        <w:rPr>
          <w:rFonts w:eastAsia="Times New Roman" w:cs="Times New Roman" w:ascii="Times New Roman" w:hAnsi="Times New Roman"/>
          <w:b/>
          <w:sz w:val="28"/>
          <w:szCs w:val="28"/>
          <w:lang w:eastAsia="ru-RU"/>
        </w:rPr>
        <w:t>ИЗМЕНЕНИЯ</w:t>
      </w:r>
    </w:p>
    <w:p>
      <w:pPr>
        <w:pStyle w:val="Normal"/>
        <w:widowControl w:val="false"/>
        <w:autoSpaceDE w:val="false"/>
        <w:spacing w:lineRule="exact" w:line="240" w:before="0" w:after="0"/>
        <w:jc w:val="center"/>
        <w:rPr/>
      </w:pPr>
      <w:r>
        <w:rPr>
          <w:rFonts w:eastAsia="Times New Roman" w:cs="Times New Roman" w:ascii="Times New Roman" w:hAnsi="Times New Roman"/>
          <w:b/>
          <w:sz w:val="28"/>
          <w:szCs w:val="28"/>
          <w:lang w:eastAsia="ru-RU"/>
        </w:rPr>
        <w:t>в муниципальную программу «Благоустройство города Перми»,</w:t>
      </w:r>
    </w:p>
    <w:p>
      <w:pPr>
        <w:pStyle w:val="Normal"/>
        <w:widowControl w:val="false"/>
        <w:autoSpaceDE w:val="false"/>
        <w:spacing w:lineRule="exact" w:line="240" w:before="0" w:after="0"/>
        <w:jc w:val="center"/>
        <w:rPr/>
      </w:pPr>
      <w:r>
        <w:rPr>
          <w:rFonts w:eastAsia="Times New Roman" w:cs="Times New Roman" w:ascii="Times New Roman" w:hAnsi="Times New Roman"/>
          <w:b/>
          <w:sz w:val="28"/>
          <w:szCs w:val="28"/>
          <w:lang w:eastAsia="ru-RU"/>
        </w:rPr>
        <w:t>утвержденную постановлением администрации города Перми от 19 октября 2018 г. № 774</w:t>
      </w:r>
    </w:p>
    <w:p>
      <w:pPr>
        <w:pStyle w:val="Normal"/>
        <w:widowControl w:val="false"/>
        <w:autoSpaceDE w:val="false"/>
        <w:spacing w:lineRule="exact"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В разделе «Паспорт муниципальной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1.1. строки 4, 5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418"/>
        <w:gridCol w:w="2498"/>
        <w:gridCol w:w="1193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граммы</w:t>
            </w:r>
          </w:p>
        </w:tc>
        <w:tc>
          <w:tcPr>
            <w:tcW w:w="1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капитального строительства администрации города Перми (далее – УКС);</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епартамент имущественных отношений администрации города Перми (далее – ДИО);</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Дзержинского района города Перми (далее – администрация Дзержинск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Индустриального района города Перми (далее – администрация Индустриальн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Кировского района города Перми (далее – администрация Кировск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Ленинского района города Перми (далее – администрация Ленинск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Мотовилихинского района города Перми (далее – администрация Мотовилихинск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Орджоникидзевского района города Перми (далее – администрация Орджоникидзевского район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Новые Ляды;</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дминистрация Свердловского района города Перми (далее – администрация Свердловск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ые казенные учреждения (далее – МКУ):</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Дзержинск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Индустриальн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Кировск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Ленинск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Мотовилихинск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Орджоникидзевск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Свердловского района»;</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лагоустройство поселка Новые Ля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мблагоустройство»</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Характеристика текущего состояния сферы реализации программы</w:t>
            </w:r>
          </w:p>
        </w:tc>
        <w:tc>
          <w:tcPr>
            <w:tcW w:w="1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грамма подготовлена в соответствии с Федеральным законом от 12 января 1996 г. № 8-ФЗ «О погребении и похоронном деле», решениями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и о признании утратившими силу отдельных решений Пермской городской Думы», от 18 декабря 2018 г. № 265 «Об утверждении Правил благоустройства территории города Перми и о признании утратившими силу отдельных решений Пермской городской Думы», постановлением администрации города Перми от 29 апреля 2011 г. № 188 «Об утверждении Перечня объектов озеленения общего пользования города Перми».</w:t>
            </w:r>
          </w:p>
          <w:p>
            <w:pPr>
              <w:pStyle w:val="Normal"/>
              <w:autoSpaceDE w:val="false"/>
              <w:spacing w:lineRule="auto" w:line="240" w:before="0" w:after="0"/>
              <w:rPr/>
            </w:pPr>
            <w:r>
              <w:rPr>
                <w:rFonts w:cs="Times New Roman" w:ascii="Times New Roman" w:hAnsi="Times New Roman"/>
                <w:sz w:val="24"/>
                <w:szCs w:val="24"/>
                <w:lang w:eastAsia="ru-RU"/>
              </w:rPr>
              <w:t>В соответствии с Планом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ым решением Пермской городской Думы от 26 апреля 2016 г. № 67, программа направлена на обеспечение местами отдыха населения города Перми и обеспечение местами под захоронение умерших жителей города Перми.</w:t>
            </w:r>
          </w:p>
          <w:p>
            <w:pPr>
              <w:pStyle w:val="Normal"/>
              <w:autoSpaceDE w:val="false"/>
              <w:spacing w:lineRule="auto" w:line="240" w:before="0" w:after="0"/>
              <w:rPr/>
            </w:pPr>
            <w:r>
              <w:rPr>
                <w:rFonts w:cs="Times New Roman" w:ascii="Times New Roman" w:hAnsi="Times New Roman"/>
                <w:sz w:val="24"/>
                <w:szCs w:val="24"/>
                <w:lang w:eastAsia="ru-RU"/>
              </w:rPr>
              <w:t>Современный город Пермь – это крупный многоотраслевой промышленный центр, где человек находится под постоянным прессом техногенных воздействий, часто не успевая адаптироваться к их возрастающему давлению.</w:t>
            </w:r>
          </w:p>
          <w:p>
            <w:pPr>
              <w:pStyle w:val="Normal"/>
              <w:autoSpaceDE w:val="false"/>
              <w:spacing w:lineRule="auto" w:line="240" w:before="0" w:after="0"/>
              <w:rPr/>
            </w:pPr>
            <w:r>
              <w:rPr>
                <w:rFonts w:cs="Times New Roman" w:ascii="Times New Roman" w:hAnsi="Times New Roman"/>
                <w:sz w:val="24"/>
                <w:szCs w:val="24"/>
                <w:lang w:eastAsia="ru-RU"/>
              </w:rPr>
              <w:t>Для создания комфортной среды проживания в городе Перми необходимо обеспечить жителей объектами для отдыха и рекреации, равномерно размещенными по всей площади города Перми, в соответствии с Планом социально-экономического развития города Перми.</w:t>
            </w:r>
          </w:p>
          <w:p>
            <w:pPr>
              <w:pStyle w:val="Normal"/>
              <w:autoSpaceDE w:val="false"/>
              <w:spacing w:lineRule="auto" w:line="240" w:before="0" w:after="0"/>
              <w:rPr/>
            </w:pPr>
            <w:r>
              <w:rPr>
                <w:rFonts w:cs="Times New Roman" w:ascii="Times New Roman" w:hAnsi="Times New Roman"/>
                <w:sz w:val="24"/>
                <w:szCs w:val="24"/>
                <w:lang w:eastAsia="ru-RU"/>
              </w:rPr>
              <w:t xml:space="preserve">По состоянию на 01 января 2020 г. в городе Перми расположен 181 объект озеленения общего пользования. </w:t>
              <w:br/>
              <w:t xml:space="preserve">В частности, 105 объектов – парки, сады, скверы, бульвары, пешеходные зоны, из которых в ненормативном состоянии находятся 97 объектов (92,4 %), и 76 объектов вдоль улично-дорожной сети, транспортных развязок. </w:t>
              <w:br/>
              <w:t>На территории парков, садов, скверов, бульваров находятся 15 действующих фонтан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в целях обеспечения безопасности населения в период пребывания на территории объектов озеленения общего пользования и смежных с ними территориях необходимо осуществлять своевременный уход за зелеными насаждениями (снос и посадку новых деревьев и кустарников, санитарную обрезку).</w:t>
            </w:r>
          </w:p>
          <w:p>
            <w:pPr>
              <w:pStyle w:val="Normal"/>
              <w:autoSpaceDE w:val="false"/>
              <w:spacing w:lineRule="auto" w:line="240" w:before="0" w:after="0"/>
              <w:rPr/>
            </w:pPr>
            <w:r>
              <w:rPr>
                <w:rFonts w:cs="Times New Roman" w:ascii="Times New Roman" w:hAnsi="Times New Roman"/>
                <w:sz w:val="24"/>
                <w:szCs w:val="24"/>
                <w:lang w:eastAsia="ru-RU"/>
              </w:rPr>
              <w:t>По итогам реализации программы в 2023 году предполагаются основные результаты: количество построенных объектов озеленения общего пользования – 8 ед.</w:t>
            </w:r>
          </w:p>
          <w:p>
            <w:pPr>
              <w:pStyle w:val="Normal"/>
              <w:autoSpaceDE w:val="false"/>
              <w:spacing w:lineRule="auto" w:line="240" w:before="0" w:after="0"/>
              <w:rPr/>
            </w:pPr>
            <w:r>
              <w:rPr>
                <w:rFonts w:cs="Times New Roman" w:ascii="Times New Roman" w:hAnsi="Times New Roman"/>
                <w:sz w:val="24"/>
                <w:szCs w:val="24"/>
                <w:lang w:eastAsia="ru-RU"/>
              </w:rPr>
              <w:t>На территории города Перми расположены 17 объектов ритуального назначения общей площадью 435,7 га, находящихся в ненормативном техническом состоянии и не отвечающих нормативным требованиям.</w:t>
            </w:r>
          </w:p>
          <w:p>
            <w:pPr>
              <w:pStyle w:val="Normal"/>
              <w:autoSpaceDE w:val="false"/>
              <w:spacing w:lineRule="auto" w:line="240" w:before="0" w:after="0"/>
              <w:rPr/>
            </w:pPr>
            <w:r>
              <w:rPr>
                <w:rFonts w:cs="Times New Roman" w:ascii="Times New Roman" w:hAnsi="Times New Roman"/>
                <w:sz w:val="24"/>
                <w:szCs w:val="24"/>
                <w:lang w:eastAsia="ru-RU"/>
              </w:rPr>
              <w:t xml:space="preserve">В соответствии с Федеральным законом от 12 января 1996 г. № 8-ФЗ «О погребении и похоронном деле»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городе Перми </w:t>
              <w:br/>
              <w:t xml:space="preserve">за 2019 год на территории муниципальных кладбищ города Перми захоронены 9990 человек: </w:t>
            </w:r>
            <w:r>
              <w:rPr>
                <w:rFonts w:cs="Times New Roman" w:ascii="Times New Roman" w:hAnsi="Times New Roman"/>
                <w:spacing w:val="-2"/>
                <w:sz w:val="24"/>
                <w:szCs w:val="24"/>
                <w:lang w:eastAsia="ru-RU"/>
              </w:rPr>
              <w:t>новых захоронений –</w:t>
            </w:r>
            <w:r>
              <w:rPr>
                <w:rFonts w:cs="Times New Roman" w:ascii="Times New Roman" w:hAnsi="Times New Roman"/>
                <w:sz w:val="24"/>
                <w:szCs w:val="24"/>
                <w:lang w:eastAsia="ru-RU"/>
              </w:rPr>
              <w:t xml:space="preserve"> 5661, подзахоронений – 4329. Для обеспечения указанных гарантий необходимо осуществлять подготовку площадей для захоронения умерших на отведенных земельных участках. Ресурс подготовленных площадей под погребение умерших на существующих кладбищах по состоянию на конец 2019 года составит 1 год и 6 месяцев</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1.2. строки 9, 10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88"/>
        <w:gridCol w:w="7429"/>
        <w:gridCol w:w="1473"/>
        <w:gridCol w:w="1473"/>
        <w:gridCol w:w="1368"/>
        <w:gridCol w:w="1368"/>
        <w:gridCol w:w="1354"/>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ы и источники финансирования программы (подпрограмм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грамма, всего (тыс. руб.),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1754,5214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483,831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9949,7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322,6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5115,2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204,2806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423,3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384,6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757,4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115,2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50,2408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60,458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рмского кра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872565,1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22565,2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1, всего (тыс. руб.),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75,96149</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145,063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372,19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711,9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9546,6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181,1156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95,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807,08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146,7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546,6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094,8458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50,063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рмского края</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565,1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565,2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1, всего (тыс. руб.), в том числе</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78,560</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38,7680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77,6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10,7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68,6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23,16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28,37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577,6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10,7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68,600</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395</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39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конечного результата целей программы</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доля объектов озеленения общего пользования, находящихся в нормативном состоянии, от общего количества объектов озеленения общего пользования,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возможных лет захоронений на подготовленных площадях,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В разделе «Финансирование муниципальной программы «Благоустройство города Пер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строки 1.1, 1.1.1-1.1.5</w:t>
      </w:r>
      <w:r>
        <w:rPr/>
        <w:t xml:space="preserve">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8"/>
        <w:gridCol w:w="3259"/>
        <w:gridCol w:w="4014"/>
        <w:gridCol w:w="1491"/>
        <w:gridCol w:w="1492"/>
        <w:gridCol w:w="1372"/>
        <w:gridCol w:w="1373"/>
        <w:gridCol w:w="1254"/>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программа. Озеленение территории города Перми, </w:t>
              <w:br/>
              <w:t>в том числе путем создания парков и скверов</w:t>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сего, в том числе</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87275,9614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145,06357</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372,19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711,9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546,6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181,1156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495,0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807,08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146,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546,6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4,84587</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50,0635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рмского кра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565,1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565,2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Поддержание в нормативном состоянии объектов озеленения общего поль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91,3955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48,2968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730,3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89,3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89,3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Восстановление нормативного состояния объектов озеленения общего пользова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81,2441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9416,40739</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456,09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9372,2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996,2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Строительство новых, реконструкция существующих объектов озеленения общего пользования на территории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57682</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49,52405</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26,6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56,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66,7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Поддержание в нормативном состоянии и строительство искусственных инженерных сооружений, предназначенных для движения пешеход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7,42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3,38484</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Организация демонтажа самовольно установленных и незаконно размещенных движимых объек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449</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700</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7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4,7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 строки 1.1.6, «Итого по цели 1, в том числе по источникам финансирования»</w:t>
      </w:r>
      <w:r>
        <w:rPr/>
        <w:t xml:space="preserve">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8"/>
        <w:gridCol w:w="4459"/>
        <w:gridCol w:w="2680"/>
        <w:gridCol w:w="1542"/>
        <w:gridCol w:w="1492"/>
        <w:gridCol w:w="1429"/>
        <w:gridCol w:w="1399"/>
        <w:gridCol w:w="125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дача. Предупреждение воздействия водной среды</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876</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75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4,79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цели 1, в том числе по источникам финансирования</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того, в том числ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7275,9614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1145,0635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4372,19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711,9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9546,600</w:t>
            </w:r>
          </w:p>
        </w:tc>
      </w:tr>
      <w:tr>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181,1156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495,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1807,08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2146,7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9546,600</w:t>
            </w:r>
          </w:p>
        </w:tc>
      </w:tr>
      <w:tr>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94,8458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650,0635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рмского края</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565,1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565,2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строки 2.1, 2.1.1 </w:t>
      </w:r>
      <w:r>
        <w:rPr/>
        <w:t>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9"/>
        <w:gridCol w:w="6067"/>
        <w:gridCol w:w="1955"/>
        <w:gridCol w:w="1372"/>
        <w:gridCol w:w="1135"/>
        <w:gridCol w:w="1217"/>
        <w:gridCol w:w="1254"/>
        <w:gridCol w:w="1254"/>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дпрограмма. Восстановление нормативного состояния и развитие объектов ритуального на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78,5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38,768</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77,6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610,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68,6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8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Организация ритуальных услуг и содержания мест захороне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011,36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78,89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77,6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10,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68,6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4. строки 2.1.3, «Итого по цели 2, в том числе по источникам финансирования», «Всего по программе, в том числе по источникам финансирования» </w:t>
      </w:r>
      <w:r>
        <w:rPr/>
        <w:t>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8"/>
        <w:gridCol w:w="4459"/>
        <w:gridCol w:w="2433"/>
        <w:gridCol w:w="1611"/>
        <w:gridCol w:w="1491"/>
        <w:gridCol w:w="1429"/>
        <w:gridCol w:w="1429"/>
        <w:gridCol w:w="140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Строительство новых и реконструкция существующих объектов ритуального назнач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67,198</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4,97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w:t>
            </w:r>
          </w:p>
        </w:tc>
      </w:tr>
      <w:tr>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цели 2, в том числе по источникам финансир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того, 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78,560</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38,768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77,6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10,7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68,600</w:t>
            </w:r>
          </w:p>
        </w:tc>
      </w:tr>
      <w:tr>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23,16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28,373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77,6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610,7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68,600</w:t>
            </w:r>
          </w:p>
        </w:tc>
      </w:tr>
      <w:tr>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39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39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50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сего по программе, в том числе по источникам финансир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итого, в том числ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91754,5214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483,8315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9949,79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0322,6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5115,200</w:t>
            </w:r>
          </w:p>
        </w:tc>
      </w:tr>
      <w:tr>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204,2806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5423,37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384,68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7757,4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115,200</w:t>
            </w:r>
          </w:p>
        </w:tc>
      </w:tr>
      <w:tr>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550,2408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060,45857</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c>
          <w:tcPr>
            <w:tcW w:w="5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рмского края</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565,1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565,21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 В разделе «Система программных мероприятий подпрограммы 1.1 «Озеленение территории города Перми, в том числе путем создания парков и скверов» муниципальной программы «Благоустройство города Пер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троки 1.1.1.1.1.4, 1.1.1.1.1.5, 1.1.1.1.1.6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1145"/>
        <w:gridCol w:w="2129"/>
        <w:gridCol w:w="442"/>
        <w:gridCol w:w="393"/>
        <w:gridCol w:w="394"/>
        <w:gridCol w:w="394"/>
        <w:gridCol w:w="393"/>
        <w:gridCol w:w="394"/>
        <w:gridCol w:w="2161"/>
        <w:gridCol w:w="1284"/>
        <w:gridCol w:w="1147"/>
        <w:gridCol w:w="1146"/>
        <w:gridCol w:w="1147"/>
        <w:gridCol w:w="1146"/>
        <w:gridCol w:w="1138"/>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объектов озеленения общего пользования, находящихся на содержани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КУ «Благоустройство Ленинского района», администрация Ленинского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49,946</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0,1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0,1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90,100</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5</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объектов озеленения общего пользования, находящихся на содержании</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КУ «Благоустройство Мотовилихинского района», администрация Мотовилихинского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828,</w:t>
              <w:br/>
              <w:t>91005</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003,</w:t>
              <w:br/>
              <w:t>7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003,</w:t>
              <w:br/>
              <w:t>7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003,</w:t>
              <w:br/>
              <w:t>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5003,</w:t>
              <w:br/>
              <w:t>700</w:t>
            </w:r>
          </w:p>
        </w:tc>
      </w:tr>
      <w:tr>
        <w:trPr/>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6</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объектов озеленения общего пользования, находящихся на содержании</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КУ «Благоустройство Орджоникидзевского района», администрация Орджоникидзевского рай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9,404</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4,7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4,7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4,7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4,700</w:t>
            </w:r>
          </w:p>
        </w:tc>
      </w:tr>
      <w:tr>
        <w:trPr/>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игнования отчетного г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 строки «Итого по ПНР», «Итого по мероприятию 1.1.1.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19"/>
        <w:gridCol w:w="1609"/>
        <w:gridCol w:w="453"/>
        <w:gridCol w:w="479"/>
        <w:gridCol w:w="478"/>
        <w:gridCol w:w="478"/>
        <w:gridCol w:w="479"/>
        <w:gridCol w:w="478"/>
        <w:gridCol w:w="542"/>
        <w:gridCol w:w="2853"/>
        <w:gridCol w:w="1539"/>
        <w:gridCol w:w="1262"/>
        <w:gridCol w:w="1261"/>
        <w:gridCol w:w="1261"/>
        <w:gridCol w:w="1262"/>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НР</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67,024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43,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43,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43,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43,100</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951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54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1.1.1.1.1, в том числе по источникам финансирова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69,9755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43,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43,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43,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43,100</w:t>
            </w:r>
          </w:p>
        </w:tc>
      </w:tr>
      <w:tr>
        <w:trPr/>
        <w:tc>
          <w:tcPr>
            <w:tcW w:w="5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67,0240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21643,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43,1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43,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43,100</w:t>
            </w:r>
          </w:p>
        </w:tc>
      </w:tr>
      <w:tr>
        <w:trPr/>
        <w:tc>
          <w:tcPr>
            <w:tcW w:w="541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951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 строку 1.1.1.1.2.3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1135"/>
        <w:gridCol w:w="2853"/>
        <w:gridCol w:w="411"/>
        <w:gridCol w:w="304"/>
        <w:gridCol w:w="357"/>
        <w:gridCol w:w="356"/>
        <w:gridCol w:w="356"/>
        <w:gridCol w:w="359"/>
        <w:gridCol w:w="2656"/>
        <w:gridCol w:w="918"/>
        <w:gridCol w:w="898"/>
        <w:gridCol w:w="1069"/>
        <w:gridCol w:w="1072"/>
        <w:gridCol w:w="1072"/>
        <w:gridCol w:w="103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3</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объектов озеленения общего пользования, облагаемых налогами</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Ленинского района»</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3,98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1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1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1,1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осле строки 1.1.1.1.2.4 дополнить строкой 1.1.1.1.2.5 следующего содержания:</w:t>
      </w:r>
    </w:p>
    <w:tbl>
      <w:tblPr>
        <w:tblW w:w="5000" w:type="pct"/>
        <w:jc w:val="left"/>
        <w:tblInd w:w="-67" w:type="dxa"/>
        <w:tblLayout w:type="fixed"/>
        <w:tblCellMar>
          <w:top w:w="28" w:type="dxa"/>
          <w:left w:w="62" w:type="dxa"/>
          <w:bottom w:w="28" w:type="dxa"/>
          <w:right w:w="62" w:type="dxa"/>
        </w:tblCellMar>
      </w:tblPr>
      <w:tblGrid>
        <w:gridCol w:w="1135"/>
        <w:gridCol w:w="4281"/>
        <w:gridCol w:w="411"/>
        <w:gridCol w:w="304"/>
        <w:gridCol w:w="357"/>
        <w:gridCol w:w="356"/>
        <w:gridCol w:w="359"/>
        <w:gridCol w:w="356"/>
        <w:gridCol w:w="2677"/>
        <w:gridCol w:w="1081"/>
        <w:gridCol w:w="713"/>
        <w:gridCol w:w="713"/>
        <w:gridCol w:w="716"/>
        <w:gridCol w:w="713"/>
        <w:gridCol w:w="68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2.5</w:t>
            </w:r>
          </w:p>
        </w:tc>
        <w:tc>
          <w:tcPr>
            <w:tcW w:w="4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личество объектов озеленения общего пользования, облагаемых налогами</w:t>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Благоустройство Орджоникидзевского район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 Перми</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9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3.5. строки «Итого по ПНР», «Итого по мероприятию 1.1.1.1.2, в том числе по источникам финансирования», «Итого по основному мероприятию 1.1.1.1,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405"/>
        <w:gridCol w:w="1604"/>
        <w:gridCol w:w="409"/>
        <w:gridCol w:w="361"/>
        <w:gridCol w:w="315"/>
        <w:gridCol w:w="359"/>
        <w:gridCol w:w="356"/>
        <w:gridCol w:w="359"/>
        <w:gridCol w:w="534"/>
        <w:gridCol w:w="4002"/>
        <w:gridCol w:w="1134"/>
        <w:gridCol w:w="1254"/>
        <w:gridCol w:w="1253"/>
        <w:gridCol w:w="1254"/>
        <w:gridCol w:w="1254"/>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НР</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57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7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9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9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900</w:t>
            </w:r>
          </w:p>
        </w:tc>
      </w:tr>
      <w:tr>
        <w:trPr/>
        <w:tc>
          <w:tcPr>
            <w:tcW w:w="47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1.1.1.1.2, в том числе по источникам финансирова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57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7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9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9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5,900</w:t>
            </w:r>
          </w:p>
        </w:tc>
      </w:tr>
      <w:tr>
        <w:trPr/>
        <w:tc>
          <w:tcPr>
            <w:tcW w:w="4702"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по основному мероприятию 1.1.1.1, </w:t>
              <w:br/>
              <w:t>в том числе по источникам финансирования</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13474,</w:t>
              <w:br/>
              <w:t>5515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68,8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69,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69,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25369,000</w:t>
            </w:r>
          </w:p>
        </w:tc>
      </w:tr>
      <w:tr>
        <w:trPr/>
        <w:tc>
          <w:tcPr>
            <w:tcW w:w="470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8671,</w:t>
              <w:br/>
              <w:t>6000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68,8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69,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69,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69,000</w:t>
            </w:r>
          </w:p>
        </w:tc>
      </w:tr>
      <w:tr>
        <w:trPr/>
        <w:tc>
          <w:tcPr>
            <w:tcW w:w="470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95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 строки 1.1.1.2.1.1, 1.1.1.2.1.2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1184"/>
        <w:gridCol w:w="1914"/>
        <w:gridCol w:w="563"/>
        <w:gridCol w:w="783"/>
        <w:gridCol w:w="784"/>
        <w:gridCol w:w="783"/>
        <w:gridCol w:w="784"/>
        <w:gridCol w:w="783"/>
        <w:gridCol w:w="1344"/>
        <w:gridCol w:w="853"/>
        <w:gridCol w:w="1015"/>
        <w:gridCol w:w="1016"/>
        <w:gridCol w:w="1015"/>
        <w:gridCol w:w="1016"/>
        <w:gridCol w:w="1016"/>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1.1</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лощадь пустошей, логов и водоохранных зон, находящихся </w:t>
              <w:br/>
              <w:t>на содержани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1</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1</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Дзержинск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9,551</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6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6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6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7,6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1.2</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лощадь пустошей, логов и водоохранных зон, находящихся </w:t>
              <w:br/>
              <w:t>на содержани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4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5</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5,5</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Индустриальн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8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 строки 1.1.1.2.1.4, 1.1.1.2.1.5, 1.1.1.2.1.6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78"/>
        <w:gridCol w:w="1781"/>
        <w:gridCol w:w="558"/>
        <w:gridCol w:w="957"/>
        <w:gridCol w:w="782"/>
        <w:gridCol w:w="782"/>
        <w:gridCol w:w="782"/>
        <w:gridCol w:w="782"/>
        <w:gridCol w:w="1274"/>
        <w:gridCol w:w="930"/>
        <w:gridCol w:w="1009"/>
        <w:gridCol w:w="1010"/>
        <w:gridCol w:w="1009"/>
        <w:gridCol w:w="1009"/>
        <w:gridCol w:w="1010"/>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1.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лощадь пустошей, логов </w:t>
              <w:br/>
              <w:t>и водоохранных зон, находящихся на содержани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7,85</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004,</w:t>
              <w:br/>
              <w:t>71331</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Ленинск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2,4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915,9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9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1.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лощадь пустошей, логов </w:t>
              <w:br/>
              <w:t>и водоохранных зон, находящихся на содержани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17</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2</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Мотовилихинск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3,0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6,6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6,6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6,6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4186,60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1.6</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лощадь пустошей, логов </w:t>
              <w:br/>
              <w:t>и водоохранных зон, находящихся на содержании</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6</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9,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Орджоникидзевск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6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5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50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5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5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 строки «Итого по ПНР», «Итого по мероприятию 1.1.1.2.1, в том числе по источникам финансирования», «Итого по основному мероприятию 1.1.1.2,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235"/>
        <w:gridCol w:w="939"/>
        <w:gridCol w:w="675"/>
        <w:gridCol w:w="1422"/>
        <w:gridCol w:w="1429"/>
        <w:gridCol w:w="894"/>
        <w:gridCol w:w="893"/>
        <w:gridCol w:w="893"/>
        <w:gridCol w:w="365"/>
        <w:gridCol w:w="1451"/>
        <w:gridCol w:w="1131"/>
        <w:gridCol w:w="1132"/>
        <w:gridCol w:w="1131"/>
        <w:gridCol w:w="1131"/>
        <w:gridCol w:w="1132"/>
      </w:tblGrid>
      <w:tr>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ПНР</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кв. м</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1,549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217,7133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2,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2,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2,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3,99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3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300</w:t>
            </w:r>
          </w:p>
        </w:tc>
      </w:tr>
      <w:tr>
        <w:trPr/>
        <w:tc>
          <w:tcPr>
            <w:tcW w:w="7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1.1.1.2.1, в том числе по источникам финанс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3,99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3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300</w:t>
            </w:r>
          </w:p>
        </w:tc>
      </w:tr>
      <w:tr>
        <w:trPr/>
        <w:tc>
          <w:tcPr>
            <w:tcW w:w="77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основному мероприятию 1.1.1.2, в том числе по источникам финансиро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53,997</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300</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3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88,3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9. строки 1.1.1.3.1.1, «Итого по мероприятию 1.1.1.3.1, в том числе по источникам финансирования», «Итого по основному мероприятию 1.1.1.3, в том числе по источникам финансирования», «Итого по задаче 1.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28"/>
        <w:gridCol w:w="1668"/>
        <w:gridCol w:w="436"/>
        <w:gridCol w:w="356"/>
        <w:gridCol w:w="357"/>
        <w:gridCol w:w="357"/>
        <w:gridCol w:w="358"/>
        <w:gridCol w:w="357"/>
        <w:gridCol w:w="1253"/>
        <w:gridCol w:w="2832"/>
        <w:gridCol w:w="1150"/>
        <w:gridCol w:w="1150"/>
        <w:gridCol w:w="1150"/>
        <w:gridCol w:w="1150"/>
        <w:gridCol w:w="1151"/>
      </w:tblGrid>
      <w:tr>
        <w:trPr>
          <w:trHeight w:val="49" w:hRule="atLeast"/>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1.1</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оличество фонтанов, </w:t>
              <w:br/>
              <w:t xml:space="preserve">в отношении которых осуществляется содержание </w:t>
              <w:br/>
              <w:t>и ремонт</w:t>
            </w:r>
          </w:p>
        </w:tc>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2,8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4,8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3,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2,000</w:t>
            </w:r>
          </w:p>
        </w:tc>
      </w:tr>
      <w:tr>
        <w:trPr>
          <w:trHeight w:val="716" w:hRule="atLeast"/>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396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627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1.1.1.3.1, в том числе по источникам финансирова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2,8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291,</w:t>
              <w:br/>
              <w:t>196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3,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2,000</w:t>
            </w:r>
          </w:p>
        </w:tc>
      </w:tr>
      <w:tr>
        <w:trPr/>
        <w:tc>
          <w:tcPr>
            <w:tcW w:w="6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2,8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4,8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3,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2,000</w:t>
            </w:r>
          </w:p>
        </w:tc>
      </w:tr>
      <w:tr>
        <w:trPr/>
        <w:tc>
          <w:tcPr>
            <w:tcW w:w="6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396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627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по основному мероприятию 1.1.1.3, в том числе </w:t>
              <w:br/>
              <w:t>по источникам финансирова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2,8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291,</w:t>
              <w:br/>
              <w:t>196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3,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2,000</w:t>
            </w:r>
          </w:p>
        </w:tc>
      </w:tr>
      <w:tr>
        <w:trPr/>
        <w:tc>
          <w:tcPr>
            <w:tcW w:w="6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62,8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4,8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73,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2,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9532,000</w:t>
            </w:r>
          </w:p>
        </w:tc>
      </w:tr>
      <w:tr>
        <w:trPr/>
        <w:tc>
          <w:tcPr>
            <w:tcW w:w="6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396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627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задаче 1.1.1, в том числе по источникам финансирова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всего, в том числ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42791,</w:t>
              <w:br/>
              <w:t>395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59348,</w:t>
              <w:br/>
              <w:t>296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59730,</w:t>
              <w:b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0589,</w:t>
              <w:b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0589,</w:t>
              <w:br/>
              <w:t>300</w:t>
            </w:r>
          </w:p>
        </w:tc>
      </w:tr>
      <w:tr>
        <w:trPr/>
        <w:tc>
          <w:tcPr>
            <w:tcW w:w="6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37988,</w:t>
              <w:br/>
              <w:t>4440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59011,</w:t>
              <w:br/>
              <w:t>9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59730,</w:t>
              <w:b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0589,</w:t>
              <w:b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0589,</w:t>
              <w:br/>
              <w:t>300</w:t>
            </w:r>
          </w:p>
        </w:tc>
      </w:tr>
      <w:tr>
        <w:trPr/>
        <w:tc>
          <w:tcPr>
            <w:tcW w:w="62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2,95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3968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autoSpaceDE w:val="false"/>
        <w:spacing w:lineRule="auto" w:line="240" w:before="0" w:after="0"/>
        <w:ind w:firstLine="709"/>
        <w:jc w:val="both"/>
        <w:rPr/>
      </w:pPr>
      <w:r>
        <w:rPr>
          <w:rFonts w:eastAsia="Times New Roman" w:cs="Times New Roman" w:ascii="Times New Roman" w:hAnsi="Times New Roman"/>
          <w:sz w:val="28"/>
          <w:szCs w:val="28"/>
          <w:lang w:eastAsia="ru-RU"/>
        </w:rPr>
        <w:t>3.10. строки 1.1.2.1.1.1, 1.1.2.1.1.2, «Итого по мероприятию 1.1.2.1.1,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изложить в следующей редакции:</w:t>
      </w:r>
    </w:p>
    <w:tbl>
      <w:tblPr>
        <w:tblW w:w="14977" w:type="dxa"/>
        <w:jc w:val="left"/>
        <w:tblInd w:w="-62" w:type="dxa"/>
        <w:tblLayout w:type="fixed"/>
        <w:tblCellMar>
          <w:top w:w="28" w:type="dxa"/>
          <w:left w:w="57" w:type="dxa"/>
          <w:bottom w:w="28" w:type="dxa"/>
          <w:right w:w="57" w:type="dxa"/>
        </w:tblCellMar>
      </w:tblPr>
      <w:tblGrid>
        <w:gridCol w:w="1179"/>
        <w:gridCol w:w="3013"/>
        <w:gridCol w:w="426"/>
        <w:gridCol w:w="425"/>
        <w:gridCol w:w="569"/>
        <w:gridCol w:w="538"/>
        <w:gridCol w:w="577"/>
        <w:gridCol w:w="424"/>
        <w:gridCol w:w="1248"/>
        <w:gridCol w:w="1783"/>
        <w:gridCol w:w="892"/>
        <w:gridCol w:w="905"/>
        <w:gridCol w:w="1012"/>
        <w:gridCol w:w="1012"/>
        <w:gridCol w:w="974"/>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1</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выполненных проектно-изыскательских работ по капитальному ремонту объектов озеленения общего польз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7672,</w:t>
              <w:br/>
              <w:t>2170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281,</w:t>
              <w:br/>
              <w:t>6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выполненных проектно-изыскательских работ по капитальному ремонту объектов озеленения общего пользования (невыполнение показателя за отчетны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788,</w:t>
              <w:br/>
              <w:t>6216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9,</w:t>
              <w:br/>
              <w:t>506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ощадь объектов озеленения общего пользования, на которых выполнены работы по капитальному ремонту</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5920,</w:t>
              <w:br/>
              <w:t>40552</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420955,</w:t>
              <w:br/>
              <w:t>4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457890,</w:t>
              <w:br/>
              <w:t>981</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807,</w:t>
              <w:b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96,2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50000,</w:t>
              <w:br/>
              <w:t>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72565,</w:t>
              <w:br/>
              <w:t>11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922565,</w:t>
              <w:b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лощадь объектов озеленения общего пользования, </w:t>
              <w:br/>
              <w:t>на которых выполнены работы по капитальному ремонту (невыполнение показателя за отчетный год)</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94579,</w:t>
              <w:br/>
              <w:t>90139</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839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1.1.2.1.1, в том числе по источникам финансир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91381,</w:t>
              <w:br/>
              <w:t>24412</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bCs/>
                <w:sz w:val="24"/>
                <w:szCs w:val="24"/>
              </w:rPr>
              <w:t>579416,</w:t>
              <w:br/>
              <w:t>40739</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bCs/>
                <w:sz w:val="24"/>
                <w:szCs w:val="24"/>
              </w:rPr>
              <w:t>1330456,</w:t>
              <w:br/>
              <w:t>091</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9372,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99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839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83592,</w:t>
              <w:br/>
              <w:t>62252</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429237,</w:t>
              <w:br/>
              <w:t>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457890,</w:t>
              <w:br/>
              <w:t>981</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807,</w:t>
              <w:b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996,200</w:t>
            </w:r>
          </w:p>
        </w:tc>
      </w:tr>
      <w:tr>
        <w:trPr/>
        <w:tc>
          <w:tcPr>
            <w:tcW w:w="839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788,</w:t>
              <w:br/>
              <w:t>6216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100179,</w:t>
              <w:br/>
              <w:t>40739</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839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50000,</w:t>
              <w:br/>
              <w:t>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872565,</w:t>
              <w:br/>
              <w:t>11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922565,</w:t>
              <w:b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839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основному мероприятию 1.1.2.1, в том числе по источникам финансир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81,</w:t>
              <w:br/>
              <w:t>24412</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9416,</w:t>
              <w:br/>
              <w:t>40739</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0456,</w:t>
              <w:br/>
              <w:t>091</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9372,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99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839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92,</w:t>
              <w:br/>
              <w:t>62252</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237,</w:t>
              <w:br/>
              <w:t>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890,</w:t>
              <w:br/>
              <w:t>981</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536807,</w:t>
              <w:b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996,200</w:t>
            </w:r>
          </w:p>
        </w:tc>
      </w:tr>
      <w:tr>
        <w:trPr/>
        <w:tc>
          <w:tcPr>
            <w:tcW w:w="839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788,</w:t>
              <w:br/>
              <w:t>6216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100179,</w:t>
              <w:br/>
              <w:t>40739</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839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50000,</w:t>
              <w:br/>
              <w:t>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872565,</w:t>
              <w:br/>
              <w:t>11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922565,</w:t>
              <w:b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839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задаче 1.1.2, в том числе по источникам финансир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81,</w:t>
              <w:br/>
              <w:t>24412</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bCs/>
                <w:sz w:val="24"/>
                <w:szCs w:val="24"/>
              </w:rPr>
              <w:t>579416,</w:t>
              <w:br/>
              <w:t>40739</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30456,</w:t>
              <w:br/>
              <w:t>091</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59372,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99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83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592,</w:t>
              <w:br/>
              <w:t>62252</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237,</w:t>
              <w:br/>
              <w:t>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890,</w:t>
              <w:br/>
              <w:t>981</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807,</w:t>
              <w:br/>
              <w:t>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2996,200</w:t>
            </w:r>
          </w:p>
        </w:tc>
      </w:tr>
      <w:tr>
        <w:trPr/>
        <w:tc>
          <w:tcPr>
            <w:tcW w:w="83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7788,</w:t>
              <w:br/>
              <w:t>6216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100179,</w:t>
              <w:br/>
              <w:t>40739</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839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Пермского края</w:t>
            </w:r>
          </w:p>
        </w:tc>
        <w:tc>
          <w:tcPr>
            <w:tcW w:w="8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9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50000,</w:t>
              <w:br/>
              <w:t>00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872565,</w:t>
              <w:br/>
              <w:t>110</w:t>
            </w:r>
          </w:p>
        </w:tc>
        <w:tc>
          <w:tcPr>
            <w:tcW w:w="101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0" w:after="0"/>
              <w:jc w:val="center"/>
              <w:rPr/>
            </w:pPr>
            <w:r>
              <w:rPr>
                <w:rFonts w:cs="Times New Roman" w:ascii="Times New Roman" w:hAnsi="Times New Roman"/>
                <w:sz w:val="24"/>
                <w:szCs w:val="24"/>
              </w:rPr>
              <w:t>922565,</w:t>
              <w:br/>
              <w:t>2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 строки 1.1.3.1.1.1, «Итого по мероприятию 1.1.3.1.1, в том числе по источникам финансирования» изложить </w:t>
        <w:br/>
        <w:t>в следующей редакции:</w:t>
      </w:r>
    </w:p>
    <w:tbl>
      <w:tblPr>
        <w:tblW w:w="5000" w:type="pct"/>
        <w:jc w:val="left"/>
        <w:tblInd w:w="-62" w:type="dxa"/>
        <w:tblLayout w:type="fixed"/>
        <w:tblCellMar>
          <w:top w:w="28" w:type="dxa"/>
          <w:left w:w="57" w:type="dxa"/>
          <w:bottom w:w="28" w:type="dxa"/>
          <w:right w:w="57" w:type="dxa"/>
        </w:tblCellMar>
      </w:tblPr>
      <w:tblGrid>
        <w:gridCol w:w="1128"/>
        <w:gridCol w:w="3930"/>
        <w:gridCol w:w="536"/>
        <w:gridCol w:w="357"/>
        <w:gridCol w:w="536"/>
        <w:gridCol w:w="357"/>
        <w:gridCol w:w="357"/>
        <w:gridCol w:w="314"/>
        <w:gridCol w:w="1224"/>
        <w:gridCol w:w="1769"/>
        <w:gridCol w:w="1159"/>
        <w:gridCol w:w="1173"/>
        <w:gridCol w:w="671"/>
        <w:gridCol w:w="671"/>
        <w:gridCol w:w="671"/>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1.1</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ощадь объектов озеленения общего пользования, принятая в эксплуатацию (сквер по ул. Гашкова, 2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1,7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акт приемки выполненных строительно-монтажных работ по строительству сквера по ул. Гашкова, 20 (устройство дорожной одежды, бортовых камней, сетей наружного освещения) (невыполнение показателя за отчетный год)</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177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873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1.1.3.1.1, в том числе по источникам финансирования</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177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1,7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873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1,7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873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177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auto" w:line="240" w:before="240" w:after="0"/>
        <w:ind w:firstLine="709"/>
        <w:jc w:val="both"/>
        <w:rPr/>
      </w:pPr>
      <w:r>
        <w:rPr>
          <w:rFonts w:eastAsia="Times New Roman" w:cs="Times New Roman" w:ascii="Times New Roman" w:hAnsi="Times New Roman"/>
          <w:sz w:val="28"/>
          <w:szCs w:val="28"/>
          <w:lang w:eastAsia="ru-RU"/>
        </w:rPr>
        <w:t xml:space="preserve">3.12. строки 1.1.3.1.4.1, «Итого по мероприятию 1.1.3.1.4, в том числе по источникам финансирования» изложить </w:t>
        <w:br/>
        <w:t>в следующей редакции:</w:t>
      </w:r>
    </w:p>
    <w:tbl>
      <w:tblPr>
        <w:tblW w:w="5000" w:type="pct"/>
        <w:jc w:val="left"/>
        <w:tblInd w:w="-62" w:type="dxa"/>
        <w:tblLayout w:type="fixed"/>
        <w:tblCellMar>
          <w:top w:w="28" w:type="dxa"/>
          <w:left w:w="57" w:type="dxa"/>
          <w:bottom w:w="28" w:type="dxa"/>
          <w:right w:w="57" w:type="dxa"/>
        </w:tblCellMar>
      </w:tblPr>
      <w:tblGrid>
        <w:gridCol w:w="1135"/>
        <w:gridCol w:w="4102"/>
        <w:gridCol w:w="538"/>
        <w:gridCol w:w="356"/>
        <w:gridCol w:w="360"/>
        <w:gridCol w:w="359"/>
        <w:gridCol w:w="356"/>
        <w:gridCol w:w="359"/>
        <w:gridCol w:w="1251"/>
        <w:gridCol w:w="1785"/>
        <w:gridCol w:w="1073"/>
        <w:gridCol w:w="1070"/>
        <w:gridCol w:w="715"/>
        <w:gridCol w:w="719"/>
        <w:gridCol w:w="675"/>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4.1</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принятых проектно-изыскательских работ по реконструкции объекта озеленения общего пользования (сад им. Н.В. Гоголя)</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8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принятых проектно-изыскательских работ по реконструкции объекта озеленения общего пользования (сад им. Н.В. Гоголя) (невыполнение показателя за отчетный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73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881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1.1.3.1.4, в том числе по источникам финансиров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8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73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881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8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881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738</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pPr>
      <w:r>
        <w:rPr>
          <w:rFonts w:eastAsia="Times New Roman" w:cs="Times New Roman" w:ascii="Times New Roman" w:hAnsi="Times New Roman"/>
          <w:sz w:val="28"/>
          <w:szCs w:val="28"/>
          <w:lang w:eastAsia="ru-RU"/>
        </w:rPr>
        <w:t>3.13. строку 1.1.3.1.7.1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1135"/>
        <w:gridCol w:w="4104"/>
        <w:gridCol w:w="538"/>
        <w:gridCol w:w="356"/>
        <w:gridCol w:w="356"/>
        <w:gridCol w:w="359"/>
        <w:gridCol w:w="356"/>
        <w:gridCol w:w="356"/>
        <w:gridCol w:w="1331"/>
        <w:gridCol w:w="1773"/>
        <w:gridCol w:w="1061"/>
        <w:gridCol w:w="1057"/>
        <w:gridCol w:w="704"/>
        <w:gridCol w:w="701"/>
        <w:gridCol w:w="666"/>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7.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принятых проектно-изыскательских работ по строительству объектов озеленения общего пользования (сквер по ул. Корсуньской, 3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698</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нятых проектно-изыскательских работ по строительству объектов озеленения общего пользования (сквер по ул. Корсуньской, 31) (невыполнение показателя за отчетный год)</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69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4. строку «Итого по мероприятию 1.1.3.1.7,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6131"/>
        <w:gridCol w:w="4106"/>
        <w:gridCol w:w="1069"/>
        <w:gridCol w:w="1072"/>
        <w:gridCol w:w="680"/>
        <w:gridCol w:w="660"/>
        <w:gridCol w:w="1135"/>
      </w:tblGrid>
      <w:tr>
        <w:trPr/>
        <w:tc>
          <w:tcPr>
            <w:tcW w:w="6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1.1.3.1.7, в том числе по источникам финансирования</w:t>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69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69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6,300</w:t>
            </w:r>
          </w:p>
        </w:tc>
      </w:tr>
      <w:tr>
        <w:trPr/>
        <w:tc>
          <w:tcPr>
            <w:tcW w:w="6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69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0066,300</w:t>
            </w:r>
          </w:p>
        </w:tc>
      </w:tr>
      <w:tr>
        <w:trPr/>
        <w:tc>
          <w:tcPr>
            <w:tcW w:w="6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3,69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5. строки 1.1.3.1.8.1, «Итого по мероприятию 1.1.3.1.8, в том числе по источникам финансирования» изложить </w:t>
        <w:br/>
        <w:t>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3376"/>
        <w:gridCol w:w="424"/>
        <w:gridCol w:w="351"/>
        <w:gridCol w:w="353"/>
        <w:gridCol w:w="329"/>
        <w:gridCol w:w="330"/>
        <w:gridCol w:w="329"/>
        <w:gridCol w:w="1266"/>
        <w:gridCol w:w="2391"/>
        <w:gridCol w:w="1268"/>
        <w:gridCol w:w="1263"/>
        <w:gridCol w:w="666"/>
        <w:gridCol w:w="666"/>
        <w:gridCol w:w="660"/>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8.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принятых проектно-изыскательских работ по строительству объектов озеленения общего пользования (парк Победы)</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388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инятых проектно-изыскательских работ по строительству объектов озеленения общего пользования (парк Победы) (невыполнение показателя за отчетный год)</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388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7939"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1.1.3.1.8, в том числе по источникам финансировани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388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388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793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38805</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7939"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города Перми (неиспользованные ассигнования отчетного год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1,38805</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6. строки 1.1.3.1.11.1, 1.1.3.1.1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254"/>
        <w:gridCol w:w="5419"/>
        <w:gridCol w:w="422"/>
        <w:gridCol w:w="312"/>
        <w:gridCol w:w="311"/>
        <w:gridCol w:w="312"/>
        <w:gridCol w:w="311"/>
        <w:gridCol w:w="348"/>
        <w:gridCol w:w="1497"/>
        <w:gridCol w:w="984"/>
        <w:gridCol w:w="669"/>
        <w:gridCol w:w="668"/>
        <w:gridCol w:w="669"/>
        <w:gridCol w:w="669"/>
        <w:gridCol w:w="100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11.1</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оличество принятых проектно-изыскательских работ по реконструкции объектов озеленения общего пользования (сквер у клуба им. С.М. Кирова)</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Пермблагоустрой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 Перм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3,3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11.2</w:t>
            </w:r>
          </w:p>
        </w:tc>
        <w:tc>
          <w:tcPr>
            <w:tcW w:w="5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выполненные строительно-монтажные работы </w:t>
              <w:br/>
              <w:t>1 этапа реконструкции объекта озеленения общего пользования (подготовка территории строительства, земляные работы, устройство дорожно-тропиночной сети и площадок)</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КУ «Пермблагоустрой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юджет города Перми</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96,7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7. строки «Итого по основному мероприятию 1.1.3.1, в том числе по источникам финансирования», «Итого по задаче 1.1.3,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4345"/>
        <w:gridCol w:w="4121"/>
        <w:gridCol w:w="1372"/>
        <w:gridCol w:w="1373"/>
        <w:gridCol w:w="1134"/>
        <w:gridCol w:w="1254"/>
        <w:gridCol w:w="1254"/>
      </w:tblGrid>
      <w:tr>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основному мероприятию 1.1.3.1, в том числе по источникам финансир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5768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49,52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6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5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31166,700</w:t>
            </w:r>
          </w:p>
        </w:tc>
      </w:tr>
      <w:tr>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9,3040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6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5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66,700</w:t>
            </w:r>
          </w:p>
        </w:tc>
      </w:tr>
      <w:tr>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3,2727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7,82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задаче 1.1.3, в том числе по источникам финансир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5768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49,52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6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5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66,700</w:t>
            </w:r>
          </w:p>
        </w:tc>
      </w:tr>
      <w:tr>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19,3040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6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5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66,700</w:t>
            </w:r>
          </w:p>
        </w:tc>
      </w:tr>
      <w:tr>
        <w:trPr/>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3,27277</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7,82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pPr>
      <w:r>
        <w:rPr>
          <w:rFonts w:eastAsia="Times New Roman" w:cs="Times New Roman" w:ascii="Times New Roman" w:hAnsi="Times New Roman"/>
          <w:sz w:val="28"/>
          <w:szCs w:val="28"/>
          <w:lang w:eastAsia="ru-RU"/>
        </w:rPr>
        <w:t>3.18. строку 1.1.4.1.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72"/>
        <w:gridCol w:w="2401"/>
        <w:gridCol w:w="422"/>
        <w:gridCol w:w="787"/>
        <w:gridCol w:w="788"/>
        <w:gridCol w:w="788"/>
        <w:gridCol w:w="788"/>
        <w:gridCol w:w="788"/>
        <w:gridCol w:w="1266"/>
        <w:gridCol w:w="2226"/>
        <w:gridCol w:w="675"/>
        <w:gridCol w:w="793"/>
        <w:gridCol w:w="655"/>
        <w:gridCol w:w="654"/>
        <w:gridCol w:w="650"/>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ощадь искусственных инженерных сооружений, предназначенных для движения пешеходов, находящихся на содержании</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7</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7</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7</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7</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7</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Дзержинского район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9,</w:t>
              <w:br/>
              <w:t>41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br/>
              <w:t>900</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br/>
              <w:t>9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br/>
              <w:t>9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br/>
              <w:t>900</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br/>
              <w:t>6848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9. строки «</w:t>
      </w:r>
      <w:r>
        <w:rPr>
          <w:rFonts w:cs="Times New Roman" w:ascii="Times New Roman" w:hAnsi="Times New Roman"/>
          <w:sz w:val="28"/>
          <w:szCs w:val="28"/>
          <w:lang w:eastAsia="ru-RU"/>
        </w:rPr>
        <w:t>Итого по ПНР</w:t>
      </w:r>
      <w:r>
        <w:rPr>
          <w:rFonts w:eastAsia="Times New Roman" w:cs="Times New Roman" w:ascii="Times New Roman" w:hAnsi="Times New Roman"/>
          <w:sz w:val="28"/>
          <w:szCs w:val="28"/>
          <w:lang w:eastAsia="ru-RU"/>
        </w:rPr>
        <w:t>», «Итого по мероприятию 1.1.4.1.1, в том числе по источникам финансирования», «Итого по основному мероприятию 1.1.4.1, в том числе по источникам финансирования», «Итого по задаче 1.1.4, в том числе по источникам финансирования» изложить в следующей редакции:</w:t>
      </w:r>
    </w:p>
    <w:tbl>
      <w:tblPr>
        <w:tblW w:w="14977" w:type="dxa"/>
        <w:jc w:val="left"/>
        <w:tblInd w:w="-67" w:type="dxa"/>
        <w:tblLayout w:type="fixed"/>
        <w:tblCellMar>
          <w:top w:w="28" w:type="dxa"/>
          <w:left w:w="62" w:type="dxa"/>
          <w:bottom w:w="28" w:type="dxa"/>
          <w:right w:w="62" w:type="dxa"/>
        </w:tblCellMar>
      </w:tblPr>
      <w:tblGrid>
        <w:gridCol w:w="186"/>
        <w:gridCol w:w="1022"/>
        <w:gridCol w:w="569"/>
        <w:gridCol w:w="904"/>
        <w:gridCol w:w="904"/>
        <w:gridCol w:w="904"/>
        <w:gridCol w:w="904"/>
        <w:gridCol w:w="904"/>
        <w:gridCol w:w="286"/>
        <w:gridCol w:w="2434"/>
        <w:gridCol w:w="1144"/>
        <w:gridCol w:w="1384"/>
        <w:gridCol w:w="1144"/>
        <w:gridCol w:w="1144"/>
        <w:gridCol w:w="1144"/>
      </w:tblGrid>
      <w:tr>
        <w:trPr/>
        <w:tc>
          <w:tcPr>
            <w:tcW w:w="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Итого </w:t>
              <w:br/>
              <w:t>по ПНР</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 м</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799,4</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59,4</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3859,4</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59,4</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859,4</w:t>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7,4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r>
      <w:tr>
        <w:trPr/>
        <w:tc>
          <w:tcPr>
            <w:tcW w:w="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6848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65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1.1.4.1.1, в том числе по источникам финансир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7,4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3,3848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r>
      <w:tr>
        <w:trPr/>
        <w:tc>
          <w:tcPr>
            <w:tcW w:w="6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7,4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r>
      <w:tr>
        <w:trPr/>
        <w:tc>
          <w:tcPr>
            <w:tcW w:w="6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6848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65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по основному мероприятию 1.1.4.1, </w:t>
              <w:br/>
              <w:t>в том числе по источникам финансир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7,4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3,3848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r>
      <w:tr>
        <w:trPr/>
        <w:tc>
          <w:tcPr>
            <w:tcW w:w="6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7,4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r>
      <w:tr>
        <w:trPr/>
        <w:tc>
          <w:tcPr>
            <w:tcW w:w="6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6848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65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задаче 1.1.4, в том числе по источникам финансирова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в том числе</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7,4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3,3848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r>
      <w:tr>
        <w:trPr/>
        <w:tc>
          <w:tcPr>
            <w:tcW w:w="6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7,42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r>
      <w:tr>
        <w:trPr/>
        <w:tc>
          <w:tcPr>
            <w:tcW w:w="65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6848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0. строки 1.1.5.1.1.1, 1.1.5.1.1.2, «Итого по мероприятию 1.1.5.1.1, в том числе по источникам финансирования», «Итого по основному мероприятию 1.1.5.1, в том числе по источникам финансирования», «Итого по задаче 1.1.5,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46"/>
        <w:gridCol w:w="1548"/>
        <w:gridCol w:w="425"/>
        <w:gridCol w:w="664"/>
        <w:gridCol w:w="665"/>
        <w:gridCol w:w="665"/>
        <w:gridCol w:w="665"/>
        <w:gridCol w:w="665"/>
        <w:gridCol w:w="2459"/>
        <w:gridCol w:w="1382"/>
        <w:gridCol w:w="976"/>
        <w:gridCol w:w="898"/>
        <w:gridCol w:w="898"/>
        <w:gridCol w:w="898"/>
        <w:gridCol w:w="899"/>
      </w:tblGrid>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1.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демонтированных, перемещенных и сохраненных, транспортированных и захороненных либо утилизированных самовольно установленных и незаконно размещенных движимых объектов (за исключением заборов)</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Дзержин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9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Индустриальн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02,</w:t>
              <w:br/>
              <w:t>0479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Киров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9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Ленин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7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3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Мотовилихин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1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Орджоникидзев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4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Свердлов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6,4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поселка Новые Ляд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4,08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ПН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88,</w:t>
              <w:br/>
              <w:t>91791</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435,</w:t>
              <w:b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451,</w:t>
              <w:b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449,</w:t>
              <w:br/>
              <w:t>8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414,</w:t>
              <w:br/>
              <w:t>400</w:t>
            </w:r>
          </w:p>
        </w:tc>
      </w:tr>
      <w:tr>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1.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лощадь демонтированных самовольно установленных и незаконно размещенных движимых объектов (забор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Дзержин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Индустриальн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20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Киров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9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Ленин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4</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Мотовилихин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Орджоникидзев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Свердлов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дминистрация поселка Новые Ляды</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5</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4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Итого </w:t>
              <w:br/>
              <w:t>по ПНР</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3</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11,</w:t>
              <w:br/>
              <w:t>5310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244,9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300</w:t>
            </w:r>
          </w:p>
        </w:tc>
      </w:tr>
      <w:tr>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1.1.5.1.1, в том числе по источникам финансир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4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94,</w:t>
              <w:b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94,</w:t>
              <w:b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94,</w:t>
              <w:b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94,</w:t>
              <w:br/>
              <w:t>700</w:t>
            </w:r>
          </w:p>
        </w:tc>
      </w:tr>
      <w:tr>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основному мероприятию 1.1.5.1, в том числе по источникам финансир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4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94,</w:t>
              <w:b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94,</w:t>
              <w:b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94,</w:t>
              <w:b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94,</w:t>
              <w:br/>
              <w:t>700</w:t>
            </w:r>
          </w:p>
        </w:tc>
      </w:tr>
      <w:tr>
        <w:trPr/>
        <w:tc>
          <w:tcPr>
            <w:tcW w:w="89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задаче 1.1.5, в том числе по источникам финансирова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449</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94,</w:t>
              <w:b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94,</w:t>
              <w:br/>
              <w:t>700</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94,</w:t>
              <w:br/>
              <w:t>70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1694,</w:t>
              <w:br/>
              <w:t>7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строки 1.1.6.1.1.1, «Итого по мероприятию 1.1.6.1.1, в том числе по источникам финансирования» изложить </w:t>
        <w:br/>
        <w:t>в следующей редакции:</w:t>
      </w:r>
    </w:p>
    <w:tbl>
      <w:tblPr>
        <w:tblW w:w="5000" w:type="pct"/>
        <w:jc w:val="left"/>
        <w:tblInd w:w="-62" w:type="dxa"/>
        <w:tblLayout w:type="fixed"/>
        <w:tblCellMar>
          <w:top w:w="28" w:type="dxa"/>
          <w:left w:w="57" w:type="dxa"/>
          <w:bottom w:w="28" w:type="dxa"/>
          <w:right w:w="57" w:type="dxa"/>
        </w:tblCellMar>
      </w:tblPr>
      <w:tblGrid>
        <w:gridCol w:w="1146"/>
        <w:gridCol w:w="3785"/>
        <w:gridCol w:w="426"/>
        <w:gridCol w:w="286"/>
        <w:gridCol w:w="286"/>
        <w:gridCol w:w="286"/>
        <w:gridCol w:w="286"/>
        <w:gridCol w:w="285"/>
        <w:gridCol w:w="1260"/>
        <w:gridCol w:w="2456"/>
        <w:gridCol w:w="1071"/>
        <w:gridCol w:w="1175"/>
        <w:gridCol w:w="711"/>
        <w:gridCol w:w="712"/>
        <w:gridCol w:w="682"/>
      </w:tblGrid>
      <w:tr>
        <w:trPr>
          <w:trHeight w:val="559"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1.1</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прочищенных гидротехнических сооружений Мотовилихинского пруда – водоотводного канала и шлюзового оборуд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87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прочищенных гидротехнических сооружений Мотовилихинского пруда – водоотводного канала и шлюзового оборудования (невыполнение показателя за отчетный год)</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75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8046"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1.1.6.1.1, в том числе по источникам финансирова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87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75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876</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8046"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750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после строки «</w:t>
      </w:r>
      <w:r>
        <w:rPr>
          <w:rFonts w:eastAsia="Times New Roman" w:cs="Times New Roman" w:ascii="Times New Roman" w:hAnsi="Times New Roman"/>
          <w:sz w:val="28"/>
          <w:szCs w:val="28"/>
          <w:lang w:eastAsia="ru-RU"/>
        </w:rPr>
        <w:t>Итого по мероприятию 1.1.6.1.1, в том числе по источникам финансирования» дополнить строками 1.1.6.1.2, 1.1.6.1.2.1, «Итого по мероприятию 1.1.6.1.2, в том числе по источникам финансирования» следующего содержания:</w:t>
      </w:r>
    </w:p>
    <w:tbl>
      <w:tblPr>
        <w:tblW w:w="5000" w:type="pct"/>
        <w:jc w:val="left"/>
        <w:tblInd w:w="-62" w:type="dxa"/>
        <w:tblLayout w:type="fixed"/>
        <w:tblCellMar>
          <w:top w:w="28" w:type="dxa"/>
          <w:left w:w="57" w:type="dxa"/>
          <w:bottom w:w="28" w:type="dxa"/>
          <w:right w:w="57" w:type="dxa"/>
        </w:tblCellMar>
      </w:tblPr>
      <w:tblGrid>
        <w:gridCol w:w="1137"/>
        <w:gridCol w:w="4992"/>
        <w:gridCol w:w="536"/>
        <w:gridCol w:w="282"/>
        <w:gridCol w:w="282"/>
        <w:gridCol w:w="282"/>
        <w:gridCol w:w="282"/>
        <w:gridCol w:w="282"/>
        <w:gridCol w:w="1270"/>
        <w:gridCol w:w="1429"/>
        <w:gridCol w:w="714"/>
        <w:gridCol w:w="715"/>
        <w:gridCol w:w="1250"/>
        <w:gridCol w:w="715"/>
        <w:gridCol w:w="685"/>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2</w:t>
            </w:r>
          </w:p>
        </w:tc>
        <w:tc>
          <w:tcPr>
            <w:tcW w:w="137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апитальный ремонт берегоукрепительных сооружений набережной Воткинского водохранилища в Кировском районе города Перми (от ул. Чистопольской до ул. Сысольской)</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2.1</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ыполненных проектно-изыскательских работ на капитальный ремонт берегоукрепительных сооружений набережной </w:t>
            </w:r>
            <w:r>
              <w:rPr>
                <w:rFonts w:eastAsia="Times New Roman" w:cs="Times New Roman" w:ascii="Times New Roman" w:hAnsi="Times New Roman"/>
                <w:sz w:val="24"/>
                <w:szCs w:val="24"/>
                <w:lang w:eastAsia="ru-RU"/>
              </w:rPr>
              <w:t>Воткинского водохранилища в Кировском</w:t>
              <w:br/>
              <w:t xml:space="preserve">районе города Перми (от ул. Чистопольской </w:t>
              <w:br/>
              <w:t>до ул. Сысольской)</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4,79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93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1.1.6.1.2, в том числе по источникам финансир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4,79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cs="Times New Roman" w:ascii="Times New Roman" w:hAnsi="Times New Roman"/>
          <w:sz w:val="28"/>
          <w:szCs w:val="28"/>
        </w:rPr>
        <w:t xml:space="preserve">3.23. строки «Итого по основному мероприятию 1.1.6.1, в том числе по источникам финансирования», «Итого </w:t>
        <w:br/>
        <w:t>по задаче 1.1.6, в том числе по источникам финансирования», «Всего по подпрограмме 1.1, в том числе по источникам финансирования» изложить следующей редакции:</w:t>
      </w:r>
    </w:p>
    <w:tbl>
      <w:tblPr>
        <w:tblW w:w="5000" w:type="pct"/>
        <w:jc w:val="left"/>
        <w:tblInd w:w="-62" w:type="dxa"/>
        <w:tblLayout w:type="fixed"/>
        <w:tblCellMar>
          <w:top w:w="28" w:type="dxa"/>
          <w:left w:w="57" w:type="dxa"/>
          <w:bottom w:w="28" w:type="dxa"/>
          <w:right w:w="57" w:type="dxa"/>
        </w:tblCellMar>
      </w:tblPr>
      <w:tblGrid>
        <w:gridCol w:w="3271"/>
        <w:gridCol w:w="4109"/>
        <w:gridCol w:w="1608"/>
        <w:gridCol w:w="1607"/>
        <w:gridCol w:w="1429"/>
        <w:gridCol w:w="1429"/>
        <w:gridCol w:w="1400"/>
      </w:tblGrid>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основному мероприятию 1.1.6.1, в том числе по источникам финанс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87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75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4,79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87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4,79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75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задаче 1.1.6, в том числе по источникам финанс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87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75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4,79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876</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64,79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2,75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сего по подпрограмме 1.1, </w:t>
              <w:br/>
              <w:t>в том числе по источникам финансирова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275,96149</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145,0635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372,19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711,9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546,600</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181,1156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495,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1807,08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146,7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546,600</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4,8458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650,06357</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Пермского кра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565,1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922565,2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bl>
    <w:p>
      <w:pPr>
        <w:pStyle w:val="Normal"/>
        <w:widowControl w:val="false"/>
        <w:autoSpaceDE w:val="false"/>
        <w:spacing w:lineRule="auto" w:line="240" w:before="240" w:after="0"/>
        <w:ind w:firstLine="709"/>
        <w:jc w:val="both"/>
        <w:rPr/>
      </w:pPr>
      <w:r>
        <w:rPr>
          <w:rFonts w:eastAsia="Times New Roman" w:cs="Times New Roman" w:ascii="Times New Roman" w:hAnsi="Times New Roman"/>
          <w:sz w:val="28"/>
          <w:szCs w:val="28"/>
          <w:lang w:eastAsia="ru-RU"/>
        </w:rPr>
        <w:t>3.24. в прилож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w:t>
      </w:r>
      <w:r>
        <w:rPr/>
        <w:t>.1. в таблице 1 строки 11,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5"/>
        <w:gridCol w:w="7964"/>
        <w:gridCol w:w="6364"/>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8"/>
                <w:lang w:eastAsia="ru-RU"/>
              </w:rPr>
              <w:t>11</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метная стоимость объекта муниципальной собственности Перми, тыс. руб.</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32727,5465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2</w:t>
            </w:r>
          </w:p>
        </w:tc>
        <w:tc>
          <w:tcPr>
            <w:tcW w:w="7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eastAsia="ru-RU"/>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eastAsia="ru-RU"/>
              </w:rPr>
              <w:t>бюджет города Перми – 32727,54654, в том числе:</w:t>
            </w:r>
          </w:p>
          <w:p>
            <w:pPr>
              <w:pStyle w:val="Normal"/>
              <w:autoSpaceDE w:val="false"/>
              <w:spacing w:lineRule="auto" w:line="240" w:before="0" w:after="0"/>
              <w:rPr/>
            </w:pPr>
            <w:r>
              <w:rPr>
                <w:rFonts w:cs="Times New Roman" w:ascii="Times New Roman" w:hAnsi="Times New Roman"/>
                <w:sz w:val="24"/>
                <w:szCs w:val="28"/>
                <w:lang w:eastAsia="ru-RU"/>
              </w:rPr>
              <w:t>2018 год – 1034,07477;</w:t>
            </w:r>
          </w:p>
          <w:p>
            <w:pPr>
              <w:pStyle w:val="Normal"/>
              <w:autoSpaceDE w:val="false"/>
              <w:spacing w:lineRule="auto" w:line="240" w:before="0" w:after="0"/>
              <w:rPr/>
            </w:pPr>
            <w:r>
              <w:rPr>
                <w:rFonts w:cs="Times New Roman" w:ascii="Times New Roman" w:hAnsi="Times New Roman"/>
                <w:sz w:val="24"/>
                <w:szCs w:val="28"/>
                <w:lang w:eastAsia="ru-RU"/>
              </w:rPr>
              <w:t>2019 год – 241,77177;</w:t>
            </w:r>
          </w:p>
          <w:p>
            <w:pPr>
              <w:pStyle w:val="Normal"/>
              <w:autoSpaceDE w:val="false"/>
              <w:spacing w:lineRule="auto" w:line="240" w:before="0" w:after="0"/>
              <w:rPr/>
            </w:pPr>
            <w:r>
              <w:rPr>
                <w:rFonts w:cs="Times New Roman" w:ascii="Times New Roman" w:hAnsi="Times New Roman"/>
                <w:sz w:val="24"/>
                <w:szCs w:val="28"/>
                <w:lang w:eastAsia="ru-RU"/>
              </w:rPr>
              <w:t>2020 год – 31451,7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w:t>
      </w:r>
      <w:r>
        <w:rPr/>
        <w:t>.2. в таблице 2 строки 11, 12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25"/>
        <w:gridCol w:w="7439"/>
        <w:gridCol w:w="688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тная стоимость объекта муниципальной собственности Перми, тыс. руб.</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311,64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7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бюджет города Перми – 13311,649, в том числе:</w:t>
            </w:r>
          </w:p>
          <w:p>
            <w:pPr>
              <w:pStyle w:val="Normal"/>
              <w:autoSpaceDE w:val="false"/>
              <w:spacing w:lineRule="auto" w:line="240" w:before="0" w:after="0"/>
              <w:rPr/>
            </w:pPr>
            <w:r>
              <w:rPr>
                <w:rFonts w:cs="Times New Roman" w:ascii="Times New Roman" w:hAnsi="Times New Roman"/>
                <w:sz w:val="24"/>
                <w:szCs w:val="24"/>
                <w:lang w:eastAsia="ru-RU"/>
              </w:rPr>
              <w:t>2015 год – 42,700;</w:t>
            </w:r>
          </w:p>
          <w:p>
            <w:pPr>
              <w:pStyle w:val="Normal"/>
              <w:autoSpaceDE w:val="false"/>
              <w:spacing w:lineRule="auto" w:line="240" w:before="0" w:after="0"/>
              <w:rPr/>
            </w:pPr>
            <w:r>
              <w:rPr>
                <w:rFonts w:cs="Times New Roman" w:ascii="Times New Roman" w:hAnsi="Times New Roman"/>
                <w:sz w:val="24"/>
                <w:szCs w:val="24"/>
                <w:lang w:eastAsia="ru-RU"/>
              </w:rPr>
              <w:t>2016 год – 605,035;</w:t>
            </w:r>
          </w:p>
          <w:p>
            <w:pPr>
              <w:pStyle w:val="Normal"/>
              <w:autoSpaceDE w:val="false"/>
              <w:spacing w:lineRule="auto" w:line="240" w:before="0" w:after="0"/>
              <w:rPr/>
            </w:pPr>
            <w:r>
              <w:rPr>
                <w:rFonts w:cs="Times New Roman" w:ascii="Times New Roman" w:hAnsi="Times New Roman"/>
                <w:sz w:val="24"/>
                <w:szCs w:val="24"/>
                <w:lang w:eastAsia="ru-RU"/>
              </w:rPr>
              <w:t>2018 год – 3450,229;</w:t>
            </w:r>
          </w:p>
          <w:p>
            <w:pPr>
              <w:pStyle w:val="Normal"/>
              <w:autoSpaceDE w:val="false"/>
              <w:spacing w:lineRule="auto" w:line="240" w:before="0" w:after="0"/>
              <w:rPr/>
            </w:pPr>
            <w:r>
              <w:rPr>
                <w:rFonts w:cs="Times New Roman" w:ascii="Times New Roman" w:hAnsi="Times New Roman"/>
                <w:sz w:val="24"/>
                <w:szCs w:val="24"/>
                <w:lang w:eastAsia="ru-RU"/>
              </w:rPr>
              <w:t>2019 год – 7591,114;</w:t>
            </w:r>
          </w:p>
          <w:p>
            <w:pPr>
              <w:pStyle w:val="Normal"/>
              <w:autoSpaceDE w:val="false"/>
              <w:spacing w:lineRule="auto" w:line="240" w:before="0" w:after="0"/>
              <w:rPr/>
            </w:pPr>
            <w:r>
              <w:rPr>
                <w:rFonts w:cs="Times New Roman" w:ascii="Times New Roman" w:hAnsi="Times New Roman"/>
                <w:sz w:val="24"/>
                <w:szCs w:val="24"/>
                <w:lang w:eastAsia="ru-RU"/>
              </w:rPr>
              <w:t>2019 год – 1622,571 (неиспользованные ассигнования 2018 года)</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3. в таблице 4:</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3.1. строку 8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7"/>
        <w:gridCol w:w="7367"/>
        <w:gridCol w:w="68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роки осуществления капитальных вложений в объекты капитального строительства муниципальной собственности города Перми</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3.2. строки 11, 12, 13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6"/>
        <w:gridCol w:w="7367"/>
        <w:gridCol w:w="2109"/>
        <w:gridCol w:w="1875"/>
        <w:gridCol w:w="290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метная стоимость объекта муниципальной собственности города Перми, тыс. руб.</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72,73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Объемы и источники финансирования осуществления капитальных вложений в объекты муниципальной собственности города Перми </w:t>
              <w:br/>
              <w:t>по годам реализации, тыс. руб.</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бюджет города Перми – 2172,738, 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20 год – 2172,738 (неиспользованные ассигнования 2019 года)</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 из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 реализац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инятые заказчиком, выполненные проектно-изыскательские раб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3.3. строку 17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8"/>
        <w:gridCol w:w="6962"/>
        <w:gridCol w:w="4952"/>
        <w:gridCol w:w="23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6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актические действия по осуществлению капитальных вложений в объекты муниципальной собственност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наименование мероприятий по осуществлению капитальных вложений в объек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срок реализаци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выполнение проектно-изыскатель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2020 год</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4. в таблице 7:</w:t>
      </w:r>
    </w:p>
    <w:p>
      <w:pPr>
        <w:pStyle w:val="Normal"/>
        <w:widowControl w:val="false"/>
        <w:autoSpaceDE w:val="false"/>
        <w:spacing w:lineRule="auto" w:line="240" w:before="0" w:after="0"/>
        <w:ind w:firstLine="709"/>
        <w:jc w:val="both"/>
        <w:rPr>
          <w:rFonts w:ascii="Times New Roman" w:hAnsi="Times New Roman" w:eastAsia="Times New Roman" w:cs="Times New Roman"/>
          <w:szCs w:val="20"/>
          <w:lang w:eastAsia="ru-RU"/>
        </w:rPr>
      </w:pPr>
      <w:r>
        <w:rPr>
          <w:rFonts w:eastAsia="Times New Roman" w:cs="Times New Roman" w:ascii="Times New Roman" w:hAnsi="Times New Roman"/>
          <w:sz w:val="28"/>
          <w:szCs w:val="20"/>
          <w:lang w:eastAsia="ru-RU"/>
        </w:rPr>
        <w:t>3.24.4.1. строку 8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7"/>
        <w:gridCol w:w="7367"/>
        <w:gridCol w:w="68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Сроки осуществления капитальных вложений в объект капитального строительства муниципальной собственности города Перми</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 2023 годы</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4.2. строки 12, 13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6"/>
        <w:gridCol w:w="7367"/>
        <w:gridCol w:w="2109"/>
        <w:gridCol w:w="1875"/>
        <w:gridCol w:w="290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Объемы и источники финансирования осуществления капитальных вложений в объект муниципальной собственности города Перми </w:t>
              <w:br/>
              <w:t>по годам реализации, тыс. руб.</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бюджет города Перми – 31849,998, 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20 год – 1783,698 (неиспользованные ассигнования 2019 года);</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23 год – 30066,300</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 из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 реализац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инятый заказчиком, выполненные проектно-изыскательские раб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ятый заказчиком объект озеленения общего 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3</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4.3. строку 17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7"/>
        <w:gridCol w:w="3962"/>
        <w:gridCol w:w="8434"/>
        <w:gridCol w:w="1860"/>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актические действия по осуществлению капитальных вложений в объект муниципальной собственности города Перми</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наименование мероприятий по осуществлению капитальных вложений в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срок реализации</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выполнение проектно-изыскательских рабо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2020 год</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выполнение строительно-монтажных работ (ввод объекта в эксплуатацию)</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3 год</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5. в таблице 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5</w:t>
      </w:r>
      <w:r>
        <w:rPr/>
        <w:t>.1. строку 8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7"/>
        <w:gridCol w:w="7367"/>
        <w:gridCol w:w="68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Сроки осуществления капитальных вложений в объекты капитального строительства муниципальной собственности города Перми</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 год</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5.2. строки 12, </w:t>
      </w:r>
      <w:r>
        <w:rPr/>
        <w:t>13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6"/>
        <w:gridCol w:w="7367"/>
        <w:gridCol w:w="2109"/>
        <w:gridCol w:w="1875"/>
        <w:gridCol w:w="290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Объемы и источники финансирования осуществления капитальных вложений в объекты муниципальной собственности города Перми </w:t>
              <w:br/>
              <w:t>по годам реализации, тыс. руб.</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бюджет города Перми – 3741,38805, в том числе:</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20 год – 3741,38805 (неиспользованные ассигнования 2019 года)</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 из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 реализац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ятые заказчиком проектно-изыскательские работы</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5</w:t>
      </w:r>
      <w:r>
        <w:rPr/>
        <w:t>.3. строку 17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8"/>
        <w:gridCol w:w="6962"/>
        <w:gridCol w:w="4952"/>
        <w:gridCol w:w="23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6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актические действия по осуществлению капитальных вложений в объекты муниципальной собственност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наименование мероприятий по осуществлению капитальных вложений в объек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срок реализаци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ение проектно-изыскатель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 год</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exact" w:line="240" w:before="0" w:after="0"/>
        <w:ind w:right="-108" w:firstLine="709"/>
        <w:jc w:val="both"/>
        <w:rPr/>
      </w:pPr>
      <w:r>
        <w:rPr>
          <w:rFonts w:eastAsia="Times New Roman" w:cs="Times New Roman" w:ascii="Times New Roman" w:hAnsi="Times New Roman"/>
          <w:sz w:val="28"/>
          <w:szCs w:val="24"/>
          <w:lang w:eastAsia="ru-RU"/>
        </w:rPr>
        <w:t>3.25. дополнить приложением 2 следующего содержания:</w:t>
      </w:r>
    </w:p>
    <w:p>
      <w:pPr>
        <w:pStyle w:val="Normal"/>
        <w:keepNext w:val="true"/>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exact" w:line="240" w:before="0" w:after="0"/>
        <w:jc w:val="center"/>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ПЕРЕЧЕНЬ ОБЪЕКТОВ,</w:t>
      </w:r>
    </w:p>
    <w:p>
      <w:pPr>
        <w:pStyle w:val="Normal"/>
        <w:keepNext w:val="true"/>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длежащих капитальному ремонту за счет средств бюджета города Перми, </w:t>
        <w:br/>
      </w:r>
      <w:r>
        <w:rPr>
          <w:rFonts w:eastAsia="Times New Roman" w:cs="Times New Roman" w:ascii="Times New Roman" w:hAnsi="Times New Roman"/>
          <w:b/>
          <w:sz w:val="28"/>
          <w:szCs w:val="28"/>
          <w:lang w:eastAsia="ru-RU"/>
        </w:rPr>
        <w:t xml:space="preserve">подпрограммы 1.1 «Озеленение территории города Перми, в том числе путем создания парков и скверов» </w:t>
        <w:br/>
        <w:t>муниципальной программы «Благоустройство города Перми»</w:t>
      </w:r>
    </w:p>
    <w:p>
      <w:pPr>
        <w:pStyle w:val="Normal"/>
        <w:keepNext w:val="true"/>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67" w:type="dxa"/>
        <w:tblLayout w:type="fixed"/>
        <w:tblCellMar>
          <w:top w:w="28" w:type="dxa"/>
          <w:left w:w="62" w:type="dxa"/>
          <w:bottom w:w="28" w:type="dxa"/>
          <w:right w:w="62" w:type="dxa"/>
        </w:tblCellMar>
      </w:tblPr>
      <w:tblGrid>
        <w:gridCol w:w="1134"/>
        <w:gridCol w:w="4325"/>
        <w:gridCol w:w="2650"/>
        <w:gridCol w:w="1491"/>
        <w:gridCol w:w="1373"/>
        <w:gridCol w:w="1253"/>
        <w:gridCol w:w="1254"/>
        <w:gridCol w:w="1373"/>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eastAsia="ru-RU"/>
              </w:rPr>
              <w:t>Код</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дпрограммы, мероприятия, показателя непосредственного результата, объекта муниципальной собственности города Перми, место расположения</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Источник </w:t>
              <w:br/>
              <w:t>финансирования</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w:t>
            </w:r>
          </w:p>
        </w:tc>
      </w:tr>
      <w:tr>
        <w:trPr>
          <w:trHeight w:val="2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bl>
    <w:p>
      <w:pPr>
        <w:pStyle w:val="Normal"/>
        <w:spacing w:lineRule="auto" w:line="240" w:before="0" w:after="0"/>
        <w:rPr>
          <w:sz w:val="2"/>
          <w:szCs w:val="2"/>
        </w:rPr>
      </w:pPr>
      <w:r>
        <w:rPr>
          <w:sz w:val="2"/>
          <w:szCs w:val="2"/>
        </w:rPr>
      </w:r>
    </w:p>
    <w:tbl>
      <w:tblPr>
        <w:tblW w:w="5000" w:type="pct"/>
        <w:jc w:val="left"/>
        <w:tblInd w:w="-67" w:type="dxa"/>
        <w:tblLayout w:type="fixed"/>
        <w:tblCellMar>
          <w:top w:w="28" w:type="dxa"/>
          <w:left w:w="62" w:type="dxa"/>
          <w:bottom w:w="28" w:type="dxa"/>
          <w:right w:w="62" w:type="dxa"/>
        </w:tblCellMar>
      </w:tblPr>
      <w:tblGrid>
        <w:gridCol w:w="1134"/>
        <w:gridCol w:w="4325"/>
        <w:gridCol w:w="2650"/>
        <w:gridCol w:w="1491"/>
        <w:gridCol w:w="1373"/>
        <w:gridCol w:w="1253"/>
        <w:gridCol w:w="1254"/>
        <w:gridCol w:w="1373"/>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7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дпрограмма. Озеленение территории города Перми, в том числе путем создания парков и скверо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1.1</w:t>
            </w:r>
          </w:p>
        </w:tc>
        <w:tc>
          <w:tcPr>
            <w:tcW w:w="13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объектов озеленения общего пользования</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2.1.1.1</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оличество выполненных проектно-изыскательских работ по капитальному ремонту объектов озеленения общего пользов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17,9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1,6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оличество выполненных проектно-изыскательских работ по капитальному ремонту объектов озеленения общего пользования (невыполнение показателя за отчетный год)</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8,621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9,50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апитальный ремонт бульвара им. Советской Армии</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1,43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объекта озеленения по ул. Макаренко</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6,5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квера у гостиницы «Урал»</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апитальный ремонт сквера на набережной реки Камы (набережная реки Камы от ул. Чистопольской до ул. Шишкина)</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281,6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капитальный ремонт сквера в 66 квартале, эспланад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8,6216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й ремонт парка культуры </w:t>
              <w:br/>
              <w:t>и отдыха «Балатово»</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9,50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2</w:t>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 объектов озеленения общего пользования, на которых выполнены работы по капитальному ремонту</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54,8195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955,4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890,9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807,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996,2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Пермского кра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565,11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565,21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лощадь объектов озеленения общего пользования, на которых выполнены работы по капитальному ремонту (невыполнение показателя за отчетный год)</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79,9013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питальный ремонт сквера им. Розалии Землячк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1745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питальный ремонт бульвара им. Советской Армии</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7,4072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996,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77,1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77,6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348,1907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питальный ремонт бульвара по Комсомольскому проспекту (от ул. Монастырской до ул. Чкалов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9,2992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959,2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893,4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798,3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4221,0849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Пермского кра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111,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111,1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апитальный ремонт сквера в 66 квартале, эспланад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386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992,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008,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2576</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Пермского кра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123,95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123,95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капитальный ремонт бульвара </w:t>
              <w:br/>
              <w:t xml:space="preserve">по ул. Крупской от площади Дружбы </w:t>
              <w:br/>
              <w:t>до ул. Старцев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519,3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апитальный ремонт сквера на набережной реки Камы (набережная реки Камы от ул. Чистопольской до ул. Шишкин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956,48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262,2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Пермского края</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330,16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330,16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сквера у гостиницы «Урал»</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152,7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объекта озеленения по ул. Макаренко</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60,9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996,2000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2</w:t>
            </w:r>
          </w:p>
        </w:tc>
        <w:tc>
          <w:tcPr>
            <w:tcW w:w="137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питальный ремонт берегоукрепительных сооружений набережной </w:t>
            </w:r>
            <w:r>
              <w:rPr>
                <w:rFonts w:eastAsia="Times New Roman" w:cs="Times New Roman" w:ascii="Times New Roman" w:hAnsi="Times New Roman"/>
                <w:sz w:val="24"/>
                <w:szCs w:val="24"/>
                <w:lang w:eastAsia="ru-RU"/>
              </w:rPr>
              <w:t>Воткинского водохранилища в Кировском районе города Перми (от ул. Чистопольской до ул. Сысольско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1.2.1</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выполненных проектно-изыскательских работ на капитальный ремонт берегоукрепительных сооружений набережной </w:t>
            </w:r>
            <w:r>
              <w:rPr>
                <w:rFonts w:eastAsia="Times New Roman" w:cs="Times New Roman" w:ascii="Times New Roman" w:hAnsi="Times New Roman"/>
                <w:sz w:val="24"/>
                <w:szCs w:val="24"/>
                <w:lang w:eastAsia="ru-RU"/>
              </w:rPr>
              <w:t>Воткинского водохранилища в Кировском районе города Перми (от ул. Чистопольской до ул. Сысольской)</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18664,79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апитальный ремонт берегоукрепительных сооружений набережной Воткинского водохранилища города Перм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sz w:val="24"/>
                <w:szCs w:val="24"/>
              </w:rPr>
              <w:t>18664,79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 разделе «Система программных мероприятий подпрограммы 2.1 «Восстановление нормативного состояния </w:t>
        <w:br/>
        <w:t>и развитие объектов ритуального назначения» муниципальной программы «Благоустройство города Пер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1. строки 2.1.1.1.1.1, «Итого по мероприятию 2.1.1.1.1, в том числе по источникам финансирования» изложить </w:t>
        <w:br/>
        <w:t>в следующей редакции:</w:t>
      </w:r>
    </w:p>
    <w:tbl>
      <w:tblPr>
        <w:tblW w:w="5000" w:type="pct"/>
        <w:jc w:val="left"/>
        <w:tblInd w:w="-62" w:type="dxa"/>
        <w:tblLayout w:type="fixed"/>
        <w:tblCellMar>
          <w:top w:w="28" w:type="dxa"/>
          <w:left w:w="57" w:type="dxa"/>
          <w:bottom w:w="28" w:type="dxa"/>
          <w:right w:w="57" w:type="dxa"/>
        </w:tblCellMar>
      </w:tblPr>
      <w:tblGrid>
        <w:gridCol w:w="1141"/>
        <w:gridCol w:w="2158"/>
        <w:gridCol w:w="541"/>
        <w:gridCol w:w="357"/>
        <w:gridCol w:w="358"/>
        <w:gridCol w:w="357"/>
        <w:gridCol w:w="357"/>
        <w:gridCol w:w="357"/>
        <w:gridCol w:w="1254"/>
        <w:gridCol w:w="2261"/>
        <w:gridCol w:w="1143"/>
        <w:gridCol w:w="1142"/>
        <w:gridCol w:w="1142"/>
        <w:gridCol w:w="1142"/>
        <w:gridCol w:w="1143"/>
      </w:tblGrid>
      <w:tr>
        <w:trPr/>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1.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личество объектов ритуального назначения, в отношении которых производятся содержание и ремонт</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08,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10,4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4,4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0,6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8,500</w:t>
            </w:r>
          </w:p>
        </w:tc>
      </w:tr>
      <w:tr>
        <w:trPr/>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39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9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688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2.1.1.1.1, в том числе по источникам финансирования</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63,39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70,79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4,4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0,6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8,500</w:t>
            </w:r>
          </w:p>
        </w:tc>
      </w:tr>
      <w:tr>
        <w:trPr/>
        <w:tc>
          <w:tcPr>
            <w:tcW w:w="68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08,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10,4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34,4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60,6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8,500</w:t>
            </w:r>
          </w:p>
        </w:tc>
      </w:tr>
      <w:tr>
        <w:trPr/>
        <w:tc>
          <w:tcPr>
            <w:tcW w:w="68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39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95</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2. строку «Итого по основному мероприятию 2.1.1.1,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059"/>
        <w:gridCol w:w="4121"/>
        <w:gridCol w:w="1134"/>
        <w:gridCol w:w="1135"/>
        <w:gridCol w:w="1134"/>
        <w:gridCol w:w="1135"/>
        <w:gridCol w:w="1135"/>
      </w:tblGrid>
      <w:tr>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Итого по основному мероприятию 2.1.1.1, в том числе по источникам финансир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788,4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080,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759,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755,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713,100</w:t>
            </w:r>
          </w:p>
        </w:tc>
      </w:tr>
      <w:tr>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333,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019,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759,8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755,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4713,100</w:t>
            </w:r>
          </w:p>
        </w:tc>
      </w:tr>
      <w:tr>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5,3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строку «Итого по задаче 2.1.1,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059"/>
        <w:gridCol w:w="4121"/>
        <w:gridCol w:w="1134"/>
        <w:gridCol w:w="1135"/>
        <w:gridCol w:w="1134"/>
        <w:gridCol w:w="1135"/>
        <w:gridCol w:w="1135"/>
      </w:tblGrid>
      <w:tr>
        <w:trPr/>
        <w:tc>
          <w:tcPr>
            <w:tcW w:w="5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Итого по задаче 2.1.1, в том числе по источникам финансирования</w:t>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011,36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878,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577,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610,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568,600</w:t>
            </w:r>
          </w:p>
        </w:tc>
      </w:tr>
      <w:tr>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8555,96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81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577,6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610,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5568,600</w:t>
            </w:r>
          </w:p>
        </w:tc>
      </w:tr>
      <w:tr>
        <w:trPr/>
        <w:tc>
          <w:tcPr>
            <w:tcW w:w="5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55,3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0,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eastAsia="Times New Roman" w:cs="Times New Roman" w:ascii="Times New Roman" w:hAnsi="Times New Roman"/>
          <w:sz w:val="28"/>
          <w:szCs w:val="28"/>
          <w:lang w:eastAsia="ru-RU"/>
        </w:rPr>
        <w:t>4.4. строку 2.1.3.1.2.1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1135"/>
        <w:gridCol w:w="3568"/>
        <w:gridCol w:w="542"/>
        <w:gridCol w:w="360"/>
        <w:gridCol w:w="356"/>
        <w:gridCol w:w="359"/>
        <w:gridCol w:w="356"/>
        <w:gridCol w:w="356"/>
        <w:gridCol w:w="1250"/>
        <w:gridCol w:w="2320"/>
        <w:gridCol w:w="1072"/>
        <w:gridCol w:w="1069"/>
        <w:gridCol w:w="716"/>
        <w:gridCol w:w="713"/>
        <w:gridCol w:w="681"/>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3.1.2.1</w:t>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количество принятых проектно-изыскательских работ (строительство кладбища «Лесное»)</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КУ «Пермблагоустрой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бюджет города Перми</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394,99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количество принятых проектно-изыскательских работ (строительство кладбища «Лесное») (невыполнение показателя за отчетный год)</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КУ «Пермблагоустройство»</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rPr>
              <w:t>бюджет города Перми (неиспользованные ассигнования отчетного года)</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350,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строки 2.1.3.1.2.2, 2.1.3.1.2.3 признать утратившими силу;</w:t>
      </w:r>
    </w:p>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строку «Итого по мероприятию 2.1.3.1.2,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4881"/>
        <w:gridCol w:w="4952"/>
        <w:gridCol w:w="1016"/>
        <w:gridCol w:w="1015"/>
        <w:gridCol w:w="1046"/>
        <w:gridCol w:w="1161"/>
        <w:gridCol w:w="782"/>
      </w:tblGrid>
      <w:tr>
        <w:trPr/>
        <w:tc>
          <w:tcPr>
            <w:tcW w:w="4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Итого по мероприятию 2.1.3.1.2, в том числе по источникам финансирова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rPr>
              <w:t>всего, в том числе</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394,99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350,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r>
      <w:tr>
        <w:trPr/>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бюджет города Перм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394,99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r>
      <w:tr>
        <w:trPr/>
        <w:tc>
          <w:tcPr>
            <w:tcW w:w="4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rPr>
              <w:t>бюджет города Перми (неиспользованные ассигнования отчетного года)</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350,00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после строки 2.1.3.1.4.2 дополнить строкой 2.1.3.1.4.3 следующего содержания:</w:t>
      </w:r>
    </w:p>
    <w:tbl>
      <w:tblPr>
        <w:tblW w:w="5000" w:type="pct"/>
        <w:jc w:val="left"/>
        <w:tblInd w:w="-67" w:type="dxa"/>
        <w:tblLayout w:type="fixed"/>
        <w:tblCellMar>
          <w:top w:w="28" w:type="dxa"/>
          <w:left w:w="62" w:type="dxa"/>
          <w:bottom w:w="28" w:type="dxa"/>
          <w:right w:w="62" w:type="dxa"/>
        </w:tblCellMar>
      </w:tblPr>
      <w:tblGrid>
        <w:gridCol w:w="1135"/>
        <w:gridCol w:w="6014"/>
        <w:gridCol w:w="409"/>
        <w:gridCol w:w="356"/>
        <w:gridCol w:w="359"/>
        <w:gridCol w:w="356"/>
        <w:gridCol w:w="356"/>
        <w:gridCol w:w="359"/>
        <w:gridCol w:w="678"/>
        <w:gridCol w:w="918"/>
        <w:gridCol w:w="660"/>
        <w:gridCol w:w="1134"/>
        <w:gridCol w:w="716"/>
        <w:gridCol w:w="713"/>
        <w:gridCol w:w="69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3.1.4.3</w:t>
            </w:r>
          </w:p>
        </w:tc>
        <w:tc>
          <w:tcPr>
            <w:tcW w:w="6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количество откорректированных проектно-сметных документаций (строительство кладбища «Восточное» </w:t>
              <w:br/>
              <w:t>с крематорием)</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КС</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юджет города Перм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381,07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4.8. строки «Итого по мероприятию 2.1.3.1.4, в том числе по источникам финансирования», «Итого по основному мероприятию 2.1.3.1, в том числе по источникам финансирования», «Итого по задаче 2.1.3, в том числе по источникам финансирования», «Всего по подпрограмме 2.1,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4286"/>
        <w:gridCol w:w="4537"/>
        <w:gridCol w:w="1253"/>
        <w:gridCol w:w="1135"/>
        <w:gridCol w:w="1134"/>
        <w:gridCol w:w="1254"/>
        <w:gridCol w:w="1254"/>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2.1.3.1.4, в том числе по источникам финансир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8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w:t>
            </w:r>
          </w:p>
        </w:tc>
      </w:tr>
      <w:tr>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основному мероприятию 2.1.3.1, в том числе по источникам финансир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том числ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67,1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4,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67,1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4,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города Перми (неиспользованные ассигнования отчетного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задаче 2.1.3, в том числе по источникам финансир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том числ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67,1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4,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67,19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4,9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0,000</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города Перми (неиспользованные ассигнования отчетного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r>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сего по подпрограмме 2.1, в том числе по источникам финансирования</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478,56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38,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577,6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610,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68,600</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23,1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28,3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85577,6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5610,7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68,600</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39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3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r>
    </w:tbl>
    <w:p>
      <w:pPr>
        <w:pStyle w:val="Normal"/>
        <w:widowControl w:val="false"/>
        <w:autoSpaceDE w:val="false"/>
        <w:spacing w:lineRule="auto" w:line="240" w:before="240" w:after="0"/>
        <w:ind w:firstLine="709"/>
        <w:jc w:val="both"/>
        <w:rPr/>
      </w:pPr>
      <w:r>
        <w:rPr>
          <w:rFonts w:eastAsia="Times New Roman" w:cs="Times New Roman" w:ascii="Times New Roman" w:hAnsi="Times New Roman"/>
          <w:sz w:val="28"/>
          <w:szCs w:val="28"/>
          <w:lang w:eastAsia="ru-RU"/>
        </w:rPr>
        <w:t>4.9. в приложе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9.1. таблице 1 строки 11, 12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18"/>
        <w:gridCol w:w="6746"/>
        <w:gridCol w:w="688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Сметная стоимость объекта муниципальной собственности Перми, тыс. руб.</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t>158877,5332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eastAsia="ru-RU"/>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eastAsia="ru-RU"/>
              </w:rPr>
              <w:t>бюджет города Перми –</w:t>
            </w:r>
            <w:r>
              <w:rPr/>
              <w:t xml:space="preserve"> </w:t>
            </w:r>
            <w:r>
              <w:rPr>
                <w:rFonts w:cs="Times New Roman" w:ascii="Times New Roman" w:hAnsi="Times New Roman"/>
                <w:sz w:val="24"/>
                <w:szCs w:val="28"/>
                <w:lang w:eastAsia="ru-RU"/>
              </w:rPr>
              <w:t>158877,53322, в том числе:</w:t>
            </w:r>
          </w:p>
          <w:p>
            <w:pPr>
              <w:pStyle w:val="Normal"/>
              <w:autoSpaceDE w:val="false"/>
              <w:spacing w:lineRule="auto" w:line="240" w:before="0" w:after="0"/>
              <w:rPr/>
            </w:pPr>
            <w:r>
              <w:rPr>
                <w:rFonts w:cs="Times New Roman" w:ascii="Times New Roman" w:hAnsi="Times New Roman"/>
                <w:sz w:val="24"/>
                <w:szCs w:val="28"/>
                <w:lang w:eastAsia="ru-RU"/>
              </w:rPr>
              <w:t>2016 год – 188,109 (неиспользованные ассигнования 2015 года);</w:t>
            </w:r>
          </w:p>
          <w:p>
            <w:pPr>
              <w:pStyle w:val="Normal"/>
              <w:autoSpaceDE w:val="false"/>
              <w:spacing w:lineRule="auto" w:line="240" w:before="0" w:after="0"/>
              <w:rPr/>
            </w:pPr>
            <w:r>
              <w:rPr>
                <w:rFonts w:cs="Times New Roman" w:ascii="Times New Roman" w:hAnsi="Times New Roman"/>
                <w:sz w:val="24"/>
                <w:szCs w:val="28"/>
                <w:lang w:eastAsia="ru-RU"/>
              </w:rPr>
              <w:t>2018 год – 795,09102 (неиспользованные ассигнования 2017 года)</w:t>
            </w:r>
          </w:p>
          <w:p>
            <w:pPr>
              <w:pStyle w:val="Normal"/>
              <w:autoSpaceDE w:val="false"/>
              <w:spacing w:lineRule="auto" w:line="240" w:before="0" w:after="0"/>
              <w:rPr/>
            </w:pPr>
            <w:r>
              <w:rPr>
                <w:rFonts w:cs="Times New Roman" w:ascii="Times New Roman" w:hAnsi="Times New Roman"/>
                <w:sz w:val="24"/>
                <w:szCs w:val="28"/>
                <w:lang w:eastAsia="ru-RU"/>
              </w:rPr>
              <w:t>2015 год – 1402,848;</w:t>
            </w:r>
          </w:p>
          <w:p>
            <w:pPr>
              <w:pStyle w:val="Normal"/>
              <w:autoSpaceDE w:val="false"/>
              <w:spacing w:lineRule="auto" w:line="240" w:before="0" w:after="0"/>
              <w:rPr/>
            </w:pPr>
            <w:r>
              <w:rPr>
                <w:rFonts w:cs="Times New Roman" w:ascii="Times New Roman" w:hAnsi="Times New Roman"/>
                <w:sz w:val="24"/>
                <w:szCs w:val="28"/>
                <w:lang w:eastAsia="ru-RU"/>
              </w:rPr>
              <w:t>2016 год – 41960,000;</w:t>
            </w:r>
          </w:p>
          <w:p>
            <w:pPr>
              <w:pStyle w:val="Normal"/>
              <w:autoSpaceDE w:val="false"/>
              <w:spacing w:lineRule="auto" w:line="240" w:before="0" w:after="0"/>
              <w:rPr/>
            </w:pPr>
            <w:r>
              <w:rPr>
                <w:rFonts w:cs="Times New Roman" w:ascii="Times New Roman" w:hAnsi="Times New Roman"/>
                <w:sz w:val="24"/>
                <w:szCs w:val="28"/>
                <w:lang w:eastAsia="ru-RU"/>
              </w:rPr>
              <w:t>2017 год – 5385,873;</w:t>
            </w:r>
          </w:p>
          <w:p>
            <w:pPr>
              <w:pStyle w:val="Normal"/>
              <w:autoSpaceDE w:val="false"/>
              <w:spacing w:lineRule="auto" w:line="240" w:before="0" w:after="0"/>
              <w:rPr/>
            </w:pPr>
            <w:r>
              <w:rPr>
                <w:rFonts w:cs="Times New Roman" w:ascii="Times New Roman" w:hAnsi="Times New Roman"/>
                <w:sz w:val="24"/>
                <w:szCs w:val="28"/>
                <w:lang w:eastAsia="ru-RU"/>
              </w:rPr>
              <w:t>2018 год – 49109,566;</w:t>
            </w:r>
          </w:p>
          <w:p>
            <w:pPr>
              <w:pStyle w:val="Normal"/>
              <w:autoSpaceDE w:val="false"/>
              <w:spacing w:lineRule="auto" w:line="240" w:before="0" w:after="0"/>
              <w:rPr/>
            </w:pPr>
            <w:r>
              <w:rPr>
                <w:rFonts w:cs="Times New Roman" w:ascii="Times New Roman" w:hAnsi="Times New Roman"/>
                <w:sz w:val="24"/>
                <w:szCs w:val="28"/>
                <w:lang w:eastAsia="ru-RU"/>
              </w:rPr>
              <w:t>2019 год – 58072,14620;</w:t>
            </w:r>
          </w:p>
          <w:p>
            <w:pPr>
              <w:pStyle w:val="Normal"/>
              <w:autoSpaceDE w:val="false"/>
              <w:spacing w:lineRule="auto" w:line="240" w:before="0" w:after="0"/>
              <w:rPr/>
            </w:pPr>
            <w:r>
              <w:rPr>
                <w:rFonts w:cs="Times New Roman" w:ascii="Times New Roman" w:hAnsi="Times New Roman"/>
                <w:sz w:val="24"/>
                <w:szCs w:val="28"/>
                <w:lang w:eastAsia="ru-RU"/>
              </w:rPr>
              <w:t>2020 год – 1963,9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2. в таблице 2:</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2.1. строки 8, 9</w:t>
      </w:r>
      <w:r>
        <w:rPr/>
        <w:t xml:space="preserve">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7"/>
        <w:gridCol w:w="9461"/>
        <w:gridCol w:w="4795"/>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9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Сроки осуществления капитальных вложений в объект капитального строительства муниципальной собственности города Перм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 го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9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2.2. строки 11. 12, 13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6"/>
        <w:gridCol w:w="7367"/>
        <w:gridCol w:w="2109"/>
        <w:gridCol w:w="1875"/>
        <w:gridCol w:w="2906"/>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тная стоимость объекта муниципальной собственности Перми, тыс. руб.</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50,0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Объемы и источники финансирования осуществления капитальных вложений в объект муниципальной собственности города Перми </w:t>
              <w:br/>
              <w:t>по годам реализации, тыс. руб.</w:t>
            </w:r>
          </w:p>
        </w:tc>
        <w:tc>
          <w:tcPr>
            <w:tcW w:w="68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юджет города Перми:</w:t>
            </w:r>
          </w:p>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 год – 7350,000 (неиспользованные ассигнования 2019 года)</w:t>
            </w:r>
          </w:p>
        </w:tc>
      </w:tr>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 из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 реализации</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нятая заказчиком проектно-сметная документация</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w:t>
            </w:r>
          </w:p>
        </w:tc>
      </w:tr>
    </w:tbl>
    <w:p>
      <w:pPr>
        <w:pStyle w:val="Normal"/>
        <w:widowControl w:val="false"/>
        <w:autoSpaceDE w:val="false"/>
        <w:spacing w:lineRule="auto" w:line="240" w:before="240" w:after="0"/>
        <w:ind w:firstLine="709"/>
        <w:jc w:val="both"/>
        <w:rPr/>
      </w:pPr>
      <w:r>
        <w:rPr>
          <w:rFonts w:eastAsia="Times New Roman" w:cs="Times New Roman" w:ascii="Times New Roman" w:hAnsi="Times New Roman"/>
          <w:sz w:val="28"/>
          <w:szCs w:val="28"/>
          <w:lang w:eastAsia="ru-RU"/>
        </w:rPr>
        <w:t>4.9.2.3. строку 17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8"/>
        <w:gridCol w:w="6962"/>
        <w:gridCol w:w="4952"/>
        <w:gridCol w:w="23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6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актические действия по осуществлению капитальных вложений в объект муниципальной собственности города Перми</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наименование мероприятий по осуществлению капитальных вложений в объект</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срок реализации</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6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разработка проектно-сметной документации</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2020 год</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3. в таблице 3:</w:t>
      </w:r>
    </w:p>
    <w:p>
      <w:pPr>
        <w:pStyle w:val="Normal"/>
        <w:keepNext w:val="true"/>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3.1. строку 8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7"/>
        <w:gridCol w:w="7367"/>
        <w:gridCol w:w="68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Сроки осуществления капитальных вложений в объекты капитального строительства муниципальной собственности города Перми</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09-2017, 2020, 2023 годы</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3.2. строки 11, 12, 13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418"/>
        <w:gridCol w:w="7234"/>
        <w:gridCol w:w="2420"/>
        <w:gridCol w:w="1875"/>
        <w:gridCol w:w="2906"/>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Сметная стоимость объекта муниципальной собственности города Перми по годам реализации, тыс. руб.</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93943,36937</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Объемы и источники финансирования осуществления капитальных вложений в объекты муниципальной собственности города Перми </w:t>
              <w:br/>
              <w:t>по годам реализации, тыс. руб.</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бюджет города Перми – 371684,98137</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09 год – 7500,000;</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10 год – 19971,442;</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11 год – 19836,442;</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12 год – 17474,300;</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13 год – 49266,937;</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13 год – 2019,100 (неиспользованные ассигнования 2012 года);</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14 год – 70566,420;</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14 год – 167,57136 (неиспользованные ассигнования 2013 года);</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15 год – 13086,58401 (неиспользованные ассигнования 2014 года);</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16 год – 315,272;</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17 год – 99,840;</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20 год – 21381,073;</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23 год – 150000,000</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бюджет Пермского края – 22258,388:</w:t>
            </w:r>
          </w:p>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2009 год – 18000,0;</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0"/>
                <w:lang w:eastAsia="ru-RU"/>
              </w:rPr>
              <w:t>2010 год – 4258,388</w:t>
            </w:r>
          </w:p>
        </w:tc>
      </w:tr>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Ожидаемый конечный результат осуществления капитальных вложений в объекты муниципальной собственности города Перми </w:t>
              <w:br/>
              <w:t>по годам осуществления капитальных влож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 изм.</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чение</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д реализации</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инятый заказчиком 1 этап строительства (подъездная дорога, земляные работы по планировке территории, трансформаторная подстанция, сети электроснабжения, сети водоснабжения и канализации, водонапорная башня, очистные сооружения, административно-бытовой корпус)</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1</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инятая заказчиком проектно-сметная документация (внесение изменений)</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2</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инятый заказчиком 2 этап строительства (котлован под монтаж фундаментов здания кремато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3</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инятый заказчиком 3 этап строительства (надземная часть здания крематор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4</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инятый заказчиком 4 этап строительства (общественный туалет, благоустройство вокруг здания крематория – сети наружного освещ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5</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принятый заказчиком 5 этап строительства (технические паспорта </w:t>
              <w:br/>
              <w:t>и планы)</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6</w:t>
            </w:r>
          </w:p>
        </w:tc>
      </w:tr>
      <w:tr>
        <w:trPr>
          <w:trHeight w:val="258"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инятый заказчиком 6 этап строительства (охран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7</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 xml:space="preserve">откорректированная проектно-сметная документация </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инятый заказчиком 7 этап строитель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3</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3.3. строку 15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419"/>
        <w:gridCol w:w="7545"/>
        <w:gridCol w:w="68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t>15</w:t>
            </w:r>
          </w:p>
        </w:tc>
        <w:tc>
          <w:tcPr>
            <w:tcW w:w="7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eastAsia="ru-RU"/>
              </w:rPr>
              <w:t>Протокол инвестиционной комиссии</w:t>
            </w:r>
          </w:p>
        </w:tc>
        <w:tc>
          <w:tcPr>
            <w:tcW w:w="6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8"/>
                <w:lang w:eastAsia="ru-RU"/>
              </w:rPr>
              <w:t>от 14 сентября 2016 г. № 7, от 27 декабря 2019 г. № 14</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9.3.4. строку 17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418"/>
        <w:gridCol w:w="4141"/>
        <w:gridCol w:w="8434"/>
        <w:gridCol w:w="1860"/>
      </w:tblGrid>
      <w:tr>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7</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Практические действия по осуществлению капитальных вложений в объекты муниципальной собственности города Перми</w:t>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наименование мероприятий по осуществлению капитальных вложений в объек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рок реализации</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ение 1 этапа строитель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05-2011 годы</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разработка проектно-сметной документации (внесение изменени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2 год</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ение 2 этапа строитель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3 год</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ение 3 этапа строитель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4 год</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ение 4 этапа строитель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5 год</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ение 5 этапа строитель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6 год</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обеспечение сохранности движимого и недвижимого имуще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17 год</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0"/>
                <w:lang w:eastAsia="ru-RU"/>
              </w:rPr>
              <w:t>корректировка проектно-сметной документации</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0 год</w:t>
            </w:r>
          </w:p>
        </w:tc>
      </w:tr>
      <w:tr>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ение 7 этапа строительства</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23 год</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exact" w:line="240" w:before="0" w:after="0"/>
        <w:ind w:right="-108" w:firstLine="709"/>
        <w:jc w:val="both"/>
        <w:rPr/>
      </w:pPr>
      <w:r>
        <w:rPr>
          <w:rFonts w:eastAsia="Times New Roman" w:cs="Times New Roman" w:ascii="Times New Roman" w:hAnsi="Times New Roman"/>
          <w:sz w:val="28"/>
          <w:szCs w:val="24"/>
          <w:lang w:eastAsia="ru-RU"/>
        </w:rPr>
        <w:t>4.10. дополнить приложением 2 следующего содержания:</w:t>
      </w:r>
    </w:p>
    <w:p>
      <w:pPr>
        <w:pStyle w:val="Normal"/>
        <w:keepNext w:val="tru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exact" w:line="240" w:before="0" w:after="0"/>
        <w:jc w:val="center"/>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ПЕРЕЧЕНЬ ОБЪЕКТОВ,</w:t>
      </w:r>
    </w:p>
    <w:p>
      <w:pPr>
        <w:pStyle w:val="Normal"/>
        <w:keepNext w:val="tru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подлежащих капитальному ремонту за счет средств бюджета города Перми, </w:t>
        <w:br/>
      </w:r>
      <w:r>
        <w:rPr>
          <w:rFonts w:eastAsia="Times New Roman" w:cs="Times New Roman" w:ascii="Times New Roman" w:hAnsi="Times New Roman"/>
          <w:b/>
          <w:sz w:val="28"/>
          <w:szCs w:val="28"/>
          <w:lang w:eastAsia="ru-RU"/>
        </w:rPr>
        <w:t xml:space="preserve">подпрограммы 2.1 «Восстановление нормативного состояния и развитие объектов ритуального назначения» </w:t>
        <w:br/>
        <w:t>муниципальной программы «Благоустройство города Перми»</w:t>
      </w:r>
    </w:p>
    <w:p>
      <w:pPr>
        <w:pStyle w:val="Normal"/>
        <w:keepNext w:val="tru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000" w:type="pct"/>
        <w:jc w:val="left"/>
        <w:tblInd w:w="-62" w:type="dxa"/>
        <w:tblLayout w:type="fixed"/>
        <w:tblCellMar>
          <w:top w:w="28" w:type="dxa"/>
          <w:left w:w="57" w:type="dxa"/>
          <w:bottom w:w="28" w:type="dxa"/>
          <w:right w:w="57" w:type="dxa"/>
        </w:tblCellMar>
      </w:tblPr>
      <w:tblGrid>
        <w:gridCol w:w="1178"/>
        <w:gridCol w:w="5667"/>
        <w:gridCol w:w="2517"/>
        <w:gridCol w:w="721"/>
        <w:gridCol w:w="1132"/>
        <w:gridCol w:w="1133"/>
        <w:gridCol w:w="1252"/>
        <w:gridCol w:w="1253"/>
      </w:tblGrid>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дпрограммы, мероприятия, показателя непосредственного результата, объекта муниципальной собственности города Перми, место расположения</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Источник финансирования</w:t>
            </w:r>
          </w:p>
        </w:tc>
        <w:tc>
          <w:tcPr>
            <w:tcW w:w="54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 руб.</w:t>
            </w:r>
          </w:p>
        </w:tc>
      </w:tr>
      <w:tr>
        <w:trPr>
          <w:trHeight w:val="23"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6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Подпрограмма. Восстановление нормативного состояния и развитие объектов ритуального назначения</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1.1</w:t>
            </w:r>
          </w:p>
        </w:tc>
        <w:tc>
          <w:tcPr>
            <w:tcW w:w="13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становление нормативного состояния объектов ритуального назначения</w:t>
            </w:r>
          </w:p>
        </w:tc>
      </w:tr>
      <w:tr>
        <w:trPr>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1.1.1</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rPr>
              <w:t>Количество объектов ритуального назначения, на которых выполнены работы по капитальному ремонту</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города Перм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764,9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кладбища «Банная гора (новое)»</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бюджет города Перми</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2053,2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w:t>
            </w:r>
          </w:p>
        </w:tc>
      </w:tr>
      <w:tr>
        <w:trPr>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кладбища «Егошихинское»</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города Перми</w:t>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11,7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00,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0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В разделе «Таблица показателей конечного результата муниципальной программы «Благоустройство города Перми»:</w:t>
      </w:r>
    </w:p>
    <w:p>
      <w:pPr>
        <w:pStyle w:val="Normal"/>
        <w:widowControl w:val="false"/>
        <w:numPr>
          <w:ilvl w:val="0"/>
          <w:numId w:val="0"/>
        </w:numPr>
        <w:autoSpaceDE w:val="false"/>
        <w:spacing w:lineRule="auto" w:line="240" w:before="0" w:after="0"/>
        <w:ind w:firstLine="709"/>
        <w:jc w:val="both"/>
        <w:outlineLvl w:val="1"/>
        <w:rPr/>
      </w:pPr>
      <w:r>
        <w:rPr/>
        <w:t>5.1. строку 1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6"/>
        <w:gridCol w:w="8922"/>
        <w:gridCol w:w="895"/>
        <w:gridCol w:w="891"/>
        <w:gridCol w:w="892"/>
        <w:gridCol w:w="891"/>
        <w:gridCol w:w="892"/>
        <w:gridCol w:w="87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142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ль. Обеспечение местами отдыха населения города Перми</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Доля объектов озеленения общего пользования, находящихся в нормативном состоянии, от общего количества объектов озеленения общего поль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3</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2. строки 1.1.1, 1.1.2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8"/>
        <w:gridCol w:w="7317"/>
        <w:gridCol w:w="713"/>
        <w:gridCol w:w="1430"/>
        <w:gridCol w:w="1607"/>
        <w:gridCol w:w="1069"/>
        <w:gridCol w:w="1063"/>
        <w:gridCol w:w="105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1</w:t>
            </w:r>
          </w:p>
        </w:tc>
        <w:tc>
          <w:tcPr>
            <w:tcW w:w="14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а. Поддержание в нормативном состоянии объектов озеленения общего пользования</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Доля площади объектов озеленения общего пользования, находящихся на содержании, от общей площади объектов озеленения общего 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а)</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7,3)</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7,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7,3)</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7,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97,3)</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Доля площади пустошей, логов и водоохранных зон, находящихся на содержании, от общей площади пустошей, логов и водоохранных зон</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ыс. кв. м)</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221,549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217,7133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20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202,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202,7)</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Доля фонтанов на территории города Перми, находящихся на содержании, от общего количества действующих фонтанов</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2</w:t>
            </w:r>
          </w:p>
        </w:tc>
        <w:tc>
          <w:tcPr>
            <w:tcW w:w="14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а. Восстановление нормативного состояния объектов озеленения общего пользова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Доля площади объектов озеленения общего пользования на территории города Перми, на которых выполнен капитальный ремонт, от общей площади объектов озеленения общего 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а)</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0,0 </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0)</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0,9 </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6)</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2,9 </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6)</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 xml:space="preserve">5,7 </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6,9)</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2</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5)</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3. строку 1.1.6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98"/>
        <w:gridCol w:w="9459"/>
        <w:gridCol w:w="891"/>
        <w:gridCol w:w="892"/>
        <w:gridCol w:w="891"/>
        <w:gridCol w:w="716"/>
        <w:gridCol w:w="713"/>
        <w:gridCol w:w="69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6</w:t>
            </w:r>
          </w:p>
        </w:tc>
        <w:tc>
          <w:tcPr>
            <w:tcW w:w="14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дача. Предупреждение воздействия водной среды</w:t>
            </w:r>
          </w:p>
        </w:tc>
      </w:tr>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0"/>
                <w:lang w:eastAsia="ru-RU"/>
              </w:rPr>
              <w:t>Доля прочищенных гидротехнических сооружений Мотовилихинского пруда – водоотводного канала и шлюзового оборудования от общего количества гидротехнических сооружений Мотовилихинского пруд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9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прочищенных гидротехнических сооружений Мотовилихинского пруда – водоотводного канала и шлюзового оборудования от общего количества гидротехнических сооружений Мотовилихинского пруда </w:t>
            </w:r>
            <w:r>
              <w:rPr>
                <w:rFonts w:eastAsia="Times New Roman" w:cs="Times New Roman" w:ascii="Times New Roman" w:hAnsi="Times New Roman"/>
                <w:sz w:val="24"/>
                <w:szCs w:val="24"/>
                <w:lang w:eastAsia="ru-RU"/>
              </w:rPr>
              <w:t>(невыполнение показателя за отчетный год)</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ед.)</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0</w:t>
            </w:r>
          </w:p>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иложении 1:</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1. строки 1.1.1.1.1.38-1.1.1.1.1.44 изложить в следую</w:t>
      </w:r>
      <w:r>
        <w:rPr/>
        <w:t>щей редакции:</w:t>
      </w:r>
    </w:p>
    <w:tbl>
      <w:tblPr>
        <w:tblW w:w="5000" w:type="pct"/>
        <w:jc w:val="left"/>
        <w:tblInd w:w="-62" w:type="dxa"/>
        <w:tblLayout w:type="fixed"/>
        <w:tblCellMar>
          <w:top w:w="28" w:type="dxa"/>
          <w:left w:w="57" w:type="dxa"/>
          <w:bottom w:w="28" w:type="dxa"/>
          <w:right w:w="57" w:type="dxa"/>
        </w:tblCellMar>
      </w:tblPr>
      <w:tblGrid>
        <w:gridCol w:w="1253"/>
        <w:gridCol w:w="3268"/>
        <w:gridCol w:w="1250"/>
        <w:gridCol w:w="1254"/>
        <w:gridCol w:w="1250"/>
        <w:gridCol w:w="3699"/>
        <w:gridCol w:w="409"/>
        <w:gridCol w:w="538"/>
        <w:gridCol w:w="921"/>
        <w:gridCol w:w="101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38</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держание элементов благоустройства объектов озеленения общего пользования</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МКУ «Благоустройство Орджоникидзевского района», администрация Орджоникидзевского район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объектов озеленения общего пользования, находящихся на содержани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84,4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39</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ликвидация аварийного </w:t>
              <w:br/>
              <w:t>или упавшего дерев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20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ликвидированных аварийных (упавших) деревьев</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4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омпенсационная посадка ликвидированного дерев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0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202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посаженных деревьев взамен ликвидированных аварийных (упавших) деревьев</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41</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езка дерев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20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202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деревьев, в отношении которых произведена обрезка</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42</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емонт оборудования детских и спортивных площадок</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детских и спортивных площадок, на которых выполнен ремон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43</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ведение акаризации и дератизации территории</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20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ощадь акаризации и дератизации</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8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44</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текущий ремонт объектов озеленения</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02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2020</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объектов озеленения общего пользования, на которых выполнен ремонт</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5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sz w:val="28"/>
          <w:szCs w:val="28"/>
        </w:rPr>
        <w:t xml:space="preserve">6.2. строки 1.1.1.3.1.1, «Итого по мероприятию 1.1.1.3.1, в том числе по источникам финансирования», «Итого по основному мероприятию 1.1.1.3, в том числе по источникам финансирования», «Итого по задаче 1.1.1, в том числе по источникам финансирования» </w:t>
      </w:r>
      <w:r>
        <w:rPr/>
        <w:t>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1135"/>
        <w:gridCol w:w="1962"/>
        <w:gridCol w:w="1251"/>
        <w:gridCol w:w="1251"/>
        <w:gridCol w:w="1250"/>
        <w:gridCol w:w="2498"/>
        <w:gridCol w:w="538"/>
        <w:gridCol w:w="535"/>
        <w:gridCol w:w="2852"/>
        <w:gridCol w:w="1581"/>
      </w:tblGrid>
      <w:tr>
        <w:trPr>
          <w:trHeight w:val="33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3.1.1</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полнение работ по содержанию и ремонту фонтанов</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20</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количество фонтанов, в отношении которых осуществляется содержание и ремонт</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4,800</w:t>
            </w:r>
          </w:p>
        </w:tc>
      </w:tr>
      <w:tr>
        <w:trPr>
          <w:trHeight w:val="64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2019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39689</w:t>
            </w:r>
          </w:p>
        </w:tc>
      </w:tr>
      <w:tr>
        <w:trPr/>
        <w:tc>
          <w:tcPr>
            <w:tcW w:w="104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1.1.1.3.1, в том числе по источникам финансиро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91,19689</w:t>
            </w:r>
          </w:p>
        </w:tc>
      </w:tr>
      <w:tr>
        <w:trPr/>
        <w:tc>
          <w:tcPr>
            <w:tcW w:w="10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4,800</w:t>
            </w:r>
          </w:p>
        </w:tc>
      </w:tr>
      <w:tr>
        <w:trPr/>
        <w:tc>
          <w:tcPr>
            <w:tcW w:w="10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2019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39689</w:t>
            </w:r>
          </w:p>
        </w:tc>
      </w:tr>
      <w:tr>
        <w:trPr/>
        <w:tc>
          <w:tcPr>
            <w:tcW w:w="104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сновному мероприятию 1.1.1.3, в том числе по источникам финансиро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91,19689</w:t>
            </w:r>
          </w:p>
        </w:tc>
      </w:tr>
      <w:tr>
        <w:trPr/>
        <w:tc>
          <w:tcPr>
            <w:tcW w:w="10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54,800</w:t>
            </w:r>
          </w:p>
        </w:tc>
      </w:tr>
      <w:tr>
        <w:trPr/>
        <w:tc>
          <w:tcPr>
            <w:tcW w:w="10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2019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39689</w:t>
            </w:r>
          </w:p>
        </w:tc>
      </w:tr>
      <w:tr>
        <w:trPr/>
        <w:tc>
          <w:tcPr>
            <w:tcW w:w="1042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задаче 1.1.1, в том числе по источникам финансирования</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том числ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348,29689</w:t>
            </w:r>
          </w:p>
        </w:tc>
      </w:tr>
      <w:tr>
        <w:trPr/>
        <w:tc>
          <w:tcPr>
            <w:tcW w:w="10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011,900</w:t>
            </w:r>
          </w:p>
        </w:tc>
      </w:tr>
      <w:tr>
        <w:trPr/>
        <w:tc>
          <w:tcPr>
            <w:tcW w:w="1042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города Перми (неиспользованные ассигнования отчетного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39689</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3. строки 1.1.2.1.1.2, 1.1.2.1.1.2.1-1.1.2.1.1.2.3, 1.1.2.1.1.3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1313"/>
        <w:gridCol w:w="2673"/>
        <w:gridCol w:w="1251"/>
        <w:gridCol w:w="1250"/>
        <w:gridCol w:w="1251"/>
        <w:gridCol w:w="3339"/>
        <w:gridCol w:w="410"/>
        <w:gridCol w:w="522"/>
        <w:gridCol w:w="1471"/>
        <w:gridCol w:w="1373"/>
      </w:tblGrid>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апитальный ремонт бульвара им. Советской Арми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2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20</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количество подписанных актов приемки выполненных строительно-монтажных работ </w:t>
              <w:br/>
              <w:t>по капитальному ремонту бульвара им. Советской Армии (от ул. Революции до ул. 1-й Красноармейской)</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99,468</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2019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0348,19071</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2.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размещение аукционной документации на выполнение строительно-монтажных работ по капитальному ремонту бульвара им. Советской Армии (от ул. Революции до ул. 1-й Красноармейской) на официальном сайте Российской Федерации </w:t>
              <w:br/>
              <w:t>для размещения информации о размещении заказов</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202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аукционная документация </w:t>
              <w:br/>
              <w:t xml:space="preserve">на выполнение строительно-монтажных работ по капитальному ремонту бульвара </w:t>
              <w:br/>
              <w:t xml:space="preserve">им. Советской Армии </w:t>
              <w:br/>
              <w:t>(от ул. Революции до ул. 1-й Красноармейской) на официальном сайте Российской Федерации для размещения информации о размещении заказов</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96,732</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2.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заключение муниципального контракта на выполнение строительно-монтажных работ </w:t>
              <w:br/>
              <w:t>по капитальному ремонту бульвара им. Советской Армии (от ул. Революции до ул. 1-й Красноармейской)</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20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202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униципальный контракт </w:t>
              <w:br/>
              <w:t xml:space="preserve">на выполнение строительно-монтажных работ по капитальному ремонту бульвара </w:t>
              <w:br/>
              <w:t xml:space="preserve">им. Советской Армии </w:t>
              <w:br/>
              <w:t>(от ул. Революции до ул. 1-й Красноармейской)</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2.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ыполнение земляных работ, работ по благоустройству бульвара </w:t>
              <w:br/>
              <w:t xml:space="preserve">им. Советской Армии (от ул. Революции </w:t>
              <w:br/>
              <w:t>до ул. 1-й Красноармейской)</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4.20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2.2020</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площадь объекта озеленения общего пользования, в отношении которого выполнены земляные работы, работы </w:t>
              <w:br/>
              <w:t xml:space="preserve">по благоустройству бульвара им. Советской Армии </w:t>
              <w:br/>
              <w:t>(от ул. Революции до ул. 1-й Красноармейской)</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3</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апитальный ремонт бульвара по Комсомольскому проспекту </w:t>
              <w:br/>
              <w:t xml:space="preserve">(от ул. Монастырской </w:t>
              <w:br/>
              <w:t xml:space="preserve">до ул. Чкалова) на участке от ул. Ленина </w:t>
              <w:br/>
              <w:t>до ул. Екатерининской</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2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2020</w:t>
            </w:r>
          </w:p>
        </w:tc>
        <w:tc>
          <w:tcPr>
            <w:tcW w:w="3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ощадь объекта озеленения общего пользования, в отношении которого выполнены работы по благоустройству (бульвар по Комсомольскому проспекту от ул. Монастырской до ул. Чкалова на участке от ул. Ленина до ул. Екатерининской)</w:t>
            </w:r>
          </w:p>
        </w:tc>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2019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21,08492</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6.4. строки 1.1.2.1.1.4, 1.1.2.1.1.4.1-1.1.2.1.1.4.3, 1.1.2.1.1.5, 1.1.2.1.1.5.1, 1.1.2.1.1.5.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10"/>
        <w:gridCol w:w="2319"/>
        <w:gridCol w:w="1250"/>
        <w:gridCol w:w="1250"/>
        <w:gridCol w:w="1251"/>
        <w:gridCol w:w="3392"/>
        <w:gridCol w:w="535"/>
        <w:gridCol w:w="712"/>
        <w:gridCol w:w="1681"/>
        <w:gridCol w:w="1153"/>
      </w:tblGrid>
      <w:tr>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4</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капитальный ремонт сквера в 66 квартале, эспланад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202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2020</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аукционная документация </w:t>
              <w:br/>
              <w:t>на выполнение строительно-монтажных работ по капитальному ремонту сквера в 66 квартале, эспланада, на официальном сайте Российской Федерации для размещения информации о размещении заказов</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rHeight w:val="276"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Пермского края</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0,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4.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ключение муниципального контракта на выполнение строительно-монтажных работ по капитальному ремонту сквера в 66 квартале, эспланад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5.20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202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униципальный контракт </w:t>
              <w:br/>
              <w:t>на выполнение строительно-монтажных работ по капитальному ремонту сквера в 66 квартале, эспланада</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4.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полнение подготовительных работ по капитальному ремонту сквера в 66 квартале, эспланад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20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202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акт приемки выполненных подготовительных работ (в том числе разборка покрытия и основания тротуаров и площадок) по капитальному ремонту сквера в 66 квартале, эспланада</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7</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4.3</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подписание акта </w:t>
              <w:br/>
              <w:t xml:space="preserve">об осуществлении технологического присоединения </w:t>
              <w:br/>
              <w:t>по капитальному ремонту сквера в 66 квартале, эспланад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0</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2020</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дписанный акт об осуществлении технологического присоединения</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257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капитальный ремонт бульвара </w:t>
              <w:br/>
              <w:t xml:space="preserve">по ул. Крупской </w:t>
              <w:br/>
              <w:t>от площади Дружбы до ул. Старцев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20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202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аукционная документация </w:t>
              <w:br/>
              <w:t xml:space="preserve">на выполнение строительно-монтажных работ по капитальному ремонту бульвара </w:t>
              <w:br/>
              <w:t>по ул. Крупской от площади Дружбы до ул. Старцева</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80000,</w:t>
              <w:br/>
              <w:t>00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5.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заключение муниципального контракта на выполнение строительно-монтажных работ по капитальному ремонту бульвара по ул. Крупской от площади Дружбы до ул. Старцев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7.20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2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муниципальный контракт </w:t>
              <w:br/>
              <w:t xml:space="preserve">на выполнение строительно-монтажных работ по капитальному ремонту бульвара </w:t>
              <w:br/>
              <w:t>по ул. Крупской от площади Дружбы до ул. Старцева</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5.2</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ыполнение подготовительных работ по капитальному ремонту бульвара </w:t>
              <w:br/>
              <w:t xml:space="preserve">по ул. Крупской </w:t>
              <w:br/>
              <w:t>от площади Дружбы до ул. Старцева</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2020</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акт приемки выполненных подготовительных работ (в том числе разборка покрытия и основания) по капитальному ремонту бульвара по ул. Крупской от площади Дружбы </w:t>
              <w:br/>
              <w:t>до ул. Старцева</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 м</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5</w:t>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5. после строки 1.1.2.1.1.5.2 дополнить строкой 1.1.2.1.1.6 следующего содержания:</w:t>
      </w:r>
    </w:p>
    <w:tbl>
      <w:tblPr>
        <w:tblW w:w="5000" w:type="pct"/>
        <w:jc w:val="left"/>
        <w:tblInd w:w="-62" w:type="dxa"/>
        <w:tblLayout w:type="fixed"/>
        <w:tblCellMar>
          <w:top w:w="28" w:type="dxa"/>
          <w:left w:w="57" w:type="dxa"/>
          <w:bottom w:w="28" w:type="dxa"/>
          <w:right w:w="57" w:type="dxa"/>
        </w:tblCellMar>
      </w:tblPr>
      <w:tblGrid>
        <w:gridCol w:w="1129"/>
        <w:gridCol w:w="1965"/>
        <w:gridCol w:w="1250"/>
        <w:gridCol w:w="1251"/>
        <w:gridCol w:w="1250"/>
        <w:gridCol w:w="4286"/>
        <w:gridCol w:w="535"/>
        <w:gridCol w:w="356"/>
        <w:gridCol w:w="1681"/>
        <w:gridCol w:w="115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1.1.6</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парка культуры и отдыха «Балатово»</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Пермблагоустрой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0</w:t>
            </w:r>
          </w:p>
        </w:tc>
        <w:tc>
          <w:tcPr>
            <w:tcW w:w="4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личество подписанных актов приемки выполненных проектно-изыскательских работ по капитальному ремонту парка культуры и отдыха «Балатово» (невыполнение показателя за 2019 год)</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99,506</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6.6. строки «Итого по мероприятию 1.1.2.1.1,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403"/>
        <w:gridCol w:w="7694"/>
        <w:gridCol w:w="1756"/>
      </w:tblGrid>
      <w:tr>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мероприятию 1.1.2.1.1, в том числе по источникам финансирова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9416,40739</w:t>
            </w:r>
          </w:p>
        </w:tc>
      </w:tr>
      <w:tr>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237,000</w:t>
            </w:r>
          </w:p>
        </w:tc>
      </w:tr>
      <w:tr>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79,40739</w:t>
            </w:r>
          </w:p>
        </w:tc>
      </w:tr>
      <w:tr>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рмского кра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основному мероприятию 1.1.2.1, в том числе по источникам финансирова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9416,40739</w:t>
            </w:r>
          </w:p>
        </w:tc>
      </w:tr>
      <w:tr>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237,000</w:t>
            </w:r>
          </w:p>
        </w:tc>
      </w:tr>
      <w:tr>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79,40739</w:t>
            </w:r>
          </w:p>
        </w:tc>
      </w:tr>
      <w:tr>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рмского кра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r>
        <w:trPr/>
        <w:tc>
          <w:tcPr>
            <w:tcW w:w="5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задаче 1.1.2, в том числе по источникам финансирования</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79416,40739</w:t>
            </w:r>
          </w:p>
        </w:tc>
      </w:tr>
      <w:tr>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237,000</w:t>
            </w:r>
          </w:p>
        </w:tc>
      </w:tr>
      <w:tr>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 (неиспользованные ассигнования отчетного год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79,40739</w:t>
            </w:r>
          </w:p>
        </w:tc>
      </w:tr>
      <w:tr>
        <w:trPr/>
        <w:tc>
          <w:tcPr>
            <w:tcW w:w="5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ермского кра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6.7. после строки «Итого по мероприятию 1.1.3.1.1, в том числе по источникам финансирования» дополнить строками 1.1.3.1.4, 1.1.3.1.4.1, «Итого по мероприятию 1.1.3.1.4, в том числе по источникам финансирования», 1.1.3.1.7, 1.1.3.1.7.1, «Итого по мероприятию 1.1.3.1.7, в том числе по источникам финансирования», 1.1.3.1.8, 1.1.3.1.8.1, «Итого </w:t>
        <w:br/>
        <w:t>по мероприятию 1.1.3.1.8, в том числе по источникам финансирования» следующего содержания:</w:t>
      </w:r>
    </w:p>
    <w:tbl>
      <w:tblPr>
        <w:tblW w:w="5000" w:type="pct"/>
        <w:jc w:val="left"/>
        <w:tblInd w:w="-62" w:type="dxa"/>
        <w:tblLayout w:type="fixed"/>
        <w:tblCellMar>
          <w:top w:w="28" w:type="dxa"/>
          <w:left w:w="57" w:type="dxa"/>
          <w:bottom w:w="28" w:type="dxa"/>
          <w:right w:w="57" w:type="dxa"/>
        </w:tblCellMar>
      </w:tblPr>
      <w:tblGrid>
        <w:gridCol w:w="1172"/>
        <w:gridCol w:w="2303"/>
        <w:gridCol w:w="1241"/>
        <w:gridCol w:w="1184"/>
        <w:gridCol w:w="1184"/>
        <w:gridCol w:w="3522"/>
        <w:gridCol w:w="390"/>
        <w:gridCol w:w="356"/>
        <w:gridCol w:w="2123"/>
        <w:gridCol w:w="137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1.4</w:t>
            </w:r>
          </w:p>
        </w:tc>
        <w:tc>
          <w:tcPr>
            <w:tcW w:w="13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нструкция сада им. Н.В. Гоголя</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3.1.4.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ение проектно-изыскательских работ по реконструкции сада </w:t>
              <w:br/>
              <w:t>им. Н.В. Гогол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Пермблагоустройство»</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0</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0</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количество принятых проектно-изыскательских работ по реконструкции объекта озеленения общего пользования (сад </w:t>
              <w:br/>
              <w:t>им. Н.В. Гоголя) (невыполнение показателя за 2019 год)</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73800</w:t>
            </w:r>
          </w:p>
        </w:tc>
      </w:tr>
      <w:tr>
        <w:trPr/>
        <w:tc>
          <w:tcPr>
            <w:tcW w:w="11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1.1.3.1.4, в том числе по источникам финансир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2,738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1.7</w:t>
            </w:r>
          </w:p>
        </w:tc>
        <w:tc>
          <w:tcPr>
            <w:tcW w:w="13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сквера по ул. Корсуньской, 3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1.3.1.7.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ыполнение проектно-изыскательских работ по строительству сквера </w:t>
              <w:br/>
              <w:t>по ул. Корсуньской, 3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Пермблагоустройство»</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0</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0</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количество принятых проектно-изыскательских работ по строительству объекта озеленения общего пользования (сквер </w:t>
              <w:br/>
              <w:t>по ул. Корсуньской, 31) (невыполнение показателя за 2019 год)</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698</w:t>
            </w:r>
          </w:p>
        </w:tc>
      </w:tr>
      <w:tr>
        <w:trPr/>
        <w:tc>
          <w:tcPr>
            <w:tcW w:w="11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1.1.3.1.7, в том числе по источникам финансир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3,69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1.8</w:t>
            </w:r>
          </w:p>
        </w:tc>
        <w:tc>
          <w:tcPr>
            <w:tcW w:w="136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парка Победы</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8.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полнение проектно-изыскательских работ по строительству парка Побед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Пермблагоустройство»</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0</w:t>
            </w:r>
          </w:p>
        </w:tc>
        <w:tc>
          <w:tcPr>
            <w:tcW w:w="11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0</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количество принятых проектно-изыскательских работ по строительству объекта озеленения общего пользования (парк Победы) (невыполнение показателя </w:t>
              <w:br/>
              <w:t>за 2019 год)</w:t>
            </w:r>
          </w:p>
        </w:tc>
        <w:tc>
          <w:tcPr>
            <w:tcW w:w="39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38805</w:t>
            </w:r>
          </w:p>
        </w:tc>
      </w:tr>
      <w:tr>
        <w:trPr/>
        <w:tc>
          <w:tcPr>
            <w:tcW w:w="113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1.1.3.1.8, в том числе по источникам финансир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1,38805</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6.8. строки «Итого по основному мероприятию 1.1.3.1, в том числе по источникам финансирования», «Итого по задаче 1.1.3,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774"/>
        <w:gridCol w:w="7498"/>
        <w:gridCol w:w="1581"/>
      </w:tblGrid>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основному мероприятию 1.1.3.1, в том числе по источникам финансирования</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в том числ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49,52405</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1,700</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7,82405</w:t>
            </w:r>
          </w:p>
        </w:tc>
      </w:tr>
      <w:tr>
        <w:trPr>
          <w:trHeight w:val="90" w:hRule="atLeast"/>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задаче 1.1.3, в том числе по источникам финансирования</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в том числе</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49,52405</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1,700</w:t>
            </w:r>
          </w:p>
        </w:tc>
      </w:tr>
      <w:tr>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7,82405</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6.9. строки 1.1.4.1.1.1-1.1.4.1.1.8, «Итого по мероприятию 1.1.4.1.1, в том числе по источникам финансирования», «Итого по основному мероприятию 1.1.4.1, в том числе по источникам финансирования», «Итого по задаче 1.1.4,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1134"/>
        <w:gridCol w:w="1916"/>
        <w:gridCol w:w="2725"/>
        <w:gridCol w:w="1194"/>
        <w:gridCol w:w="1194"/>
        <w:gridCol w:w="1916"/>
        <w:gridCol w:w="411"/>
        <w:gridCol w:w="896"/>
        <w:gridCol w:w="2094"/>
        <w:gridCol w:w="137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1</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ыполнение работ по содержанию и ремонту искусственных инженерных сооружений, предназначенных для движения пешеходов</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Дзержинского района»</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202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2020</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лощадь искусственных инженерных сооружений, предназначенных для движения пешеходов, находящихся на содержании</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7</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90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бюджет города Перми (неиспользованные ассигнования 2019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684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2</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Индустриального район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3</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Кировского район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1,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4</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Ленинского район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5</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5</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Мотовилихинского район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0,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9,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Орджоникидзевского район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5,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3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7</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Свердловского района»</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8,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7,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1.8</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Благоустройство поселка Новые Ляды»</w:t>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0</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600</w:t>
            </w:r>
          </w:p>
        </w:tc>
      </w:tr>
      <w:tr>
        <w:trPr/>
        <w:tc>
          <w:tcPr>
            <w:tcW w:w="1138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1.1.4.1.1, в том числе по источникам финансир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3,38484</w:t>
            </w:r>
          </w:p>
        </w:tc>
      </w:tr>
      <w:tr>
        <w:trPr/>
        <w:tc>
          <w:tcPr>
            <w:tcW w:w="11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r>
      <w:tr>
        <w:trPr/>
        <w:tc>
          <w:tcPr>
            <w:tcW w:w="11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68484</w:t>
            </w:r>
          </w:p>
        </w:tc>
      </w:tr>
      <w:tr>
        <w:trPr/>
        <w:tc>
          <w:tcPr>
            <w:tcW w:w="1138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основному мероприятию 1.1.4.1, в том числе по источникам финансир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3,38484</w:t>
            </w:r>
          </w:p>
        </w:tc>
      </w:tr>
      <w:tr>
        <w:trPr/>
        <w:tc>
          <w:tcPr>
            <w:tcW w:w="11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r>
      <w:tr>
        <w:trPr/>
        <w:tc>
          <w:tcPr>
            <w:tcW w:w="11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68484</w:t>
            </w:r>
          </w:p>
        </w:tc>
      </w:tr>
      <w:tr>
        <w:trPr/>
        <w:tc>
          <w:tcPr>
            <w:tcW w:w="1138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задаче 1.1.4, в том числе по источникам финансировани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3,38484</w:t>
            </w:r>
          </w:p>
        </w:tc>
      </w:tr>
      <w:tr>
        <w:trPr/>
        <w:tc>
          <w:tcPr>
            <w:tcW w:w="11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9,700</w:t>
            </w:r>
          </w:p>
        </w:tc>
      </w:tr>
      <w:tr>
        <w:trPr/>
        <w:tc>
          <w:tcPr>
            <w:tcW w:w="1138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68484</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после строки «</w:t>
      </w:r>
      <w:r>
        <w:rPr>
          <w:rFonts w:eastAsia="Times New Roman" w:cs="Times New Roman" w:ascii="Times New Roman" w:hAnsi="Times New Roman"/>
          <w:sz w:val="28"/>
          <w:szCs w:val="28"/>
          <w:lang w:eastAsia="ru-RU"/>
        </w:rPr>
        <w:t>Итого по задаче 1.1.5, в том числе по источникам финансирования» дополнить строками 1.1.6, 1.1.6.1, 1.1.6.1.1, 1.1.6.1.1.1, «Итого по мероприятию 1.1.6.1.1, в том числе по источникам финансирования», «Итого по основному мероприятию 1.1.6.1, в том числе по источникам финансирования», «Итого по задаче 1.1.6, в том числе по источникам финансирования» следующего содержания:</w:t>
      </w:r>
    </w:p>
    <w:tbl>
      <w:tblPr>
        <w:tblW w:w="5000" w:type="pct"/>
        <w:jc w:val="left"/>
        <w:tblInd w:w="-62" w:type="dxa"/>
        <w:tblLayout w:type="fixed"/>
        <w:tblCellMar>
          <w:top w:w="28" w:type="dxa"/>
          <w:left w:w="57" w:type="dxa"/>
          <w:bottom w:w="28" w:type="dxa"/>
          <w:right w:w="57" w:type="dxa"/>
        </w:tblCellMar>
      </w:tblPr>
      <w:tblGrid>
        <w:gridCol w:w="1134"/>
        <w:gridCol w:w="2495"/>
        <w:gridCol w:w="1248"/>
        <w:gridCol w:w="1252"/>
        <w:gridCol w:w="1251"/>
        <w:gridCol w:w="3394"/>
        <w:gridCol w:w="536"/>
        <w:gridCol w:w="536"/>
        <w:gridCol w:w="2143"/>
        <w:gridCol w:w="8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37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Задача. Предупреждение воздействия водной сред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37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полнение комплекса мероприятий по содержанию и ремонту гидротехнических соору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w:t>
            </w:r>
          </w:p>
        </w:tc>
        <w:tc>
          <w:tcPr>
            <w:tcW w:w="137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очистка гидротехнических сооружений Мотовилихинского пру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1.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чистка гидротехнических сооружений Мотовилихинского пруда – водоотводного канала и шлюзового оборуд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КУ «Пермблагоустройств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0</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чищенных гидротехнических сооружений Мотовилихинского пруда – водоотводного канала и шлюзового оборудования (невыполнение показателя за 2019 го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352,</w:t>
              <w:br/>
              <w:t>75040</w:t>
            </w:r>
          </w:p>
        </w:tc>
      </w:tr>
      <w:tr>
        <w:trPr/>
        <w:tc>
          <w:tcPr>
            <w:tcW w:w="118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ероприятию 1.1.6.1.1, в том числе по источникам финансиро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352,</w:t>
              <w:br/>
              <w:t>75040</w:t>
            </w:r>
          </w:p>
        </w:tc>
      </w:tr>
      <w:tr>
        <w:trPr/>
        <w:tc>
          <w:tcPr>
            <w:tcW w:w="118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6.1, в том числе по источникам финансиро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352,</w:t>
              <w:br/>
              <w:t>75040</w:t>
            </w:r>
          </w:p>
        </w:tc>
      </w:tr>
      <w:tr>
        <w:trPr/>
        <w:tc>
          <w:tcPr>
            <w:tcW w:w="118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задаче 1.1.6, в том числе по источникам финансирования</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352,</w:t>
              <w:br/>
              <w:t>7504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строку «</w:t>
      </w:r>
      <w:r>
        <w:rPr>
          <w:rFonts w:eastAsia="Times New Roman" w:cs="Times New Roman" w:ascii="Times New Roman" w:hAnsi="Times New Roman"/>
          <w:sz w:val="28"/>
          <w:szCs w:val="28"/>
          <w:lang w:eastAsia="ru-RU"/>
        </w:rPr>
        <w:t>Всего по подпрограмме 1.1,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6309"/>
        <w:gridCol w:w="7052"/>
        <w:gridCol w:w="1492"/>
      </w:tblGrid>
      <w:tr>
        <w:trPr/>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сего по подпрограмме 1.1, в том числе по источникам финансирова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в том числе</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1145,06357</w:t>
            </w:r>
          </w:p>
        </w:tc>
      </w:tr>
      <w:tr>
        <w:trPr/>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4495,000</w:t>
            </w:r>
          </w:p>
        </w:tc>
      </w:tr>
      <w:tr>
        <w:trPr/>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города Перми (неиспользованные ассигнования 2019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650,06357</w:t>
            </w:r>
          </w:p>
        </w:tc>
      </w:tr>
      <w:tr>
        <w:trPr/>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Пермского края</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7. В приложении 2:</w:t>
      </w:r>
    </w:p>
    <w:p>
      <w:pPr>
        <w:pStyle w:val="Normal"/>
        <w:widowControl w:val="false"/>
        <w:autoSpaceDE w:val="false"/>
        <w:spacing w:lineRule="auto" w:line="240" w:before="0" w:after="0"/>
        <w:ind w:firstLine="720"/>
        <w:jc w:val="both"/>
        <w:rPr>
          <w:sz w:val="28"/>
          <w:szCs w:val="28"/>
        </w:rPr>
      </w:pPr>
      <w:r>
        <w:rPr>
          <w:rFonts w:cs="Times New Roman" w:ascii="Times New Roman" w:hAnsi="Times New Roman"/>
          <w:sz w:val="28"/>
          <w:szCs w:val="28"/>
          <w:lang w:eastAsia="ru-RU"/>
        </w:rPr>
        <w:t xml:space="preserve">7.1. после строки </w:t>
      </w:r>
      <w:r>
        <w:rPr>
          <w:rFonts w:eastAsia="Times New Roman" w:cs="Times New Roman" w:ascii="Times New Roman" w:hAnsi="Times New Roman"/>
          <w:sz w:val="28"/>
          <w:szCs w:val="28"/>
          <w:lang w:eastAsia="ru-RU"/>
        </w:rPr>
        <w:t>2.1.1.1.1.3 дополнить строкой 2.1.1.1.1.4 следующего содержания:</w:t>
      </w:r>
    </w:p>
    <w:tbl>
      <w:tblPr>
        <w:tblW w:w="5000" w:type="pct"/>
        <w:jc w:val="left"/>
        <w:tblInd w:w="-67" w:type="dxa"/>
        <w:tblLayout w:type="fixed"/>
        <w:tblCellMar>
          <w:top w:w="28" w:type="dxa"/>
          <w:left w:w="62" w:type="dxa"/>
          <w:bottom w:w="28" w:type="dxa"/>
          <w:right w:w="62" w:type="dxa"/>
        </w:tblCellMar>
      </w:tblPr>
      <w:tblGrid>
        <w:gridCol w:w="1311"/>
        <w:gridCol w:w="2856"/>
        <w:gridCol w:w="1249"/>
        <w:gridCol w:w="1250"/>
        <w:gridCol w:w="1249"/>
        <w:gridCol w:w="3392"/>
        <w:gridCol w:w="536"/>
        <w:gridCol w:w="357"/>
        <w:gridCol w:w="1785"/>
        <w:gridCol w:w="868"/>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1.4</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аспортизация (инвентаризация), геодезические съемки, вынос на местность границ объектов ритуального назнач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КУ «Пермблагоустрой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202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6.2020</w:t>
            </w:r>
          </w:p>
        </w:tc>
        <w:tc>
          <w:tcPr>
            <w:tcW w:w="3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оличество объектов ритуального назначения, в отношении которых выполнены работы по уточнению границ (невыполнение показателя за 2019 год)</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бюджет города Перми (неиспользованные ассигнования 2019 год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95</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709"/>
        <w:jc w:val="both"/>
        <w:rPr/>
      </w:pPr>
      <w:r>
        <w:rPr>
          <w:rFonts w:cs="Times New Roman" w:ascii="Times New Roman" w:hAnsi="Times New Roman"/>
          <w:sz w:val="28"/>
          <w:szCs w:val="28"/>
        </w:rPr>
        <w:t>7.2. строку «</w:t>
      </w:r>
      <w:r>
        <w:rPr>
          <w:rFonts w:eastAsia="Times New Roman" w:cs="Times New Roman" w:ascii="Times New Roman" w:hAnsi="Times New Roman"/>
          <w:sz w:val="28"/>
          <w:szCs w:val="28"/>
          <w:lang w:eastAsia="ru-RU"/>
        </w:rPr>
        <w:t>Итого по мероприятию 2.1.1.1.1,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5773"/>
        <w:gridCol w:w="7799"/>
        <w:gridCol w:w="1281"/>
      </w:tblGrid>
      <w:tr>
        <w:trPr/>
        <w:tc>
          <w:tcPr>
            <w:tcW w:w="57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Итого по мероприятию 2.1.1.1.1, в том числе по источникам финансирования</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70,795</w:t>
            </w:r>
          </w:p>
        </w:tc>
      </w:tr>
      <w:tr>
        <w:trPr/>
        <w:tc>
          <w:tcPr>
            <w:tcW w:w="5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10,400</w:t>
            </w:r>
          </w:p>
        </w:tc>
      </w:tr>
      <w:tr>
        <w:trPr/>
        <w:tc>
          <w:tcPr>
            <w:tcW w:w="57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города Перми (неиспользованные ассигнования 201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95</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7.3. строку «</w:t>
      </w:r>
      <w:r>
        <w:rPr>
          <w:rFonts w:eastAsia="Times New Roman" w:cs="Times New Roman" w:ascii="Times New Roman" w:hAnsi="Times New Roman"/>
          <w:sz w:val="28"/>
          <w:szCs w:val="28"/>
          <w:lang w:eastAsia="ru-RU"/>
        </w:rPr>
        <w:t>Итого по основному мероприятию 2.1.1.1,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6309"/>
        <w:gridCol w:w="7263"/>
        <w:gridCol w:w="1281"/>
      </w:tblGrid>
      <w:tr>
        <w:trPr/>
        <w:tc>
          <w:tcPr>
            <w:tcW w:w="6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того по основному мероприятию 2.1.1.1, в том числе </w:t>
              <w:br/>
              <w:t>по источникам финансирования</w:t>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80,195</w:t>
            </w:r>
          </w:p>
        </w:tc>
      </w:tr>
      <w:tr>
        <w:trPr/>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019,800</w:t>
            </w:r>
          </w:p>
        </w:tc>
      </w:tr>
      <w:tr>
        <w:trPr/>
        <w:tc>
          <w:tcPr>
            <w:tcW w:w="6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города Перми (неиспользованные ассигнования 201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395</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7.4. строку «</w:t>
      </w:r>
      <w:r>
        <w:rPr>
          <w:rFonts w:eastAsia="Times New Roman" w:cs="Times New Roman" w:ascii="Times New Roman" w:hAnsi="Times New Roman"/>
          <w:sz w:val="28"/>
          <w:szCs w:val="28"/>
          <w:lang w:eastAsia="ru-RU"/>
        </w:rPr>
        <w:t>Итого по задаче 2.1.1,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6487"/>
        <w:gridCol w:w="7085"/>
        <w:gridCol w:w="1281"/>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задаче 2.1.1, в том числе по источникам финансировани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78,895</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18,500</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города Перми (неиспользованные ассигнования 201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395</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после строки «</w:t>
      </w:r>
      <w:r>
        <w:rPr>
          <w:rFonts w:eastAsia="Times New Roman" w:cs="Times New Roman" w:ascii="Times New Roman" w:hAnsi="Times New Roman"/>
          <w:sz w:val="28"/>
          <w:szCs w:val="28"/>
          <w:lang w:eastAsia="ru-RU"/>
        </w:rPr>
        <w:t>Итого по мероприятию 2.1.3.1.1, в том числе по источникам финансирования» дополнить строками 2.1.3.1.2, 2.1.3.1.2.1, «Итого по мероприятию 2.1.3.1.2, в том числе по источникам финансирования», 2.1.3.1.4, 2.1.3.1.4.1-2.1.3.1.4.4, «Итого по мероприятию 2.1.3.1.4, в том числе по источникам финансирования» следующего содержания:</w:t>
      </w:r>
    </w:p>
    <w:tbl>
      <w:tblPr>
        <w:tblW w:w="5000" w:type="pct"/>
        <w:jc w:val="left"/>
        <w:tblInd w:w="-62" w:type="dxa"/>
        <w:tblLayout w:type="fixed"/>
        <w:tblCellMar>
          <w:top w:w="28" w:type="dxa"/>
          <w:left w:w="57" w:type="dxa"/>
          <w:bottom w:w="28" w:type="dxa"/>
          <w:right w:w="57" w:type="dxa"/>
        </w:tblCellMar>
      </w:tblPr>
      <w:tblGrid>
        <w:gridCol w:w="1127"/>
        <w:gridCol w:w="3038"/>
        <w:gridCol w:w="1250"/>
        <w:gridCol w:w="1250"/>
        <w:gridCol w:w="1269"/>
        <w:gridCol w:w="3376"/>
        <w:gridCol w:w="422"/>
        <w:gridCol w:w="422"/>
        <w:gridCol w:w="1478"/>
        <w:gridCol w:w="1221"/>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2</w:t>
            </w:r>
          </w:p>
        </w:tc>
        <w:tc>
          <w:tcPr>
            <w:tcW w:w="13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роительство кладбища «Лесное», Пермский край, город Пермь, район Мотовилихинский, пересечение Лядовского тракта, Восточного обхода и автомобильной дороги Пермь – Новые Ляды</w:t>
            </w:r>
          </w:p>
        </w:tc>
      </w:tr>
      <w:tr>
        <w:trPr>
          <w:trHeight w:val="128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1.3.1.2.1</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лучение проекта с положительным заключением государственной экспертизы (строительство кладбища «Лесно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Пермблагоустройство»</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лученных проектов с положительным заключением государственной экспертизы (строительство кладбища «Лесное» (невыполнение показателя за 2019 го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города Перми (неиспользованные ассигнования 2019 г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0,000</w:t>
            </w:r>
          </w:p>
        </w:tc>
      </w:tr>
      <w:tr>
        <w:trPr/>
        <w:tc>
          <w:tcPr>
            <w:tcW w:w="1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2.1.3.1.2, в том числе по источникам финансир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бюджет города Перми (неиспользованные ассигнования 2019 год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0,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1.4</w:t>
            </w:r>
          </w:p>
        </w:tc>
        <w:tc>
          <w:tcPr>
            <w:tcW w:w="137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роительство кладбища «Восточное» с крематорием</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4.1</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мещение аукционной документации на выполнение проектно-изыскательских работ по Строительству кладбища «Восточное» </w:t>
              <w:br/>
              <w:t>с крематорием) на официальном сайте Российской Федерации для размещения информации о размещении заказов</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С</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4.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202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аукционная документация </w:t>
              <w:br/>
              <w:t xml:space="preserve">на выполнение проектно-изыскательских работ по </w:t>
            </w:r>
            <w:r>
              <w:rPr>
                <w:rFonts w:cs="Times New Roman" w:ascii="Times New Roman" w:hAnsi="Times New Roman"/>
                <w:sz w:val="24"/>
                <w:szCs w:val="24"/>
              </w:rPr>
              <w:t>строительству кладбища «Восточное» с крематорием</w:t>
            </w:r>
            <w:r>
              <w:rPr>
                <w:rFonts w:eastAsia="Times New Roman" w:cs="Times New Roman" w:ascii="Times New Roman" w:hAnsi="Times New Roman"/>
                <w:sz w:val="24"/>
                <w:szCs w:val="24"/>
                <w:lang w:eastAsia="ru-RU"/>
              </w:rPr>
              <w:t xml:space="preserve"> на официальном сайте Российской Федерации для размещения информации о размещении заказов</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81,073</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4.2</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заключение муниципального контракта на выполнение проектно-изыскательских работ по строительству кладбища «Восточное» </w:t>
              <w:br/>
              <w:t>с крематорием</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7.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2020</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муниципальный контракт </w:t>
              <w:br/>
              <w:t>на выполнение проектно-изыскательских работ по строительству кладбища «Восточное» с крематорием</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4.3</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лучение полных комплектов проекта на ознакомление (строительство кладбища «Восточное» с крематорием)</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8.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количество полученных полных комплектов проекта </w:t>
              <w:br/>
              <w:t xml:space="preserve">на ознакомление (строительство кладбища «Восточное» </w:t>
              <w:br/>
              <w:t>с крематорием)</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4.4</w:t>
            </w:r>
          </w:p>
        </w:tc>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олучение проекта с положительным заключением государственной экспертизы (строительство кладбища «Восточное» с крематорием)</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2.202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полученных проектов с положительным заключением государственной экспертизы (строительство кладбища «Восточное» с крематорием)</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ероприятию 2.1.3.1.4, в том числе по источникам финансир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города Перм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81,073</w:t>
            </w:r>
          </w:p>
        </w:tc>
      </w:tr>
    </w:tbl>
    <w:p>
      <w:pPr>
        <w:pStyle w:val="Normal"/>
        <w:widowControl w:val="false"/>
        <w:autoSpaceDE w:val="false"/>
        <w:spacing w:lineRule="exact"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7.6. строки «Итого по основному мероприятию 2.1.3.1, в том числе по источникам финансирования», «Итого по задаче 2.1.3, в том числе по источникам финансирования», «Всего по подпрограмме 2.1, в том числе по источникам финансирования» изложить в следующей редакции:</w:t>
      </w:r>
    </w:p>
    <w:tbl>
      <w:tblPr>
        <w:tblW w:w="5000" w:type="pct"/>
        <w:jc w:val="left"/>
        <w:tblInd w:w="-67" w:type="dxa"/>
        <w:tblLayout w:type="fixed"/>
        <w:tblCellMar>
          <w:top w:w="28" w:type="dxa"/>
          <w:left w:w="62" w:type="dxa"/>
          <w:bottom w:w="28" w:type="dxa"/>
          <w:right w:w="62" w:type="dxa"/>
        </w:tblCellMar>
      </w:tblPr>
      <w:tblGrid>
        <w:gridCol w:w="6487"/>
        <w:gridCol w:w="7085"/>
        <w:gridCol w:w="1281"/>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основному мероприятию 2.1.3.1, в том числе по источникам финансировани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4,973</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4,973</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города Перми (неиспользованные ассигнования 201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0,00</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Итого по задаче 2.1.3, в том числе по источникам финансировани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94,973</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4,973</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города Перми (неиспользованные ассигнования 201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0,00</w:t>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сего по подпрограмме 2.1, в том числе по источникам финансирования</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всего, в том числе</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38,768</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города Перм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28,373</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rPr>
              <w:t>бюджет города Перми (неиспользованные ассигнования 2019 год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0,395</w:t>
            </w:r>
          </w:p>
        </w:tc>
      </w:tr>
    </w:tbl>
    <w:p>
      <w:pPr>
        <w:pStyle w:val="Normal"/>
        <w:widowControl w:val="false"/>
        <w:autoSpaceDE w:val="false"/>
        <w:spacing w:lineRule="auto" w:line="240" w:before="0" w:after="0"/>
        <w:jc w:val="righ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sectPr>
      <w:headerReference w:type="default" r:id="rId7"/>
      <w:headerReference w:type="first" r:id="rId8"/>
      <w:footerReference w:type="default" r:id="rId9"/>
      <w:footerReference w:type="first" r:id="rId10"/>
      <w:type w:val="nextPage"/>
      <w:pgSz w:orient="landscape" w:w="16838" w:h="11906"/>
      <w:pgMar w:left="1418" w:right="567" w:gutter="0" w:header="363"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9</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Название объекта"/>
    <w:basedOn w:val="Normal"/>
    <w:next w:val="Normal"/>
    <w:qFormat/>
    <w:pPr>
      <w:spacing w:lineRule="auto" w:line="240"/>
    </w:pPr>
    <w:rPr>
      <w:b/>
      <w:bCs/>
      <w:color w:val="4F81BD"/>
      <w:sz w:val="18"/>
      <w:szCs w:val="18"/>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0:20:00Z</dcterms:created>
  <dc:creator>Михляева Анна Владимировна</dc:creator>
  <dc:description/>
  <cp:keywords/>
  <dc:language>en-US</dc:language>
  <cp:lastModifiedBy>Самохвалова Елена Владимировна</cp:lastModifiedBy>
  <cp:lastPrinted>2020-07-16T15:19:00Z</cp:lastPrinted>
  <dcterms:modified xsi:type="dcterms:W3CDTF">2020-07-16T10:20:00Z</dcterms:modified>
  <cp:revision>2</cp:revision>
  <dc:subject/>
  <dc:title/>
</cp:coreProperties>
</file>