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2 июля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общества с ограниченной ответственностью «Газовые системы» </w:t>
        <w:br/>
        <w:t>от 03 июня 2020 г. № 059-22-01-28-2646 о включении в градостроительный регламент территориальной зоны центра обслуживания рекреационных территорий (Ц-4) в условно разрешенные виды использования, вид разрешенного использования «заправка транспортных средств (4.9.1.1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бличного акционерного общества «Научно-производственное объединение «Искра» от 10 марта 2020 г. № 059-22-01-28-1426 об изменении гра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зон производственно-коммунальных объектов V класса вредности (ПК-5), обслуживания и деловой активности местного значения (Ц-2), рекреационно-ландшафтных территорий (Р-2), включив в границы территориальной зоны производственно-коммунальных объектов V класса вредности (ПК-5) земельный участок с кадастровым номером 59:01:3812180:10 по ул. Академика Веденеева, д. 28 в Орджоникидзев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митета по физической культуре и спорту администрации города </w:t>
        <w:br/>
        <w:t>Перми от 16 марта 2020 г. № 059-15-09/3-39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границ подзон Ж-2 (В 6 эт), Ж-2 (П 3,12), территориальной зоны среднеэтажной жилой застройки (Ж-2), зоны спортивных и спортивно-зрелищных сооружений (ЦС-3), границы территории общего пользования – скверы, бульвары (ТОП-1), включив в границы территориальной зоны спортивных </w:t>
        <w:br/>
        <w:t>и спортивно-зрелищных сооружений (ЦС-3) территорию включающую земельный участок с кадастровым номером 59:01:4311737:22 по ул. Лебедева, 46а в Мотовилихинском район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нятии ограничения по условиям сохранения и планируемого размещения образовательных учреждений в отношении земельного участка с кадастровым номером 59:01:4311737:22 по ул. Лебедева, 46а в Мотовилихинском район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2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и Ленинского района города Перми от 13 марта 2020 г. </w:t>
        <w:br/>
        <w:t>№ 059-26-01-16/3-86 о снятии ограничения по условиям сохранения и планируемого размещения образовательных учреждений в отношении земельного участка с кадастровым номером 59:01:2010341:15 по ул. Борцов Революции в Ленинском район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Сергей</dc:creator>
  <dc:description/>
  <cp:keywords/>
  <dc:language>en-US</dc:language>
  <cp:lastModifiedBy>Самохвалова Елена Владимировна</cp:lastModifiedBy>
  <cp:lastPrinted>2020-07-10T15:33:00Z</cp:lastPrinted>
  <dcterms:modified xsi:type="dcterms:W3CDTF">2020-07-16T10:24:00Z</dcterms:modified>
  <cp:revision>2</cp:revision>
  <dc:subject/>
  <dc:title/>
</cp:coreProperties>
</file>