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и осуществления автодозвон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рода Перми, утвержденн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18.09.2017 № 733</w:t>
      </w:r>
    </w:p>
    <w:p>
      <w:pPr>
        <w:pStyle w:val="Normal"/>
        <w:autoSpaceDE w:val="false"/>
        <w:spacing w:lineRule="exact" w: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Пермской городской Думы от 18 декабря 2018 г. № 265 «Об утверждении Правил благоустройства территории города Перми </w:t>
        <w:br/>
        <w:t xml:space="preserve">и о признании утратившими силу отдельных решений Пермской городской Думы»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осуществления автодозвона на территории города Перми, утвержденный постановлением администрации города Перми от 18 сентября 2017 г. № 733 «Об утверждении Порядка организации и осуществления автодозвона на территории города Перми» (в ред. от 17.10.2019), следующие измене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5">
        <w:r>
          <w:rPr>
            <w:rStyle w:val="InternetLink"/>
            <w:sz w:val="28"/>
            <w:szCs w:val="28"/>
          </w:rPr>
          <w:t>пункт</w:t>
        </w:r>
      </w:hyperlink>
      <w:r>
        <w:rPr>
          <w:sz w:val="28"/>
          <w:szCs w:val="28"/>
        </w:rPr>
        <w:t xml:space="preserve"> 2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2. Выявление самовольно размещенной информации осуществляется уполномоченным должностным лицом путем проведения обходов, объездов и визуальных осмотров территории района города Перми, а также на основании обращений физических и юридических лиц, содержащих сведения о самовольно размещенной информации.»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должно содержать адрес места самовольно размещенной информации, телефонный номер, по которому осуществляется автодозвон, информацию об устранении нарушения, а также данные заявителя (для физических лиц и индивидуальных предпринимателей: фамилия, имя, отчество, адрес места жительства; для юридических лиц: полное наименование, сведения об организационно-правовой форме, юридическом и почтовом адресе, идентификационном номере налогоплательщика (ИНН), должность, фамилия, имя, отчество руководителя организации) и согласие на осуществление обработки персональных данных заявителя. К Заявлению прилагаются фотоматериалы об устранении самовольно размещенной информации.».</w:t>
      </w:r>
    </w:p>
    <w:p>
      <w:pPr>
        <w:pStyle w:val="Normal"/>
        <w:autoSpaceDE w:val="false"/>
        <w:spacing w:before="28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ложение к Порядку организации и осуществления автодозвона </w:t>
        <w:br/>
        <w:t>на территории города Перми признать утратившим силу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before="280" w:after="0"/>
        <w:ind w:firstLine="53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autoSpaceDE w:val="false"/>
        <w:spacing w:lineRule="exact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9E3DCDD1058562BFB6203237ACF632CB79281D18AD435DF9F2BD609D7877EBE955D4D18EFF3423B0464DEA189E19E5CFwEj9F" TargetMode="External"/><Relationship Id="rId4" Type="http://schemas.openxmlformats.org/officeDocument/2006/relationships/hyperlink" Target="consultantplus://offline/ref=E8508A5D626BF9909105F51ACCB413BE2931495E29496B1BA0599D8DC96D9348A2E101EEB2FC8D90620005C6526BD12233E4DCD396E10FDD61055F92Y0E7H" TargetMode="External"/><Relationship Id="rId5" Type="http://schemas.openxmlformats.org/officeDocument/2006/relationships/hyperlink" Target="consultantplus://offline/ref=E8508A5D626BF9909105F51ACCB413BE2931495E29496B1BA0599D8DC96D9348A2E101EEB2FC8D90620005C6506BD12233E4DCD396E10FDD61055F92Y0E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9:00Z</dcterms:created>
  <dc:creator>Сергей</dc:creator>
  <dc:description/>
  <cp:keywords/>
  <dc:language>en-US</dc:language>
  <cp:lastModifiedBy>Березина Анна Владимировна</cp:lastModifiedBy>
  <cp:lastPrinted>2019-06-06T14:16:00Z</cp:lastPrinted>
  <dcterms:modified xsi:type="dcterms:W3CDTF">2020-07-14T09:09:00Z</dcterms:modified>
  <cp:revision>3</cp:revision>
  <dc:subject/>
  <dc:title> </dc:title>
</cp:coreProperties>
</file>