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оприятий, направле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блюдение гражданином, замещавши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ь муниципальной службы, запр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на условиях трудового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и (или) на выполнение рабо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казание услуг) на условиях гражданско-правов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в организации, если отдельные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правления данной организац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или в должностные (служебные) обяза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го служащего, утвержден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 от 20.03.2017 № 2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, а также в связи с централизацией функций по противодействию коррупци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 Внести в Регламент осуществления мероприятий, направленных на соблюдение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утвержденный постановлением администрации г. Перми от 20.03.2017 № 200 (ред. от 22.02.2018 № 104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 слова «кадровой службы (должностного лица, ответственного за работу по профилактике коррупционных и иных правонарушений) функционального, территориального органа администрации города Перми (далее - кадровая служба)» заменить словами «должностного лица управления записи актов гражданского состояния администрации города Перми, ответственного за работу по профилактике коррупционных и иных правонарушений) (далее – должностное лицо УЗАГС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ервом абзаце раздела 2 слова «кадровая служба» заменить словами «должностное лицо УЗАГС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 пункте 3.1. слова «кадровая служба» заменить словами «должностное лицо УЗАГ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3.2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2. Выявление фактов, указанных в </w:t>
      </w:r>
      <w:hyperlink w:anchor="Par15">
        <w:r>
          <w:rPr>
            <w:rStyle w:val="InternetLink"/>
            <w:sz w:val="28"/>
            <w:szCs w:val="28"/>
          </w:rPr>
          <w:t>пунктах 3.1.1</w:t>
        </w:r>
      </w:hyperlink>
      <w:r>
        <w:rPr>
          <w:sz w:val="28"/>
          <w:szCs w:val="28"/>
        </w:rPr>
        <w:t xml:space="preserve">, </w:t>
      </w:r>
      <w:hyperlink w:anchor="Par16">
        <w:r>
          <w:rPr>
            <w:rStyle w:val="InternetLink"/>
            <w:sz w:val="28"/>
            <w:szCs w:val="28"/>
          </w:rPr>
          <w:t>3.1.2</w:t>
        </w:r>
      </w:hyperlink>
      <w:r>
        <w:rPr>
          <w:sz w:val="28"/>
          <w:szCs w:val="28"/>
        </w:rPr>
        <w:t xml:space="preserve"> настоящего Регламента, осуществляется функциональным подразделением, должностным лицом УЗАГС путем получения информации о трудоустройстве у гражданина по номеру телефона, указанному в личном дел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3. слова «кадровой службой» заменить словами «должностным лицом УЗАГ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ы 3.5-3.6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5. Проверка в отношении граждан, замещавших должности муниципальной службы в администрации города Перми (за исключением граждан, замещавших должности муниципальной службы в управлении записи актов гражданского состояния администрации города Перми), проводится функциональным подразде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Проверка в отношении граждан, замещавших должности муниципальной службы в управлении записи актов гражданского состояния администрации города Перми проводится должностным лицом УЗАГС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 3.7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7. Функциональное подразделение, должностное лицо УЗАГС направляют письменную информацию в прокуратуру города Перми в случае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ом 3.8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8. Информация, указанная в п.3.7.3. направляется в прокуратуру города Перми за каждое полугодие не позднее 30 июня и 30 декабря отчетного года по форме согласно приложению № 1 к настоящему Регламент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риложением 1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 возникшие с 1 марта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ерми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бывших муниципальных служащих администрации города Перми,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которых в течение 6 месяцев отсутствуют сведения о дальнейшем трудоустройстве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5"/>
        <w:gridCol w:w="1893"/>
        <w:gridCol w:w="1144"/>
        <w:gridCol w:w="2029"/>
        <w:gridCol w:w="2020"/>
        <w:gridCol w:w="2509"/>
        <w:gridCol w:w="1701"/>
        <w:gridCol w:w="1349"/>
      </w:tblGrid>
      <w:tr>
        <w:trPr>
          <w:trHeight w:val="8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ФО, ТО, Ф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</w:t>
            </w:r>
            <w:r>
              <w:rPr>
                <w:b/>
              </w:rPr>
              <w:t>документа, подтверждающего регистрацию в системе индивидуального (персонифицированного) уч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живани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увольнения</w:t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2:00Z</dcterms:created>
  <dc:creator>Сергей</dc:creator>
  <dc:description/>
  <cp:keywords/>
  <dc:language>en-US</dc:language>
  <cp:lastModifiedBy>Ширинкина Анастасия Сергеевна</cp:lastModifiedBy>
  <cp:lastPrinted>2019-06-06T14:16:00Z</cp:lastPrinted>
  <dcterms:modified xsi:type="dcterms:W3CDTF">2020-07-08T07:29:00Z</dcterms:modified>
  <cp:revision>33</cp:revision>
  <dc:subject/>
  <dc:title> </dc:title>
</cp:coreProperties>
</file>