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1075690</wp:posOffset>
                </wp:positionV>
                <wp:extent cx="89598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5pt;height:20.05pt;mso-wrap-distance-left:9.05pt;mso-wrap-distance-right:9.05pt;mso-wrap-distance-top:0pt;mso-wrap-distance-bottom:0pt;margin-top:84.7pt;mso-position-vertical-relative:text;margin-left:99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етодику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расчета нормативных затрат </w:t>
        <w:br/>
        <w:t xml:space="preserve">на оказание муниципальной </w:t>
        <w:br/>
        <w:t xml:space="preserve">услуги по организации деятельности </w:t>
        <w:br/>
        <w:t xml:space="preserve">клубных формирований </w:t>
        <w:br/>
        <w:t xml:space="preserve">и формирований самодеятельного </w:t>
        <w:br/>
        <w:t xml:space="preserve">народного творчества (в сфере </w:t>
        <w:br/>
        <w:t xml:space="preserve">образования) и нормативных затрат </w:t>
        <w:br/>
        <w:t xml:space="preserve">на содержание муниципального </w:t>
        <w:br/>
        <w:t xml:space="preserve">имущества, уплату налогов, </w:t>
        <w:br/>
        <w:t xml:space="preserve">утвержденную постановлением </w:t>
        <w:br/>
        <w:t xml:space="preserve">администрации города Перми </w:t>
        <w:br/>
        <w:t>от 05.08.2016 № 563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орядком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м постановлением администрации города Перми </w:t>
        <w:br/>
        <w:t>от 30 ноября 2007 г. № 502, в целях актуализации нормативной правовой базы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>Методику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а Перми от </w:t>
      </w:r>
      <w:r>
        <w:rPr>
          <w:sz w:val="28"/>
          <w:szCs w:val="28"/>
        </w:rPr>
        <w:t xml:space="preserve">05 августа 2016 г. </w:t>
        <w:br/>
        <w:t xml:space="preserve">№ 563 </w:t>
      </w:r>
      <w:r>
        <w:rPr>
          <w:rFonts w:eastAsia="Calibri"/>
          <w:sz w:val="28"/>
          <w:szCs w:val="28"/>
          <w:lang w:eastAsia="en-US"/>
        </w:rPr>
        <w:t xml:space="preserve">(в ред. </w:t>
      </w:r>
      <w:r>
        <w:rPr>
          <w:sz w:val="28"/>
          <w:szCs w:val="28"/>
        </w:rPr>
        <w:t xml:space="preserve">от 19.10.2016 № 899, от 14.02.2017 № 101, от 30.05.2017 № 414, </w:t>
        <w:br/>
        <w:t xml:space="preserve">от 30.08.2017 № 666, от 06.10.2017 № 808, от 19.09.2018 № 617, от 11.06.2019 </w:t>
        <w:br/>
        <w:t>№ 264, от 02.10.2019 № 624</w:t>
      </w:r>
      <w:r>
        <w:rPr>
          <w:rFonts w:eastAsia="Calibri"/>
          <w:sz w:val="28"/>
          <w:szCs w:val="28"/>
          <w:lang w:eastAsia="en-US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в </w:t>
      </w:r>
      <w:r>
        <w:rPr>
          <w:rFonts w:eastAsia="Calibri"/>
          <w:sz w:val="28"/>
          <w:szCs w:val="28"/>
          <w:lang w:eastAsia="en-US"/>
        </w:rPr>
        <w:t>абзаце втором слово</w:t>
      </w:r>
      <w:r>
        <w:rPr>
          <w:sz w:val="28"/>
          <w:szCs w:val="28"/>
        </w:rPr>
        <w:t xml:space="preserve"> «образовательно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2. в </w:t>
      </w:r>
      <w:r>
        <w:rPr>
          <w:rFonts w:eastAsia="Calibri"/>
          <w:sz w:val="28"/>
          <w:szCs w:val="28"/>
          <w:lang w:eastAsia="en-US"/>
        </w:rPr>
        <w:t>абзаце четвертом слова «</w:t>
      </w:r>
      <w:r>
        <w:rPr>
          <w:sz w:val="28"/>
          <w:szCs w:val="28"/>
        </w:rPr>
        <w:t>число участников» заменить словами «количество клубных формирований (Единица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раздел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в пункте 3.6 слова «на 1 января 2016 г.» заменить словами «на 01 июня 2020 г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3.8 слова «за 2015 год – 16793 участника» заменить словами «10 единиц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абзаце третьем пункта 4.4. слова «на 1 января 2016 г.» заменить словами «на 01 июня 2020 г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пункт 4.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абзаце четвертом слова «за 2015 год» заменить словами «за 2019 г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воз твердых коммунальных отход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абзац восьмой пункта 4.8.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6. абзац шестой пункта 4.9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заправка картрид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хническое обслуживание рабочих мест и компьютерного класса, персональных компьютеров, копировально – множительной техники и видеопроекцион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хническое обслуживание средств системы автоматической пожарной сигнализации и системы оповещения и управления эвакуацией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в абзаце третьем пункта 4.11. слова «на 1 января 2016 г.» заменить словами «на 01 июня 2020 г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8. абзацы седьмой, восьмой пункта 4.12.2.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 в абзаце четвертом пункта 5.2.1. слова «за 2015 год» заменить словами «за 2019 г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в абзаце четвертом пункта 5.2.2. слова «за 2015 год» заменить словами «за 2019 г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5:00Z</dcterms:created>
  <dc:creator>Сергей</dc:creator>
  <dc:description/>
  <cp:keywords/>
  <dc:language>en-US</dc:language>
  <cp:lastModifiedBy>Fadeeva-tn</cp:lastModifiedBy>
  <cp:lastPrinted>2020-04-27T09:17:00Z</cp:lastPrinted>
  <dcterms:modified xsi:type="dcterms:W3CDTF">2020-07-13T04:30:00Z</dcterms:modified>
  <cp:revision>69</cp:revision>
  <dc:subject/>
  <dc:title> </dc:title>
</cp:coreProperties>
</file>