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774815" cy="1789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840" cy="1789560"/>
                          <a:chOff x="0" y="0"/>
                          <a:chExt cx="6774840" cy="178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74840" cy="17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453680"/>
                            <a:ext cx="1655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4400" y="1457280"/>
                            <a:ext cx="11703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33.45pt;height:140.9pt" coordorigin="12,-862" coordsize="10669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668;height:2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0;top:1428;width:2606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397;top:1433;width:1842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тивного регламен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оставления территориальны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ом администрации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Согласование создания мес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площадки) накопления твердых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ку (актуализацию) технологической схемы предоставле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</w:t>
        <w:br/>
        <w:t>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альным органам администрации города Перми обеспечить разработку и заключение с МФЦ соглашения о взаимодействии в части предоставления муниципальной услуги «Согласование создания места (площадки) накопления твердых коммунальных отходов» в течение месяца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от          №         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территориальным органом администрации города Перми муниципальной услуги «Согласование 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 (далее – Административный регламент, муниципальная услуга) определяет стандарт и порядок предоставления муниципальной услуги территориальным орган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лица, </w:t>
        <w:br/>
        <w:t>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 –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лиц, в том числе зарегистрированных в качестве индивидуальных предпринимателей,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могут выступать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, предоставляющий муниципальную услугу - территориальный орган администрации города Перми (далее – Территориаль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местонахождении, графиках работы Территориальных органов, справочных телефонах, адресах электронных почт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 http://www.gorodperm.ru (далее – официальный сайт),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явка на предоставление муниципальной услуги по форме согласно приложению 2 к настоящему Административному регламенту (далее – Заявка) подается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утем личного обращения Заявителя в Территориальный орг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вкой по почте по адресу,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 (далее – Соглаш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графике приема и регистрации Заявлений размещена </w:t>
        <w:br/>
        <w:t>на официальном сайте МФЦ: http://mfc-perm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Территориальном орг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электронной почте Территориального органа согласно приложению 1 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информационных стендах Территориального органа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я должностными лицами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е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Территориального органа, должностных лиц, муниципальных служащих Территориального орган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я специалисты Территориального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нформирование Заявителя о стадии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Территориального органа при личном обращении Заявителя, по телефонным номерам согласно приложению 1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я, по телефонным номерам, указанным на официальном сайте МФЦ: http://mfc-perm.ru, в случае если Заявление было подано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ая услуга – согласование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Территориальным органом </w:t>
        <w:br/>
        <w:t>по месту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(направление) решения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составляет 10 календарных дней со дня поступления Заявки с прилагаемыми документами в Территориаль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проса в Управление Федеральной службы по надзору в сфере защиты прав потребителей и благополучия человека по Пермскому краю (далее – Управление Роспотребнадзора по Пермскому краю)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рок предоставления муниципальной услуги составляет 20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ода № 6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2.1.7.3550-19 «Санитарно-эпидемиологические требования к содержанию территорий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ермской городской Думы от 18 декабря 2018 г. № 265 </w:t>
        <w:br/>
        <w:t>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 представляемые Заявителем ли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оформленная согласно приложению 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, мест массового отдыха населения, территорий медицинских организаций, а также с указанием подъездного пу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объем образования твердых коммунальных отходов в сутки, рассчитанный с учетом постановления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</w:t>
        <w:br/>
        <w:t>от 20 июля 2018 г. № СЭД-46-04-02-97 «Об установлении нормативов накопления твердых коммунальных отходов на территории Пермского края» с указанием периодичности вывоза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удостоверяющего личность гражданина Российской Федерации (паспор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, в случае если интересы Заявителя представляет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от Заявителя документов, предусмотренных настоящим пунктом, с указанием их перечня и даты получения Территориальным органом. В случае представления документов Заявителем через МФЦ расписка выдается МФЦ. В случае направления документов почтовым отправлением к нему должна быть приложена опись в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запрашиваемые Территориальным органом самостоятельно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создание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диного государственного реестра индивидуальных предпринимателей)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и информацию в Территориальный орган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ерриториальный орган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Требования к оформлению и подаче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заполнена от руки или подготовлена машинопис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, направленная посредством почтовой связи либо поданная через МФЦ, должна соответствовать требованиям, установленным абзацем вторым пункта 2.6.1, пунктами 2.8.1, 2.8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в Заявке указывается один из следующих способов предоставления результатов ее рассмотр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Территориальный орган или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требования к документам, представляемым в Территориальный орг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 для возврата Зая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е соответствует требованиям, установленным в пункте 2.8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предусмотренных пунктом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Территориального органа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согласовании создания места (площадки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ки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еста (площадки) накопления твердых коммунальных отходов требованиям Правил благоустройства территории города Перми, утвержденных решением Пермской городской Думы от 18 декабря 2018 г. № 265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 для отказа в предоставлении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ки при получении результата составляет не более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явки не более 1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вход в здание, в котором располагается Территориальный орган, должен быть оборудован информационной табличкой (вывеской), содержащей наименование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Заявителем приема должны быть оборудованы скамьями, стуль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 инвалидам и иным маломобильным группам населения обеспечиваются следующие условия доступ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Территориа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Территориальный орган, в том числе с использованием кресла-коляски, и при необходимости с помощью муниципальных служащих Территориа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Территориальный орган собаки-прово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условий доступности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ки по почте,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Территориального орг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двух раз при подаче Заявки и документов, указанных в пункте 2.6.1 настоящего Административного регламента, в Территориальный орган, в том числе при личном обращении Заявителя для получения информации о результате предоставления муниципальной услуги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.1 настоящего Административного регламента, в Территориальный орган в случае, когда результат предоставления муниципальной услуги направляется Заявителю на почтовый адрес, указанный в Зая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лжно превышать одного раза при подаче Заявки и документов, указанных в пункте 2.6.1 настоящего Административного регламента, в Территориальный орган через МФЦ, в случае если результат предоставления муниципальной услуги выдается Заявителю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Территориального орган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явитель вправе в течение срока предоставления муниципальной услуги подать заявление об оставлении Заявки без рассмотрения путем личного обращения в Территориальный орган в соответствии с графиком приема и регистрации Заявок,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ки без рассмотрения предоставление муниципальной услуги прекращается без принятия решения, представленные документы для получения муниципальной услуги возвращаются Заявителю в течение 5 рабочих дней способом, которым Заявка с приложенными документами поступила в Территориальный орган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ием и регистрация Заявки с прилагаем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ки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ем и регистрация Заявки с прилагаем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данной административной процедуры является поступление Заявки и прилагаемых документов, указанных в пункте 2.6.1 настоящего Административного регламента, в Территориальный орган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с прилагаемыми документами может быть подана Заявителем (его представителем) любым способом, указанным в пункте 1.4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ки с прилагаемыми документами осуществляет специалист общего отдела Территориального органа в соответствии с должностными обязанностями (далее – специалист общего отде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пециалист общего отдела (специалист МФЦ) при приеме Заявки </w:t>
        <w:br/>
        <w:t>с прилагаемыми документами, поступивших при личном обра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документы, удостоверяющие личность подающего Заявку с прилагаемыми документами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МФЦ направляет Заявку с прилагаемыми документами в Территориальный орган в соответствии с Соглашением, где специалист общего отдела регистрирует Заявку с прилагаемыми документами в порядке, установленном </w:t>
        <w:br/>
        <w:t>в администрации города Перми, в день поступления в Территориаль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еме Заявки и прилагаемых документов, поступивших при личном обращении в Территориальный орган, специалист общего отдела регистрирует Заявку с прилагаемыми документами в течение 15 минут и делает на Заявке отметку о приеме документов, по требованию Заявителя при личном обращении – на обоих представленных экземплярах Заявки, один экземпляр передает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посредством почтового отправления специалист общего отдела регистрирует Заявку с прилагаемыми документами в день поступления </w:t>
        <w:br/>
        <w:t>в Территориальный орг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Заявки с прилагаемыми документами в Территориальном орг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рок административной процедуры – не более 1 рабочего дня со дня поступления Заявки с прилагаемыми документами в Территориальный орган;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3.3. Рассмотрение Заявки с прилагаемы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й административной процедуры является зарегистрированная Заявка с прилагаем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специалист общего отдела направляет зарегистрированную Заявку </w:t>
        <w:br/>
        <w:t>с прилагаемыми документами в день ее регистрации первому заместителю главы Территориального органа (далее –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аправляет Заявку с прилагаемыми документами начальнику отдела жилищно-коммунального хозяйства и жилищных отношений Территориального органа, который определяет ответственного за исполнение административной процедуры из числа сотрудников отдела жилищно-коммунального хозяйства и жилищных отношений Территориального органа. В поселке Новые Ляды должностное лицо направляет Заявку с прилагаемыми документами помощнику главы администрации поселка Новые Ляды по вопросам жилищно-коммунального хозяйства и жилищ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ответственным за исполнение административной процедуры является специалист отдела жилищно-коммунального хозяйства и жилищных отношений Территориального органа (помощник главы администрации поселка Новые Ляды по вопросам жилищно-коммунального хозяйства и жилищных отношений) в соответствии с должностными обязанностями (далее – ответственный специалис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не позднее 1 дня, следующего за днем поступления Заявки с прилагаемыми документами,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 Заявку и представленные документы на наличие оснований для возврата Заявки, установленных пунктом 2.9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возврата Заявки, ответственный специалист подготавливает письменный ответ о возврате Заявки и прилагаемых документов и направляет их способом, указанным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Заявке не указан способ получения муниципальной услуги, то письменный ответ о возврате Заявки и прилагаемых документов направляется способом, которым Заявка и прилагаемые документы поступили в Территориа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исьменного ответа о возврате Заявки и прилагаемых документов ответственный специалист обязан указать основание возврата Заявки и прилагаемых документов, а также подробно перечислить допущенные Заявителем нарушения требований, установленных для подачи Заявки и прилагаемых документов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Территориальным органом решения о возврате Заявки и прилагаемых документов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Территориальным органом указ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возврата Заявки и прилагаемых документов ответственный специалист переходит к проверке представленной Заявки и прилагаемых документов на наличие оснований для отказа в согласовании создания места (площадки) твердых коммунальных отходов, установленных в пункте 2.10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 случае если при проверке Заявки и прилагаемых документов будет выявлено наличие оснований для отказа в согласовании создания места (площадки) накопления твердых коммунальных отходов, установленных в пункте 2.10 настоящего Административного регламента, ответственный специалист переходит к процедуре подготовки результата предоставления муниципальной услуги </w:t>
        <w:br/>
        <w:t>в соответствии с пунктом 3.4.2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в случае если при проверке Заявки и прилагаемых к ней документов оснований для отказа в согласовании создания места (площадки) накопления твердых коммунальных отходов, установленных в пункте 2.10 настоящего Административного регламента, не выявлено, ответственный специалист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1. подготовку и направление межведомственных запросов о предоставлении документов (информации), указанных в пункте 2.6.2 настояще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 подготовку и направление запроса в Управление Роспотребнадзора по Пермскому краю с приложением копий всех документов, представленных Заявителем, в целях оценки Заявки и прилагаемых документов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в Управление Роспотребнадзора по Пермскому краю осуществляется нарочны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3. подготовку и направление Заявителю уведомления об увеличении срока предоставления муниципальной услуги по форме согласно приложению 5 </w:t>
        <w:br/>
        <w:t>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 увеличении срока предоставления муниципальной услуги направляется Заявителю посредством почтового отправления с уведомлением </w:t>
        <w:br/>
        <w:t>о вручении по адресу, указанному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возврат Заявки и прилагаемых документов либо переход к процедуре подготовки результата предоставления муниципальной услуги либо направление межведомственных запросов о предоставлении документов (информации), запроса в Управление Роспотребнадзора по Перм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ая продолжительность административной процедуры – не более 6 календарных дней со дня поступления Заявки в Территориаль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овка результат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данн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1. выявление основания для отказа в согласовании создания места (площадки) накопления твердых коммунальных отходов в случае, указанном </w:t>
        <w:br/>
        <w:t>в пункте 3.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2. получение ответов на межведомственные запросы о предоставлении документов (информации), запрос в Управление Роспотребнадзора по Пермскому кра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ответственный специалис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1. в случае, указанном в пункте 3.3.5 настоящего Административного регламента, подготавливает решение об отказе в согласовании создания места (площадки) накопл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по форме согласно приложению 4 к настоящему Административному регламенту, и передает его на подпись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при получении ответов на межведомственные запросы о предоставлении документов (информации), запрос в Управление Роспотребнадзора </w:t>
        <w:br/>
        <w:t xml:space="preserve">по Пермскому краю, на основании полученных ответов подготавливает решение </w:t>
        <w:br/>
        <w:t xml:space="preserve">о согласовании создания места (площадки) накопления твердых коммунальных отходов по форме согласно приложению 3 к настоящему Административному регламенту или решение об отказе в согласовании создания места (площадки) накопления твердых коммунальных отходов по форме согласно приложению 4 </w:t>
        <w:br/>
        <w:t>к настоящему Административному регламенту, и передает его на подпись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решение об отказе в согласовании создания места (площадки) накопления твердых коммунальных отходов должно содержать основания отказа с обязательной ссылкой на соответствующие положения пункта 2.10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должностное лицо осуществляет подписание решения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 и направляет специалисту обще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Заявку с прилагаемыми документами, проект решения о согласовании создания места (площадки) накопления твердых коммунальных отходов либо проект решения об отказе в согласовании создания места (площадки) накопления твердых коммунальных отходов с указанием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 принят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, в том числе за правильность их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писанное решение о согласовании создания места (площадки) накопления твердых коммунальных отходов либо решение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максимальная продолжительность административной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1. не более 9 календарных дней со дня поступления Заявки с прилагаемыми документами в Территориальный орган в случае, указанном в пункте 3.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2. не более 19 календарных дней со дня поступления Заявки с прилагаемыми документами в Территориальный орган в случае, указанном в пункте 3.3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ыдача (направление) Заявителю результата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административной процедуры является поступление подписанного должностным лицом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ециалисту обще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бщего отдела регистрирует в системе электронного документообор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согласовании создания места (площадки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осуществляется способом, определенным Заявителем в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ом административной процедуры является выдача (направление) решения о согласовании создания места (площадки) накопления твердых коммунальных отходов либо решения об отказе в согласовании создания места (площадки) накопления твердых коммунальных отходов способом, определенным Заявителем в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1. не более 10 календарных дней со дня поступления Заявки в Территориальный орган в случае, указанном в пункте 3.3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2. не более 20 календарных дней со дня поступления Заявки в Территориальный орган в случае, указанном в пункте 3.3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Блок-схема административных процедур по предоставлению муниципальной услуги приведена в приложении 6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, в случае если полномочия по подписанию результата предоставления муниципальной услуги переданы от руководителя Территориального органа и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муниципальных услуг за контроль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риказа руководителя Территор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Должностные лица, муниципальные служащие Территориального органа, обеспечивающие исполнение административных процедур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</w:t>
      </w:r>
      <w:r>
        <w:rPr/>
        <w:t xml:space="preserve"> </w:t>
      </w:r>
      <w:r>
        <w:rPr>
          <w:sz w:val="28"/>
          <w:szCs w:val="28"/>
        </w:rPr>
        <w:t>предоставляющего муниципальную услугу, а также должностных лиц, муниципальных служащих может быть подана в антимонопольный орган в случаях и порядке, установленных действующим законодательством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</w:t>
        <w:br/>
        <w:t>в порядке, установленном действующим законодательством.</w:t>
      </w:r>
    </w:p>
    <w:p>
      <w:pPr>
        <w:pStyle w:val="TextBody"/>
        <w:spacing w:lineRule="exact" w:line="240"/>
        <w:ind w:left="8505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8505" w:hanging="0"/>
        <w:rPr>
          <w:sz w:val="28"/>
          <w:szCs w:val="24"/>
        </w:rPr>
      </w:pPr>
      <w:r>
        <w:rPr>
          <w:sz w:val="28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8505" w:hanging="0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территориальным органом </w:t>
      </w:r>
    </w:p>
    <w:p>
      <w:pPr>
        <w:pStyle w:val="Normal"/>
        <w:spacing w:lineRule="exact" w:line="240"/>
        <w:ind w:left="8505" w:hanging="0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естонахождении, графике приема и регистрации заявок в территориальных орган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Перми, предоставляющих муниципальную услуг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Согласование создания места (площадки) накопления твердых коммунальных отх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2410"/>
        <w:gridCol w:w="4678"/>
        <w:gridCol w:w="1616"/>
        <w:gridCol w:w="2920"/>
      </w:tblGrid>
      <w:tr>
        <w:trPr>
          <w:trHeight w:val="155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орга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рода Пер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хо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час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правочные телефон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чты </w:t>
            </w:r>
          </w:p>
        </w:tc>
      </w:tr>
      <w:tr>
        <w:trPr>
          <w:trHeight w:val="2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9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зерж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рыв: 13.00 час. – 14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-55-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z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-94-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ир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Кировоградская, 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09.00 час. – 17.00 час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12.00 час. – 13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-62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ki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мская, 5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8.00 час. – 17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8.00 час. – 16.00 ча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ерыв: 12.00 час. - 13.00 час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-14-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en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отовилих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ая, 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7-7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tv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джоникидзевского </w:t>
              <w:br/>
              <w:t xml:space="preserve">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ксандра Щербакова, 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54-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rd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рдлов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, 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-40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vr@gorodperm.ru 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елок Новые Ляд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л. Транспортная,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-четверг: </w:t>
              <w:br/>
              <w:t>09.00 час. – 18.00 час.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09.00 час. – 17.00 час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 час. – 14.00 ча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5-86-46, 295-85-82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ld@gorodperm.ru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340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Кому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территориального органа</w:t>
        <w:br/>
        <w:t xml:space="preserve">                                     администрации города Перми)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от кого: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наименование организации, Ф.И.О.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физического лица, в том числе 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индивидуального предпринимателя) </w:t>
      </w:r>
    </w:p>
    <w:p>
      <w:pPr>
        <w:pStyle w:val="Normal"/>
        <w:ind w:left="3969" w:hanging="0"/>
        <w:rPr/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8"/>
          <w:szCs w:val="24"/>
        </w:rPr>
        <w:t>__________________________________________</w:t>
      </w:r>
    </w:p>
    <w:p>
      <w:pPr>
        <w:pStyle w:val="Normal"/>
        <w:ind w:left="3969" w:hanging="0"/>
        <w:rPr/>
      </w:pPr>
      <w:r>
        <w:rPr>
          <w:sz w:val="28"/>
          <w:szCs w:val="24"/>
        </w:rPr>
        <w:t xml:space="preserve">              </w:t>
      </w:r>
      <w:r>
        <w:rPr>
          <w:sz w:val="24"/>
          <w:szCs w:val="24"/>
        </w:rPr>
        <w:t>(ИНН, юридический и почтовый адрес,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рес регистрации по месту жительства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ля физического лица, в том числе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дивидуального предпринимателя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ind w:left="3969" w:hanging="0"/>
        <w:rPr>
          <w:sz w:val="28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Ф.И.О. руководителя, телефон)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гласовании создания места (площадки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рошу согласовать создание места (площадки) накопления твердых коммунальных отходов на территории _______________________________района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адрес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географические координаты (при наличии):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наличие водонепроницаемого покрытия с уклоном для отведения талых и сточных вод (есть / нет, указать тип покрытия: асфальт, бетонная плита и т.д.):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лощадь покрытия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тип и количество емкостей, (бункер, евроконтейнер, заглубленный контейнер и т.д. с указанием наличия крышек): 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общий объем емкостей _____________ куб.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5. площадь специальной площадки (объем бункера) для крупногабаритных отходов __________кв. м (куб. м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6. ограждение по периметру с трех сторон (есть/нет, высота ограждения, </w:t>
        <w:br/>
        <w:t>в том числе высота ограждения специальной площадки для накопления крупногабаритных отходов, м) 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7. информационный аншлаг (есть/нет) ______________________________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Данные о соблюдении санитарных норм и прав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минимальная удаленность от жилых зданий, границы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_____________ м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2. минимальная удаленность от территории медицинских организаций____________ 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для юрид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олное наименование: 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ЮЛ: ___________________________________________;</w:t>
      </w:r>
    </w:p>
    <w:p>
      <w:pPr>
        <w:pStyle w:val="Normal"/>
        <w:ind w:left="709" w:hanging="0"/>
        <w:jc w:val="both"/>
        <w:rPr/>
      </w:pPr>
      <w:r>
        <w:rPr>
          <w:sz w:val="28"/>
          <w:szCs w:val="24"/>
        </w:rPr>
        <w:t>фактический адрес: ________________________________________________;</w:t>
        <w:br/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2. для индивидуального предпринимател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ГРН записи в ЕГРИП: 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3. для физического лиц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.И.О.: 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ерия, номер и дата выдачи паспорта или иного документа, удостоверяющего личность: 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дрес регистрации по месту жительства: 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: 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адрес(-а): 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площадь многоквартирного дома (административного здания, предприятия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ебного заведения) ______________ кв. 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оличество жителей (учащихся, участников и т.д.): ____________ человек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актные данные: 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⁫ </w:t>
      </w:r>
      <w:r>
        <w:rPr>
          <w:sz w:val="28"/>
          <w:szCs w:val="28"/>
        </w:rPr>
        <w:t>почтовое отправление с уведомлением о вручении;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⁭ </w:t>
      </w:r>
      <w:r>
        <w:rPr>
          <w:sz w:val="28"/>
          <w:szCs w:val="28"/>
        </w:rPr>
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;</w:t>
        <w:br/>
        <w:t>⁭ получение лично в территориальном органе администрации города Перми, в который подается заявка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: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              «___» _________ 20___ г. № 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    ____________________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Ф.И.О.)                                                           (подпись)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  <w:t>Дата «___» __________________ 20___ г.</w:t>
      </w:r>
    </w:p>
    <w:p>
      <w:pPr>
        <w:pStyle w:val="Normal"/>
        <w:tabs>
          <w:tab w:val="clear" w:pos="720"/>
          <w:tab w:val="left" w:pos="5529" w:leader="none"/>
        </w:tabs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огласовании 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                                                                                     «___» _________20___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Типовым положением о территориальном органе администрации города Перми, утвержденным решением Пермской городской Думы от 29 января 2013 г. № 7, администрацией ________________________________ района города Перми </w:t>
        <w:br/>
        <w:t>в лице 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олжность)                         (Ф.И.О.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инято решение о согласовании создания места (площадки) накопления твердых коммунальных отходов по адресу: 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собственнику места (площадки) накопления твердых коммунальных отходов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в лице заявителя: 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>действующего на основании: ____________________________________________,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4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б отказе в согласовании</w:t>
      </w:r>
      <w:r>
        <w:rPr/>
        <w:t xml:space="preserve"> </w:t>
      </w:r>
      <w:r>
        <w:rPr>
          <w:b/>
          <w:sz w:val="28"/>
          <w:szCs w:val="24"/>
        </w:rPr>
        <w:t xml:space="preserve">создания места (площадк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 20___ г.                                                                             г. Пер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связи с обращением 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______________________________________________________________________о согласовании создания места (площадки) накопления твердых коммунальных отходов по адресу: ________________________________________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*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обстоятельства, послужившие основанием для отказа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о результатам рассмотрения представленных документ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ей</w:t>
      </w:r>
      <w:r>
        <w:rPr/>
        <w:t xml:space="preserve"> </w:t>
      </w:r>
      <w:r>
        <w:rPr>
          <w:sz w:val="28"/>
          <w:szCs w:val="24"/>
        </w:rPr>
        <w:t xml:space="preserve">________________________________ района города Перми </w:t>
      </w:r>
    </w:p>
    <w:p>
      <w:pPr>
        <w:pStyle w:val="Normal"/>
        <w:jc w:val="both"/>
        <w:rPr/>
      </w:pPr>
      <w:r>
        <w:rPr>
          <w:sz w:val="28"/>
          <w:szCs w:val="24"/>
        </w:rPr>
        <w:t>принято решение об отказе в согласовании создания места (площадки) накопления твердых коммунальных отход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М.П.               (подпись)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лучил: «___» ____________ 20___ г.              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заполняется в случае получения решения лично)                                 (подпись заявител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* В случае принятия решения об отказе в согласовании создания места (площадки) накопления твердых коммунальных отходов указывается основание такого отказа, предусмотренное пунктом 8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 августа 2018 г. </w:t>
        <w:br/>
        <w:t>№ 1039, и конкретные обстоятельства, послужившие основанием для отказ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Решение направлено в адрес заявителя        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в случае направления решения по почт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решение в адрес заявителя)</w:t>
      </w:r>
      <w:r>
        <w:br w:type="page"/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5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величении срока предоставления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«___» ____________ 20___ г.                                                                             г. Перм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стоящим уведомляю, что после рассмотрения предоставленных Вами документов для предоставления муниципальной услуги «Согласование создания места (площадки) накопления твердых коммунальных отходов» по адресу: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инято решение об увеличении срока предоставления муниципальной услуги </w:t>
        <w:br/>
        <w:t>до ___ календарных дней, в связи с направлением запроса в Управление Федеральной службы по надзору в сфере защиты прав потребителей и благополучия человека по Пермскому кра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ание: пункт 3.3.6.3. Административного регламента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 ______________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                                             (подпись)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Уведомление направлено в адрес заявителя             «_____» 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, подпись должностного лица,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правившего уведомление в адрес заявителя)</w:t>
      </w:r>
    </w:p>
    <w:p>
      <w:pPr>
        <w:pStyle w:val="TextBody"/>
        <w:spacing w:lineRule="exact" w:line="240"/>
        <w:ind w:left="7938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6</w:t>
      </w:r>
    </w:p>
    <w:p>
      <w:pPr>
        <w:pStyle w:val="Normal"/>
        <w:spacing w:lineRule="exact" w:line="240"/>
        <w:ind w:left="7938" w:hanging="0"/>
        <w:jc w:val="both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79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9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93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Согласование создания места (площадки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ки с прилагаемыми документами – не более 1 рабочего дня со дня поступления Заявки в Территориальный орган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↓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Заявки с прилагаемыми документами – не более 6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↓                                                  </w:t>
      </w:r>
      <w:r>
        <w:rPr>
          <w:color w:val="000000"/>
          <w:sz w:val="24"/>
          <w:szCs w:val="24"/>
          <w:highlight w:val="yellow"/>
        </w:rPr>
        <w:t xml:space="preserve">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3"/>
        <w:gridCol w:w="283"/>
        <w:gridCol w:w="8222"/>
      </w:tblGrid>
      <w:tr>
        <w:trPr>
          <w:trHeight w:val="9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70180</wp:posOffset>
                      </wp:positionV>
                      <wp:extent cx="1905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возврата Заявк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оснований для отказа в согласовании создания мест (площадки) накопления 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15240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5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явление соответствия Заявки установленным требованиям, направление межведомственных запросов, запроса в Управление Роспотребнадзора </w:t>
              <w:br/>
              <w:t xml:space="preserve">по Пермскому краю, уведомления об увеличении срока предоставления </w:t>
              <w:br/>
              <w:t>муниципальной услуг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↓                                                   ↓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>↓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3"/>
        <w:gridCol w:w="283"/>
        <w:gridCol w:w="4111"/>
        <w:gridCol w:w="283"/>
        <w:gridCol w:w="3828"/>
      </w:tblGrid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Заявки с прилагаем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9  календарных дней со дня поступления Заявки 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 согласовании создания места (площадки) накоп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ердых коммунальных отход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е об отказе в согласовании создания места (площадки) накопления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767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дача (направление) Заявителю </w:t>
              <w:br/>
              <w:t xml:space="preserve">результата предоставления муници-пальной услуги – не более 10 календарных дней со дня поступления </w:t>
              <w:br/>
              <w:t>Заявки в Территориальный орган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результата предоставления муниципальной услуги – не более 19 календарных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>
          <w:trHeight w:val="32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↓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(направление) Заявителю результата предоставления муниципальной услуги – не более 20 календарных дней со дня поступления Заявки в Территориальный орган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6:00Z</dcterms:created>
  <dc:creator>Сергей</dc:creator>
  <dc:description/>
  <cp:keywords/>
  <dc:language>en-US</dc:language>
  <cp:lastModifiedBy>Кожевникова Ирина Владимировна</cp:lastModifiedBy>
  <cp:lastPrinted>2020-07-08T17:02:00Z</cp:lastPrinted>
  <dcterms:modified xsi:type="dcterms:W3CDTF">2020-07-22T06:57:00Z</dcterms:modified>
  <cp:revision>4</cp:revision>
  <dc:subject/>
  <dc:title> </dc:title>
</cp:coreProperties>
</file>