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4613893:50,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бъекта капитального строительств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с кадастровым номером 59:01:4613893:110 –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гостиничное обслуживание (4.7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индивиду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садебной жилой застройки (Ж-5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Верхне-Муллинской, 20 </w:t>
        <w:br/>
        <w:t xml:space="preserve">в Индустриальном рай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Иртеговой Ольги Валерьев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4 мая 2020 г. № 059-22-01-28-2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613893:50, объекта капитального строительства с кадастровым номером 59:01:4613893:110 – «гостиничное обслуживание (4.7)» в территориальной зоне индивидуальной усадебной жилой застройки (Ж-5) по ул. Верхне-Муллинской, 20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1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31 июля 2020 г. по 11 августа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095, </w:t>
        <w:br/>
        <w:t>г. 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0 августа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0 августа 2020 г. </w:t>
        <w:br/>
        <w:t xml:space="preserve">в 18.00 час. по адресу: </w:t>
      </w:r>
      <w:r>
        <w:rPr>
          <w:sz w:val="28"/>
        </w:rPr>
        <w:t>614095, г. Пермь, ул. Мира, 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1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1 июля 2020 г. по 11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0-07-17T09:26:00Z</dcterms:modified>
  <cp:revision>2</cp:revision>
  <dc:subject/>
  <dc:title> </dc:title>
</cp:coreProperties>
</file>