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28 мая 2020 г. № 91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и об отмене отдельных постановлений Главы города Перми», постановлением администрации города Перми </w:t>
        <w:br/>
        <w:t>от 03 марта 2020 г. № 200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им корректировку границ функциональной зоны общественно-деловой, специализированной </w:t>
        <w:br/>
        <w:t xml:space="preserve">(ТСП-ОД) и зоны многофункциональной застройки срединной части города (СТН-В) с целью размещения объектов смешанной общественно-деловой и жилой застройки в </w:t>
      </w:r>
      <w:r>
        <w:rPr>
          <w:rFonts w:eastAsia="Calibri"/>
          <w:sz w:val="28"/>
          <w:szCs w:val="28"/>
          <w:lang w:eastAsia="en-US"/>
        </w:rPr>
        <w:t>отношении территории, ограниченной улицами Локомотивной, Барамзиной и Главным направлением Транссибирской магистрали Свердловской железной дороги-филиала открытого акционерного общества «Российские железные дороги» в Дзержинском районе</w:t>
      </w:r>
      <w:r>
        <w:rPr>
          <w:sz w:val="28"/>
          <w:szCs w:val="28"/>
        </w:rPr>
        <w:t xml:space="preserve"> города Перми,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10 марта 202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06 июля 2020 г. № 6-Г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06 июля 2020 г. № 6-Г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20.07.2020 № 129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</w:t>
        <w:br/>
        <w:t xml:space="preserve">от 26.03.2019 № 51, от 25.06.2019 № 131, от 27.08.2019 № 166, от 24.09.2019 </w:t>
        <w:br/>
        <w:t xml:space="preserve">№ 216, от 17.12.2019 № 317, от 28.01.2020 № 14, от 25.02.2020 № 45, от 25.02.2020 </w:t>
        <w:br/>
        <w:t>№ 46, от 25.02.2020 № 47, от 24.03.2020 № 65, от 26.05.2020 № 92),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. строку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. Функциональные зоны жилой и иной застройки – стандарт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территории нормирования (СТН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80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567"/>
        <w:contextualSpacing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. Функциональные зоны жилой и иной застройки – стандартные </w:t>
              <w:br/>
              <w:t>территории нормирования (СТН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,12</w:t>
            </w:r>
          </w:p>
        </w:tc>
      </w:tr>
    </w:tbl>
    <w:p>
      <w:pPr>
        <w:pStyle w:val="ConsPlusNormal"/>
        <w:ind w:firstLine="9072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;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2. строку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 зона многофункциональной застройки срединной части города – СТН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 зона многофункциональной застройки срединной части города – СТН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1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567"/>
        <w:contextualSpacing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>. строку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. Функциональные зоны – территории ситуативного проектирования (ТСП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4758</w:t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. Функциональные зоны – территории ситуативного проектирования (ТСП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8,88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>. строку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зоны нежилого назнач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4326</w:t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зоны нежилого назнач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316,88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>. строку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она общественно-деловая, специализированная – ТСП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9</w:t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3. зона общественно-деловая, специализированная – ТСП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78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в отношении территории, </w:t>
      </w:r>
      <w:r>
        <w:rPr>
          <w:rFonts w:eastAsia="Calibri"/>
          <w:sz w:val="28"/>
          <w:szCs w:val="28"/>
          <w:lang w:eastAsia="en-US"/>
        </w:rPr>
        <w:t>ограниченной улицами Локомотивной, Барамзиной и Главным направлением Транссибирской магистрали Свердловской железной дороги – филиала открытого акционерного общества «Российские железные дороги» в Дзержинском районе города Пер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 границах зон ТСП-ОД, </w:t>
        <w:br/>
        <w:t>СТН-В, в карте 1. Функциональные зоны (приложение № 3) ф</w:t>
      </w:r>
      <w:r>
        <w:rPr>
          <w:sz w:val="28"/>
          <w:szCs w:val="28"/>
          <w:lang w:eastAsia="en-US"/>
        </w:rPr>
        <w:t xml:space="preserve">рагмент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 индексами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83, </w:t>
      </w:r>
      <w:r>
        <w:rPr>
          <w:sz w:val="28"/>
          <w:szCs w:val="28"/>
          <w:lang w:val="en-US" w:eastAsia="en-US"/>
        </w:rPr>
        <w:t>AW</w:t>
      </w:r>
      <w:r>
        <w:rPr>
          <w:sz w:val="28"/>
          <w:szCs w:val="28"/>
          <w:lang w:eastAsia="en-US"/>
        </w:rPr>
        <w:t xml:space="preserve">83, </w:t>
      </w:r>
      <w:r>
        <w:rPr>
          <w:sz w:val="28"/>
          <w:szCs w:val="28"/>
          <w:lang w:val="en-US" w:eastAsia="en-US"/>
        </w:rPr>
        <w:t>AW</w:t>
      </w:r>
      <w:r>
        <w:rPr>
          <w:sz w:val="28"/>
          <w:szCs w:val="28"/>
          <w:lang w:eastAsia="en-US"/>
        </w:rPr>
        <w:t xml:space="preserve">85,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>85, изложить в редакции согласно приложению к настоящему решению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379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379"/>
        <w:jc w:val="both"/>
        <w:rPr>
          <w:rFonts w:ascii="Times New Roman" w:hAnsi="Times New Roman" w:cs="Times New Roman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8" w:firstLine="1134"/>
        <w:jc w:val="center"/>
        <w:rPr>
          <w:rFonts w:ascii="Times New Roman" w:hAnsi="Times New Roman" w:cs="Times New Roman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0"/>
        <w:ind w:left="4111" w:right="409" w:firstLine="1134"/>
        <w:jc w:val="center"/>
        <w:rPr>
          <w:sz w:val="28"/>
          <w:szCs w:val="28"/>
          <w:u w:val="single" w:color="141515"/>
        </w:rPr>
      </w:pPr>
      <w:r>
        <w:rPr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  <w:lang w:bidi="hi-IN"/>
        </w:rPr>
      </w:pPr>
      <w:r>
        <w:rPr>
          <w:b/>
          <w:color w:val="151616"/>
          <w:sz w:val="28"/>
          <w:szCs w:val="28"/>
          <w:lang w:bidi="hi-IN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sz w:val="28"/>
          <w:szCs w:val="28"/>
        </w:rPr>
      </w:pPr>
      <w:r>
        <w:rPr>
          <w:b/>
          <w:color w:val="151616"/>
          <w:sz w:val="28"/>
          <w:szCs w:val="28"/>
          <w:lang w:bidi="hi-IN"/>
        </w:rPr>
        <w:t xml:space="preserve">карты 1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границ функциональных зон, указанных </w:t>
        <w:br/>
        <w:t>в подпункте 1.2 решения, которым утверждено настоящее приложение</w:t>
      </w:r>
    </w:p>
    <w:p>
      <w:pPr>
        <w:pStyle w:val="TextBody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215</wp:posOffset>
            </wp:positionH>
            <wp:positionV relativeFrom="paragraph">
              <wp:posOffset>95885</wp:posOffset>
            </wp:positionV>
            <wp:extent cx="2865755" cy="131381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744" t="17737" r="32367" b="6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0" w:dyaOrig="21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4.35pt;margin-top:7.8pt;width:11.1pt;height:103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66176038" r:id="rId11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25000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9:00Z</dcterms:created>
  <dc:creator>Сергей</dc:creator>
  <dc:description/>
  <cp:keywords/>
  <dc:language>en-US</dc:language>
  <cp:lastModifiedBy>Самохвалова Елена Владимировна</cp:lastModifiedBy>
  <cp:lastPrinted>2020-07-20T14:58:00Z</cp:lastPrinted>
  <dcterms:modified xsi:type="dcterms:W3CDTF">2020-07-20T09:59:00Z</dcterms:modified>
  <cp:revision>2</cp:revision>
  <dc:subject/>
  <dc:title> </dc:title>
</cp:coreProperties>
</file>