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межевания </w:t>
        <w:br/>
        <w:t xml:space="preserve">территории по ул. Сочинской </w:t>
        <w:br/>
        <w:t>в Дзерж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</w:t>
        <w:br/>
        <w:t xml:space="preserve">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Павловой Елены Федоровны от 11 июня  2020 г. № 059-22-01-30-2805, действующей по доверенности от 09 сентября 2019 г. № 59 АА 0850062 в интересах акционерного общества «Специализированный застройщик «ПЗСП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ул. Сочинско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8 августа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31 июля 2020 г. по 18 августа 2020 г.: понедельник-четверг – с 09.00 час. до 18.00 час., пятница – с 09.00 час. до 17.0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7 августа </w:t>
        <w:br/>
        <w:t>2020 г. с 17.00 час. до 18.0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17 августа 2020 г. </w:t>
        <w:br/>
        <w:t>в 18.3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в письменной форме в департамент градостроительства и архитектуры администрации города Перми по адресу: 614000, г. Пермь, ул. Сибирская, д. 15, каб. 003</w:t>
      </w:r>
      <w:r>
        <w:rPr>
          <w:spacing w:val="-2"/>
          <w:sz w:val="28"/>
          <w:szCs w:val="28"/>
        </w:rPr>
        <w:t xml:space="preserve"> – </w:t>
        <w:br/>
        <w:t>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pacing w:val="-2"/>
          <w:sz w:val="28"/>
          <w:szCs w:val="28"/>
          <w:lang w:val="en-US"/>
        </w:rPr>
        <w:t>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gorodper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</w:t>
        <w:br/>
        <w:t>по 18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</w:t>
      </w:r>
      <w:r>
        <w:rPr>
          <w:sz w:val="28"/>
          <w:szCs w:val="28"/>
        </w:rPr>
        <w:t xml:space="preserve"> настоящего постановления, с 31 июля 2020 г. по 18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5:00Z</dcterms:created>
  <dc:creator>Сергей</dc:creator>
  <dc:description/>
  <cp:keywords/>
  <dc:language>en-US</dc:language>
  <cp:lastModifiedBy>Самохвалова Елена Владимировна</cp:lastModifiedBy>
  <cp:lastPrinted>2019-10-31T09:51:00Z</cp:lastPrinted>
  <dcterms:modified xsi:type="dcterms:W3CDTF">2020-07-20T10:05:00Z</dcterms:modified>
  <cp:revision>2</cp:revision>
  <dc:subject/>
  <dc:title> </dc:title>
</cp:coreProperties>
</file>