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 xml:space="preserve">О назначении публичных </w:t>
      </w:r>
    </w:p>
    <w:p>
      <w:pPr>
        <w:pStyle w:val="Style17"/>
        <w:spacing w:before="0" w:after="0"/>
        <w:rPr/>
      </w:pPr>
      <w:r>
        <w:rPr/>
        <w:t xml:space="preserve">слушаний по рассмотрению </w:t>
      </w:r>
    </w:p>
    <w:p>
      <w:pPr>
        <w:pStyle w:val="Style17"/>
        <w:spacing w:before="0" w:after="0"/>
        <w:rPr/>
      </w:pPr>
      <w:r>
        <w:rPr/>
        <w:t xml:space="preserve">проекта решения о предоставлении </w:t>
      </w:r>
    </w:p>
    <w:p>
      <w:pPr>
        <w:pStyle w:val="Style17"/>
        <w:spacing w:before="0" w:after="0"/>
        <w:rPr/>
      </w:pPr>
      <w:r>
        <w:rPr/>
        <w:t xml:space="preserve">разрешения на условно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разрешенный вид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использования земельного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участка с кадастровым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номером 59:01:0000000:89219 –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«религиозное использование (3.7)»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в территориальной зоне обслуживания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промышленности, торговли,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складирования и мелкого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производства (Ц-6) </w:t>
        <w:br/>
        <w:t xml:space="preserve">по ул. Ореховой в Свердловском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районе города Перми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местной религиозной организации православный Приход храма во имя священномученика Андроника, архиепископа Пермского и Кунгурского г. Перми Пермского края Пермской Епархии Русской Православной Церкви (Московский патриархат) </w:t>
        <w:br/>
        <w:t>от 25 июня 2020 г. № 059-22-01-28-30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>о предоставлении разрешения на условно разрешенный вид использования земельного участка с кадастровым номером 59:01:0000000:89219 – «религиозное использование (3.7)» в территориальной зоне обслуживания промышленности, торговли, складирования и мелкого производства (Ц-6) по ул. Ореховой в Свердловском районе города Перми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департамента градостроительства </w:t>
        <w:br/>
        <w:t>и архитектуры администрации города Перми,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11 августа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, проводится с 31 июля 2020 г. по 11 августа 2020 г.: понедельник-четверг – </w:t>
        <w:br/>
        <w:t xml:space="preserve">с 10.00 час. до 17.00 час., пятница – с 10.00 час. до 16.00 час., по адресу: </w:t>
      </w:r>
      <w:r>
        <w:rPr>
          <w:sz w:val="28"/>
        </w:rPr>
        <w:t xml:space="preserve">614990, </w:t>
        <w:br/>
        <w:t>г. Пермь, ул. Сибирская, 58, администрация Свердлов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сультирование посетителей экспозиции осуществляется 10 августа 2020 г. с 17.40 час. до 18.00 час. по адресу, указанному в пункте 4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10 августа 2020 г. </w:t>
        <w:br/>
        <w:t xml:space="preserve">в 18.00 час. по адресу: </w:t>
      </w:r>
      <w:r>
        <w:rPr>
          <w:sz w:val="28"/>
        </w:rPr>
        <w:t>614990, г. Пермь, ул. Сибирская, 58, администрация Свердловского района города Перми, актовый з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11 августа 2020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 xml:space="preserve">в пункте 1 настоящего постановления, в период проведения экспозиции, </w:t>
        <w:br/>
        <w:t>с 31 июля 2020 г. по 11 августа 2020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</w:t>
        <w:br/>
        <w:t>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13:00Z</dcterms:created>
  <dc:creator>Сергей</dc:creator>
  <dc:description/>
  <cp:keywords/>
  <dc:language>en-US</dc:language>
  <cp:lastModifiedBy>Самохвалова Елена Владимировна</cp:lastModifiedBy>
  <cp:lastPrinted>2020-03-02T09:53:00Z</cp:lastPrinted>
  <dcterms:modified xsi:type="dcterms:W3CDTF">2020-07-20T10:13:00Z</dcterms:modified>
  <cp:revision>2</cp:revision>
  <dc:subject/>
  <dc:title> </dc:title>
</cp:coreProperties>
</file>