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 по рассмотрен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документ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3-й Набереж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ском район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Миндубаева Алексея Игоревича от 11 июня 2020 г. № 059-22-01-30-2800, действующего на основании доверенности от 17 июля 2018 г. № 59 АА 2911504 в интересах общества с ограниченной ответственностью «Группа предприятий «Энергосистема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документации по планировке территор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ул. 3-й Набережной в Лен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документации по планировке территории, указанной в пункте 1 настоящего постановления, с перечнем информационных материалов к нему: комплект материалов проекта документации по планировке территории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документации по планировке территории с перечнем информационных материалов к нему исчисляется со дня, указанного в абзаце первом настоящего пункта, по 20 августа 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документации по планировке территории, указанного в пункте 1 настоящего постановления, с перечнем информационных материалов к нему (далее – экспозиция) проводится с 31 июля 2020 г. по 20 августа </w:t>
        <w:br/>
        <w:t xml:space="preserve">2020 г.: понедельник-четверг – с 09.00 час. до 18.00 час., пятница – с 09.00 час. </w:t>
        <w:br/>
        <w:t>до 17.00 час.,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Консультирование посетителей экспозиции осуществляется 19 августа </w:t>
        <w:br/>
        <w:t>2020 г. с 17.00 час. до 18.00 час. по адресу: 614000, г. Пермь, ул. Монастырская, 96</w:t>
      </w:r>
      <w:r>
        <w:rPr>
          <w:sz w:val="28"/>
          <w:szCs w:val="28"/>
        </w:rPr>
        <w:t>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19 августа 2020 г. </w:t>
        <w:br/>
        <w:t>в 18.30 час.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документации по планировке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документации по планировке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0 августа 2020 г.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документации по планировке территории, указанного в пункте 1 настоящего постановления, с 31 июля 2020 г. по 20 августа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>обеспечить опубликование (обнародование) настоящего постановления</w:t>
      </w:r>
      <w:r>
        <w:rPr>
          <w:sz w:val="28"/>
          <w:szCs w:val="28"/>
        </w:rPr>
        <w:t xml:space="preserve">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7:00Z</dcterms:created>
  <dc:creator>Сергей</dc:creator>
  <dc:description/>
  <cp:keywords/>
  <dc:language>en-US</dc:language>
  <cp:lastModifiedBy>Самохвалова Елена Владимировна</cp:lastModifiedBy>
  <cp:lastPrinted>2020-05-13T11:11:00Z</cp:lastPrinted>
  <dcterms:modified xsi:type="dcterms:W3CDTF">2020-07-20T10:17:00Z</dcterms:modified>
  <cp:revision>2</cp:revision>
  <dc:subject/>
  <dc:title> </dc:title>
</cp:coreProperties>
</file>