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3640"/>
                          <a:chOff x="0" y="0"/>
                          <a:chExt cx="6285960" cy="14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3560"/>
                            <a:ext cx="153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6800"/>
                            <a:ext cx="1085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7.6pt" coordorigin="12,-907" coordsize="9899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4;width:241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9;width:17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планировки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Барамзин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Герцена, ул. Локомотивной, </w:t>
        <w:br/>
        <w:t xml:space="preserve">ул. Гатчинской, ул. Переселенчес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пектом Парковы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ои Космодемьян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Дзержинском районе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24 апреля 2020 г. № 059-22/1-01-21/3-189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Барамзиной, </w:t>
        <w:br/>
        <w:t>ул. Герцена, ул. Локомотивной, ул. Гатчинской, ул. Переселенческой, проспектом Парковым, ул. Зои Космодемьянской в Дзерж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19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31 июля 2020 г. по 19 августа 2020 г.: понедельник-четверг – с 09.00 час. </w:t>
        <w:br/>
        <w:t xml:space="preserve">до 18.00 час., пятница – с 09.00 час. до 17.00 час. по адресу: 614097, г. Пермь, </w:t>
        <w:br/>
        <w:t>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18 августа 2020 г. с 17.00 час. до 18.00 час. по адресу: 614097, г. Пермь, 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8 августа 2020 г. </w:t>
        <w:br/>
        <w:t xml:space="preserve">в 18.30 час. по адресу: 614097, г. Пермь, ул. Подлесная, 17, общественный центр Дзержинского района города Перми по рассмотрению проектов, указанных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9 августа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31 июля 2020 г. по 19 августа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6:00Z</dcterms:created>
  <dc:creator>Сергей</dc:creator>
  <dc:description/>
  <cp:keywords/>
  <dc:language>en-US</dc:language>
  <cp:lastModifiedBy>Самохвалова Елена Владимировна</cp:lastModifiedBy>
  <cp:lastPrinted>2020-07-16T11:55:00Z</cp:lastPrinted>
  <dcterms:modified xsi:type="dcterms:W3CDTF">2020-07-21T11:46:00Z</dcterms:modified>
  <cp:revision>2</cp:revision>
  <dc:subject/>
  <dc:title> </dc:title>
</cp:coreProperties>
</file>