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rFonts w:eastAsia="Calibri"/>
          <w:b/>
          <w:bCs/>
          <w:sz w:val="28"/>
          <w:szCs w:val="28"/>
          <w:lang w:eastAsia="en-US"/>
        </w:rPr>
        <w:t xml:space="preserve">постановление </w:t>
        <w:br/>
        <w:t xml:space="preserve">администрации города Перми </w:t>
        <w:br/>
        <w:t xml:space="preserve">от 23.11.2017 № 1070 «Об утверждении </w:t>
        <w:br/>
        <w:t xml:space="preserve">Порядка получения муниципальными </w:t>
        <w:br/>
        <w:t xml:space="preserve">служащими администрации города Перми </w:t>
        <w:br/>
        <w:t xml:space="preserve">разрешения представителя </w:t>
        <w:br/>
        <w:t xml:space="preserve">нанимателя (работодателя) на участие </w:t>
        <w:br/>
        <w:t xml:space="preserve">на безвозмездной основе в управлении </w:t>
        <w:br/>
        <w:t xml:space="preserve">некоммерческими организациями </w:t>
        <w:br/>
        <w:t xml:space="preserve">(кроме политической партии и органа </w:t>
        <w:br/>
        <w:t xml:space="preserve">профессионального союза, в том числе </w:t>
        <w:br/>
        <w:t xml:space="preserve">выборного органа первичной профсоюзной </w:t>
        <w:br/>
        <w:t xml:space="preserve">организации, созданной в органе </w:t>
        <w:br/>
        <w:t xml:space="preserve">местного самоуправления) в качестве </w:t>
        <w:br/>
        <w:t xml:space="preserve">единоличного исполнительного органа </w:t>
        <w:br/>
        <w:t xml:space="preserve">или вхождение в состав их коллегиальных </w:t>
        <w:br/>
        <w:t xml:space="preserve">органов управления и Порядка </w:t>
        <w:br/>
        <w:t xml:space="preserve">осуществления муниципальным служащим </w:t>
        <w:br/>
        <w:t xml:space="preserve">администрации города Перми от имени </w:t>
        <w:br/>
        <w:t xml:space="preserve">администрации города Перми полномочий </w:t>
        <w:br/>
        <w:t xml:space="preserve">учредителя коммерческой </w:t>
        <w:br/>
        <w:t>или некоммерческой организации»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.1 Закона Пермского края от 04 мая 2008 г. </w:t>
        <w:br/>
        <w:t xml:space="preserve">№ 228-ПК «О муниципальной службе в Пермском крае», 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23 ноября </w:t>
        <w:br/>
        <w:t xml:space="preserve">2017 г. № 1070 </w:t>
      </w:r>
      <w:r>
        <w:rPr>
          <w:rFonts w:eastAsia="Calibri"/>
          <w:bCs/>
          <w:sz w:val="28"/>
          <w:szCs w:val="28"/>
          <w:lang w:eastAsia="en-US"/>
        </w:rPr>
        <w:t xml:space="preserve">«Об утверждении Порядка получения муниципальными служащими администрации города Перми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) в качестве единоличного исполнительного органа </w:t>
        <w:br/>
        <w:t xml:space="preserve">или вхождение в состав их коллегиальных органов управления и Порядка осуществления муниципальным служащим администрации города Перми от имени администрации города Перми полномочий учредителя коммерческой или некоммерческой организации» (в ред. от 27.11.2018 № 930, от 17.06.2019 № 276) </w:t>
      </w:r>
      <w:r>
        <w:rPr>
          <w:sz w:val="28"/>
          <w:szCs w:val="28"/>
        </w:rPr>
        <w:t>следующие изменения:</w:t>
      </w:r>
    </w:p>
    <w:p>
      <w:pPr>
        <w:pStyle w:val="ConsNonformat"/>
        <w:widowControl/>
        <w:ind w:right="-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именование изложить в следующей редакции: </w:t>
      </w:r>
    </w:p>
    <w:p>
      <w:pPr>
        <w:pStyle w:val="ConsNonformat"/>
        <w:widowControl/>
        <w:ind w:right="-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 утверждении Порядка осуществления муниципальным служащим администрации города Перми от имени администрации города Перми полномочий учредителя коммерческой или некоммерческой организ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Nonformat"/>
        <w:widowControl/>
        <w:ind w:right="-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1.1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 xml:space="preserve">Настоящее </w:t>
      </w:r>
      <w:r>
        <w:rPr>
          <w:sz w:val="28"/>
          <w:szCs w:val="28"/>
        </w:rPr>
        <w:t>постановление в</w:t>
      </w:r>
      <w:r>
        <w:rPr>
          <w:sz w:val="28"/>
          <w:szCs w:val="28"/>
          <w:lang w:eastAsia="en-US"/>
        </w:rPr>
        <w:t xml:space="preserve">ступает в силу со дня официального опубликования </w:t>
      </w:r>
      <w:r>
        <w:rPr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41:00Z</dcterms:created>
  <dc:creator>Сергей</dc:creator>
  <dc:description/>
  <cp:keywords/>
  <dc:language>en-US</dc:language>
  <cp:lastModifiedBy>Самохвалова Елена Владимировна</cp:lastModifiedBy>
  <cp:lastPrinted>2020-07-08T15:54:00Z</cp:lastPrinted>
  <dcterms:modified xsi:type="dcterms:W3CDTF">2020-07-17T08:41:00Z</dcterms:modified>
  <cp:revision>2</cp:revision>
  <dc:subject/>
  <dc:title> </dc:title>
</cp:coreProperties>
</file>