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widowControl w:val="false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widowControl w:val="false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>от 25.03.2020 № 269, от 20.04.2020 № 364, от 29.05.2020 № 478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07.2020 № 625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53"/>
        <w:gridCol w:w="7358"/>
        <w:gridCol w:w="1368"/>
        <w:gridCol w:w="1433"/>
        <w:gridCol w:w="1377"/>
        <w:gridCol w:w="1389"/>
        <w:gridCol w:w="145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32389,5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55412,4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7399,9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108299,7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00400,27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2040,0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6646,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713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4560,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6445,3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6698,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526906,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0305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66369,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78667,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55218,2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7172,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145,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5036,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75392,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34876,7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38474,8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80532,9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53072,17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890,0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372,7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994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9117,2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4698,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4906,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8305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594698,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0078,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1865,6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5526,9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453,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485,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485,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09305,8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75050,4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74359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83200,9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458,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8788,2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1670,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8589,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3352,5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1645,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691,4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5036,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5"/>
        <w:gridCol w:w="4501"/>
        <w:gridCol w:w="1406"/>
        <w:gridCol w:w="1267"/>
        <w:gridCol w:w="1267"/>
        <w:gridCol w:w="1266"/>
        <w:gridCol w:w="1413"/>
      </w:tblGrid>
      <w:tr>
        <w:trPr>
          <w:tblHeader w:val="true"/>
          <w:trHeight w:val="2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75"/>
        <w:gridCol w:w="4481"/>
        <w:gridCol w:w="1460"/>
        <w:gridCol w:w="1256"/>
        <w:gridCol w:w="1256"/>
        <w:gridCol w:w="1256"/>
        <w:gridCol w:w="1363"/>
      </w:tblGrid>
      <w:tr>
        <w:trPr>
          <w:tblHeader w:val="true"/>
          <w:trHeight w:val="1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76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>
          <w:trHeight w:val="1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2,7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76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эффективного использования </w:t>
            </w:r>
            <w:r>
              <w:rPr>
                <w:bCs/>
                <w:sz w:val="24"/>
                <w:szCs w:val="24"/>
              </w:rPr>
              <w:t xml:space="preserve">муниципального </w:t>
              <w:br/>
              <w:t>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доступности жиль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9305,8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50,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59,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00,9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8,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0,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89,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52,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45,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Задача. Обеспечение жилыми помещениями отдельных категорий </w:t>
              <w:br/>
              <w:t>граждан, проживающих в городе Перми и нуждающихся в улучшении жилищных усло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29,5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63,5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15,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3,2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76,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86,8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44,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77,6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412,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99,9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400,279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46,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06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67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5,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89,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412,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99,9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99,7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400,279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2040,0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46,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0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45,3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9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06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05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,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67,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18,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72,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,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5,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58,6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5,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3,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widowControl w:val="false"/>
        <w:ind w:firstLine="720"/>
        <w:rPr/>
      </w:pPr>
      <w:r>
        <w:rPr>
          <w:rFonts w:eastAsia="Calibri"/>
          <w:szCs w:val="28"/>
          <w:lang w:eastAsia="en-US"/>
        </w:rPr>
        <w:t xml:space="preserve">3.1. строку </w:t>
      </w:r>
      <w:r>
        <w:rPr/>
        <w:t>1.1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98"/>
        <w:gridCol w:w="640"/>
        <w:gridCol w:w="627"/>
        <w:gridCol w:w="469"/>
        <w:gridCol w:w="320"/>
        <w:gridCol w:w="327"/>
        <w:gridCol w:w="323"/>
        <w:gridCol w:w="893"/>
        <w:gridCol w:w="3248"/>
        <w:gridCol w:w="1218"/>
        <w:gridCol w:w="1218"/>
        <w:gridCol w:w="745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УМЖ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9,7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1251"/>
        <w:widowControl w:val="false"/>
        <w:spacing w:lineRule="exact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widowControl w:val="false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>3.2. 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1.1.1.2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44"/>
        <w:gridCol w:w="1220"/>
        <w:gridCol w:w="1219"/>
        <w:gridCol w:w="810"/>
        <w:gridCol w:w="810"/>
        <w:gridCol w:w="811"/>
      </w:tblGrid>
      <w:tr>
        <w:trPr/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1.1.1.2</w:t>
            </w:r>
            <w:r>
              <w:rPr>
                <w:rFonts w:eastAsia="Calibri"/>
                <w:sz w:val="24"/>
                <w:szCs w:val="24"/>
              </w:rPr>
              <w:t xml:space="preserve">, в том числе </w:t>
              <w:br/>
              <w:t>по источникам финансиров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2,2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6,8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6,8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1251"/>
        <w:widowControl w:val="false"/>
        <w:spacing w:lineRule="exact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widowControl w:val="false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 xml:space="preserve">3.3. строку «Итого по основному мероприятию 1.1.1.1, в том числе по источникам финансирования» </w:t>
      </w:r>
      <w:r>
        <w:rPr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762"/>
        <w:gridCol w:w="1336"/>
        <w:gridCol w:w="1455"/>
        <w:gridCol w:w="1455"/>
        <w:gridCol w:w="1218"/>
        <w:gridCol w:w="1337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50,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60,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001,0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8,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6,8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24,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24,9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95,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1251"/>
        <w:widowControl w:val="false"/>
        <w:spacing w:lineRule="exact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widowControl w:val="false"/>
        <w:ind w:firstLine="720"/>
        <w:rPr/>
      </w:pPr>
      <w:r>
        <w:rPr>
          <w:rFonts w:eastAsia="Calibri"/>
          <w:szCs w:val="28"/>
          <w:lang w:eastAsia="en-US"/>
        </w:rPr>
        <w:t xml:space="preserve">3.4. строки </w:t>
      </w:r>
      <w:r>
        <w:rPr>
          <w:szCs w:val="28"/>
        </w:rPr>
        <w:t xml:space="preserve">1.1.1.2.1.1, 1.1.1.2.1.2, </w:t>
      </w:r>
      <w:r>
        <w:rPr>
          <w:rFonts w:eastAsia="Calibri"/>
          <w:szCs w:val="28"/>
          <w:lang w:eastAsia="en-US"/>
        </w:rPr>
        <w:t>«Итого по мероприятию 1.1.1.2.1, в том числе по источникам финансирования», «</w:t>
      </w:r>
      <w:r>
        <w:rPr>
          <w:rFonts w:eastAsia="Calibri"/>
          <w:spacing w:val="-2"/>
          <w:szCs w:val="28"/>
        </w:rPr>
        <w:t xml:space="preserve">Итого по основному мероприятию 1.1.1.2, в том числе по источникам финансирования» </w:t>
      </w:r>
      <w:r>
        <w:rPr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329"/>
        <w:gridCol w:w="499"/>
        <w:gridCol w:w="347"/>
        <w:gridCol w:w="341"/>
        <w:gridCol w:w="344"/>
        <w:gridCol w:w="344"/>
        <w:gridCol w:w="344"/>
        <w:gridCol w:w="709"/>
        <w:gridCol w:w="1103"/>
        <w:gridCol w:w="1267"/>
        <w:gridCol w:w="1407"/>
        <w:gridCol w:w="1213"/>
        <w:gridCol w:w="1154"/>
        <w:gridCol w:w="11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2.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6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65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7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7,2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2.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</w:tr>
      <w:tr>
        <w:trPr/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1.1.2.1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6" w:leader="none"/>
              </w:tabs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905,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.5. строки «Итого по</w:t>
      </w:r>
      <w:r>
        <w:rPr>
          <w:spacing w:val="-2"/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666"/>
        <w:gridCol w:w="1455"/>
        <w:gridCol w:w="1455"/>
        <w:gridCol w:w="1455"/>
        <w:gridCol w:w="1455"/>
        <w:gridCol w:w="1455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76,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2,7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92,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76,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74,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32,9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,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2,7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4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8,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24982,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893,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>1.2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65"/>
        <w:gridCol w:w="640"/>
        <w:gridCol w:w="508"/>
        <w:gridCol w:w="509"/>
        <w:gridCol w:w="509"/>
        <w:gridCol w:w="508"/>
        <w:gridCol w:w="509"/>
        <w:gridCol w:w="989"/>
        <w:gridCol w:w="1077"/>
        <w:gridCol w:w="1100"/>
        <w:gridCol w:w="1100"/>
        <w:gridCol w:w="1101"/>
        <w:gridCol w:w="1101"/>
        <w:gridCol w:w="110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Ж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6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2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троку </w:t>
      </w:r>
      <w:r>
        <w:rPr>
          <w:sz w:val="28"/>
          <w:szCs w:val="28"/>
        </w:rPr>
        <w:t xml:space="preserve">«Итого по мероприятию 1.2.1.1.1, в том числе по источникам финансирования»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347"/>
        <w:gridCol w:w="1219"/>
        <w:gridCol w:w="1220"/>
        <w:gridCol w:w="1219"/>
        <w:gridCol w:w="1219"/>
        <w:gridCol w:w="1219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,6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,600</w:t>
            </w:r>
          </w:p>
        </w:tc>
      </w:tr>
    </w:tbl>
    <w:p>
      <w:pPr>
        <w:pStyle w:val="1251"/>
        <w:widowControl w:val="false"/>
        <w:spacing w:lineRule="exact" w:line="24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widowControl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в графе 12 строки </w:t>
      </w:r>
      <w:r>
        <w:rPr>
          <w:szCs w:val="28"/>
        </w:rPr>
        <w:t>1.2.1.1.2.1 цифры «34473,952» заменить цифрами «34164,618»;</w:t>
      </w:r>
    </w:p>
    <w:p>
      <w:pPr>
        <w:pStyle w:val="1251"/>
        <w:widowControl w:val="false"/>
        <w:ind w:firstLine="720"/>
        <w:rPr/>
      </w:pPr>
      <w:r>
        <w:rPr>
          <w:rFonts w:eastAsia="Calibri"/>
          <w:spacing w:val="-2"/>
          <w:szCs w:val="28"/>
          <w:lang w:eastAsia="en-US"/>
        </w:rPr>
        <w:t>4.4. строки</w:t>
      </w:r>
      <w:r>
        <w:rPr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eastAsia="en-US"/>
        </w:rPr>
        <w:t xml:space="preserve">«Итого по мероприятию 1.2.1.1.2, в том числе по источникам финансирования», </w:t>
      </w:r>
      <w:r>
        <w:rPr>
          <w:spacing w:val="-2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622"/>
        <w:gridCol w:w="1218"/>
        <w:gridCol w:w="1219"/>
        <w:gridCol w:w="1219"/>
        <w:gridCol w:w="1219"/>
        <w:gridCol w:w="12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2.1.1.2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8,0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4,6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9,5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строки 1</w:t>
      </w:r>
      <w:r>
        <w:rPr>
          <w:sz w:val="28"/>
          <w:szCs w:val="28"/>
        </w:rPr>
        <w:t>.3.1.1.1.1-1.3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00"/>
        <w:gridCol w:w="640"/>
        <w:gridCol w:w="508"/>
        <w:gridCol w:w="627"/>
        <w:gridCol w:w="292"/>
        <w:gridCol w:w="292"/>
        <w:gridCol w:w="292"/>
        <w:gridCol w:w="763"/>
        <w:gridCol w:w="2488"/>
        <w:gridCol w:w="1061"/>
        <w:gridCol w:w="1218"/>
        <w:gridCol w:w="745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1,7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сполненных </w:t>
              <w:br/>
              <w:t>судебных решений о возмещении судебных расход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7,6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2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1.1, в том числе по источникам финансирования»,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34"/>
        <w:gridCol w:w="1219"/>
        <w:gridCol w:w="1337"/>
        <w:gridCol w:w="964"/>
        <w:gridCol w:w="952"/>
        <w:gridCol w:w="784"/>
      </w:tblGrid>
      <w:tr>
        <w:trPr>
          <w:trHeight w:val="161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того по мероприятию 1.3.1.1.1, в том числе </w:t>
              <w:br/>
              <w:t>по источникам финансир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0,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8,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3.1.1, </w:t>
              <w:br/>
              <w:t>в том числе по источникам финансир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0,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8,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5.3. строку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99"/>
        <w:gridCol w:w="4918"/>
        <w:gridCol w:w="1414"/>
        <w:gridCol w:w="1351"/>
        <w:gridCol w:w="1350"/>
        <w:gridCol w:w="1337"/>
        <w:gridCol w:w="766"/>
      </w:tblGrid>
      <w:tr>
        <w:trPr>
          <w:trHeight w:val="11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029,5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163,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7415,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823,2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788,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122,4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287,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74,8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201,4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08,9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566,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840,4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621,7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строки 1.3.2.1.1.1, «Итого по мероприятию 1.3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46"/>
        <w:gridCol w:w="795"/>
        <w:gridCol w:w="641"/>
        <w:gridCol w:w="573"/>
        <w:gridCol w:w="693"/>
        <w:gridCol w:w="573"/>
        <w:gridCol w:w="412"/>
        <w:gridCol w:w="843"/>
        <w:gridCol w:w="2388"/>
        <w:gridCol w:w="1039"/>
        <w:gridCol w:w="1083"/>
        <w:gridCol w:w="1113"/>
        <w:gridCol w:w="1083"/>
        <w:gridCol w:w="805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м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37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66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31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78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9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3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0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89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31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42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181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69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3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22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78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01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347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37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66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316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780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9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39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05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89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314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423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1811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62,</w:t>
            </w:r>
          </w:p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5. строки 1.3.2.1.4.1, «Итого по мероприятию 1.3.2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45"/>
        <w:gridCol w:w="645"/>
        <w:gridCol w:w="454"/>
        <w:gridCol w:w="453"/>
        <w:gridCol w:w="483"/>
        <w:gridCol w:w="468"/>
        <w:gridCol w:w="332"/>
        <w:gridCol w:w="770"/>
        <w:gridCol w:w="1435"/>
        <w:gridCol w:w="1229"/>
        <w:gridCol w:w="1219"/>
        <w:gridCol w:w="1219"/>
        <w:gridCol w:w="1219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70,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43,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86,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64,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70,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43,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86,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64,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строки 1.3.2.1.5.1, «Итого по мероприятию 1.3.2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46"/>
        <w:gridCol w:w="620"/>
        <w:gridCol w:w="484"/>
        <w:gridCol w:w="454"/>
        <w:gridCol w:w="469"/>
        <w:gridCol w:w="455"/>
        <w:gridCol w:w="406"/>
        <w:gridCol w:w="769"/>
        <w:gridCol w:w="1391"/>
        <w:gridCol w:w="1220"/>
        <w:gridCol w:w="1219"/>
        <w:gridCol w:w="1219"/>
        <w:gridCol w:w="1219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5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инвалидов, улучшивших жилищные услов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Ж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6,9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02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77,0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77,0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6,9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02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77,0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77,0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графе 2 строки 1.3.2.1.6.1 слова «количество инвалидов, улучшивших жилищные условия» заменить словами «</w:t>
      </w:r>
      <w:r>
        <w:rPr>
          <w:sz w:val="28"/>
          <w:szCs w:val="28"/>
          <w:lang w:eastAsia="en-US"/>
        </w:rPr>
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»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5.8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40"/>
        <w:gridCol w:w="4448"/>
        <w:gridCol w:w="1455"/>
        <w:gridCol w:w="1455"/>
        <w:gridCol w:w="1455"/>
        <w:gridCol w:w="1336"/>
        <w:gridCol w:w="746"/>
      </w:tblGrid>
      <w:tr>
        <w:trPr>
          <w:trHeight w:val="287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0886,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944,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377,6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2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8302,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777,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443,6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469,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355,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314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276,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0886,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944,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377,6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47,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8302,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777,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443,6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5,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618,8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469,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355,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41,3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314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305,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5050,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4359,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3200,9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788,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670,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8589,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352,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645,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03,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58,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036,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195,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63,0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9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bidi="ru-RU"/>
        </w:rPr>
        <w:t xml:space="preserve">5.9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46"/>
        <w:gridCol w:w="86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жилых (нежилых) помещений, приобретенных (построенных), </w:t>
              <w:br/>
              <w:t>изъятых в целях исполнения судебных решений, – 4,5 тыс. кв. м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bidi="ru-RU"/>
        </w:rPr>
        <w:t>5.9.2. строки</w:t>
      </w:r>
      <w:r>
        <w:rPr/>
        <w:t xml:space="preserve"> 11-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96"/>
        <w:gridCol w:w="1383"/>
        <w:gridCol w:w="1457"/>
        <w:gridCol w:w="828"/>
        <w:gridCol w:w="828"/>
        <w:gridCol w:w="8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1028,10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,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7,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</w:t>
              <w:br/>
              <w:t>муниципальной собственности города Перми по годам осуществления капитальных вло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20"/>
        <w:jc w:val="both"/>
        <w:rPr/>
      </w:pPr>
      <w:r>
        <w:rPr/>
        <w:t>6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49"/>
        <w:gridCol w:w="843"/>
        <w:gridCol w:w="703"/>
        <w:gridCol w:w="702"/>
        <w:gridCol w:w="703"/>
        <w:gridCol w:w="703"/>
        <w:gridCol w:w="712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строку 1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55"/>
        <w:gridCol w:w="1118"/>
        <w:gridCol w:w="694"/>
        <w:gridCol w:w="694"/>
        <w:gridCol w:w="694"/>
        <w:gridCol w:w="694"/>
        <w:gridCol w:w="70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расселенного аварийного жилищного фо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ля переселенных граждан из аварийного жилищного фонда от количества граждан, </w:t>
              <w:br/>
              <w:t>проживающих в аварийном жилищном фонде, на начало отче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граждан, расселенных из аварийного жилищного фон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</w:t>
      </w:r>
      <w:r>
        <w:rPr/>
        <w:t>строку 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17"/>
        <w:gridCol w:w="1079"/>
        <w:gridCol w:w="745"/>
        <w:gridCol w:w="746"/>
        <w:gridCol w:w="745"/>
        <w:gridCol w:w="655"/>
        <w:gridCol w:w="662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размер привлеченных средств на реализацию программной деятельности в расчете </w:t>
              <w:br/>
              <w:t>на 1 руб. средств, выделенных из бюджета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в приложении после строки 16 дополнить строками 17, 18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22"/>
        <w:gridCol w:w="641"/>
        <w:gridCol w:w="292"/>
        <w:gridCol w:w="2045"/>
        <w:gridCol w:w="2741"/>
        <w:gridCol w:w="3092"/>
        <w:gridCol w:w="1713"/>
        <w:gridCol w:w="1540"/>
      </w:tblGrid>
      <w:tr>
        <w:trPr>
          <w:trHeight w:val="28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авфп</w:t>
            </w:r>
            <w:r>
              <w:rPr>
                <w:color w:val="000000"/>
                <w:sz w:val="24"/>
                <w:szCs w:val="24"/>
              </w:rPr>
              <w:t xml:space="preserve"> = SUM S</w:t>
            </w:r>
            <w:r>
              <w:rPr>
                <w:color w:val="000000"/>
                <w:sz w:val="24"/>
                <w:szCs w:val="24"/>
                <w:vertAlign w:val="subscript"/>
              </w:rPr>
              <w:t>ав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i </w:t>
            </w:r>
            <w:r>
              <w:rPr>
                <w:color w:val="000000"/>
                <w:sz w:val="24"/>
                <w:szCs w:val="24"/>
                <w:vertAlign w:val="subscript"/>
              </w:rPr>
              <w:t>фп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ав</w:t>
            </w:r>
            <w:r>
              <w:rPr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фп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площадь аварийного жилищного фонда, расселенного за отчетный период, в рамках реализации федерального проекта «Обеспечения устойчивого сокращения непригодного для проживания жилищного фонд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– мероприятия программы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жилых помещений, признанных непригодными для проживания, и аварийных многоквартирных домов, в рамках реализации федерального проекта «Обеспечения устойчивого сокращения непригодного для проживания жилищного фонда», ведомственная статистик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nфп</w:t>
            </w:r>
            <w:r>
              <w:rPr>
                <w:color w:val="000000"/>
                <w:sz w:val="24"/>
                <w:szCs w:val="24"/>
              </w:rPr>
              <w:t xml:space="preserve"> = SUM G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ф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фп </w:t>
            </w:r>
            <w:r>
              <w:rPr>
                <w:color w:val="000000"/>
                <w:sz w:val="24"/>
                <w:szCs w:val="24"/>
              </w:rPr>
              <w:t>– количество граждан, расселенных из аварийного жилищного фонда за отчетный год, в рамках реализации федерального проекта «Обеспечения устойчивого сокращения непригодного для проживания жилищного фонда»;</w:t>
              <w:br/>
              <w:t>i – мероприятия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строку 1.1.1.1.2.3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78"/>
        <w:gridCol w:w="989"/>
        <w:gridCol w:w="1278"/>
        <w:gridCol w:w="1277"/>
        <w:gridCol w:w="4476"/>
        <w:gridCol w:w="671"/>
        <w:gridCol w:w="627"/>
        <w:gridCol w:w="1002"/>
        <w:gridCol w:w="1219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емка работ  </w:t>
              <w:br/>
              <w:t>по сносу многоквартирных дом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9,77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строку «Итого по мероприятию 1.1.1.1.2, в том числе по источникам финансирования»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3501"/>
        <w:gridCol w:w="1288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6,843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троку «Итого по основному мероприятию 1.1.1.1, в том числе по источникам финансирования» </w:t>
      </w:r>
      <w:r>
        <w:rPr>
          <w:spacing w:val="-2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598"/>
        <w:gridCol w:w="1549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60,847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6,843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19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строку 1.1.1.2.1.2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51"/>
        <w:gridCol w:w="803"/>
        <w:gridCol w:w="1277"/>
        <w:gridCol w:w="1277"/>
        <w:gridCol w:w="4041"/>
        <w:gridCol w:w="497"/>
        <w:gridCol w:w="568"/>
        <w:gridCol w:w="1003"/>
        <w:gridCol w:w="1100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ценочных отчетов, </w:t>
              <w:br/>
              <w:t>по которым проведена оценка и экспертиза оценки рыночной стоимости объектов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в графе 8 строки 1.1.1.2.1.3 цифры «29» заменить цифрами «3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в графе 10 строки 1.1.1.2.1.6 цифры «1244,000» заменить цифрами «1240,700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  <w:gridCol w:w="3095"/>
        <w:gridCol w:w="1273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900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9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строки «Итого по задаче 1.1.1, в том числе по источникам финансирования», «Все</w:t>
      </w:r>
      <w:r>
        <w:rPr/>
        <w:t>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7316"/>
        <w:gridCol w:w="1549"/>
      </w:tblGrid>
      <w:tr>
        <w:trPr>
          <w:cantSplit w:val="true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76,755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2,743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>
          <w:cantSplit w:val="true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Фонда (неиспользованные ассигнования 2019 года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/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76,755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2,743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,810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троку 1.2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76"/>
        <w:gridCol w:w="990"/>
        <w:gridCol w:w="1277"/>
        <w:gridCol w:w="1277"/>
        <w:gridCol w:w="3646"/>
        <w:gridCol w:w="640"/>
        <w:gridCol w:w="548"/>
        <w:gridCol w:w="1002"/>
        <w:gridCol w:w="1161"/>
      </w:tblGrid>
      <w:tr>
        <w:trPr>
          <w:trHeight w:val="110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ведение в нормативное состояние муниципальных жилых помещений для </w:t>
              <w:br/>
              <w:t>последующего з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62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строку «Итого по мероприятию 1.2.1.1.1, в том числе по источникам финансирования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952"/>
        <w:gridCol w:w="1285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,62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строки 1.2.1.1.2.1, «Итого по мероприятию 1.2.1.1.2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61"/>
        <w:gridCol w:w="1108"/>
        <w:gridCol w:w="1277"/>
        <w:gridCol w:w="1278"/>
        <w:gridCol w:w="4905"/>
        <w:gridCol w:w="545"/>
        <w:gridCol w:w="450"/>
        <w:gridCol w:w="1245"/>
        <w:gridCol w:w="1248"/>
      </w:tblGrid>
      <w:tr>
        <w:trPr>
          <w:trHeight w:val="51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4,618</w:t>
            </w:r>
          </w:p>
        </w:tc>
      </w:tr>
      <w:tr>
        <w:trPr>
          <w:trHeight w:val="51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4,61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строки «Итого по основному мероприятию 1.2.1.1, в том числе по источникам финансирования», «Итого </w:t>
        <w:br/>
        <w:t xml:space="preserve">по задаче 1.2.1, в том числе по источникам финансирования», </w:t>
      </w:r>
      <w:r>
        <w:rPr>
          <w:spacing w:val="-2"/>
          <w:sz w:val="28"/>
          <w:szCs w:val="28"/>
        </w:rPr>
        <w:t xml:space="preserve">«Всего по подпрограмме 1.2, в том числе по источникам </w:t>
        <w:br/>
        <w:t>финансирования» 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952"/>
        <w:gridCol w:w="1285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</w:tr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5,24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строки 1.3.1.1.1.1-1.3.1.1.1.3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6"/>
        <w:gridCol w:w="764"/>
        <w:gridCol w:w="1277"/>
        <w:gridCol w:w="1278"/>
        <w:gridCol w:w="3449"/>
        <w:gridCol w:w="639"/>
        <w:gridCol w:w="627"/>
        <w:gridCol w:w="2480"/>
        <w:gridCol w:w="133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б изъятии жилых помещени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1,76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 возмещении судебных расход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2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>судебных решений об изъятии нежилых помещени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7,637</w:t>
            </w:r>
          </w:p>
        </w:tc>
      </w:tr>
      <w:tr>
        <w:trPr>
          <w:trHeight w:val="61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0,298</w:t>
            </w:r>
          </w:p>
        </w:tc>
      </w:tr>
      <w:tr>
        <w:trPr>
          <w:trHeight w:val="236" w:hRule="atLeast"/>
        </w:trPr>
        <w:tc>
          <w:tcPr>
            <w:tcW w:w="11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8,228</w:t>
            </w:r>
          </w:p>
        </w:tc>
      </w:tr>
      <w:tr>
        <w:trPr>
          <w:trHeight w:val="618" w:hRule="atLeast"/>
        </w:trPr>
        <w:tc>
          <w:tcPr>
            <w:tcW w:w="11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>
          <w:trHeight w:val="57" w:hRule="atLeast"/>
        </w:trPr>
        <w:tc>
          <w:tcPr>
            <w:tcW w:w="11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10,298</w:t>
            </w:r>
          </w:p>
        </w:tc>
      </w:tr>
      <w:tr>
        <w:trPr>
          <w:trHeight w:val="245" w:hRule="atLeast"/>
        </w:trPr>
        <w:tc>
          <w:tcPr>
            <w:tcW w:w="11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8,228</w:t>
            </w:r>
          </w:p>
        </w:tc>
      </w:tr>
      <w:tr>
        <w:trPr>
          <w:trHeight w:val="618" w:hRule="atLeast"/>
        </w:trPr>
        <w:tc>
          <w:tcPr>
            <w:tcW w:w="11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строку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7"/>
        <w:gridCol w:w="7589"/>
        <w:gridCol w:w="1849"/>
      </w:tblGrid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63,569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8,228</w:t>
            </w:r>
          </w:p>
        </w:tc>
      </w:tr>
      <w:tr>
        <w:trPr>
          <w:trHeight w:val="279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7,112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 </w:t>
      </w:r>
      <w:r>
        <w:rPr/>
        <w:t>строку 1.3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83"/>
        <w:gridCol w:w="846"/>
        <w:gridCol w:w="1412"/>
        <w:gridCol w:w="1413"/>
        <w:gridCol w:w="1554"/>
        <w:gridCol w:w="846"/>
        <w:gridCol w:w="705"/>
        <w:gridCol w:w="3531"/>
        <w:gridCol w:w="1413"/>
      </w:tblGrid>
      <w:tr>
        <w:trPr>
          <w:trHeight w:val="46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олодых </w:t>
              <w:br/>
              <w:t>семей, улучшивших жилищные услов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>
          <w:trHeight w:val="3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3,589</w:t>
            </w:r>
          </w:p>
        </w:tc>
      </w:tr>
      <w:tr>
        <w:trPr>
          <w:trHeight w:val="7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 xml:space="preserve">(неиспользованные </w:t>
              <w:br/>
              <w:t>ассигнования 2019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>
          <w:trHeight w:val="4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,27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</w:t>
      </w:r>
      <w:r>
        <w:rPr/>
        <w:t>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9"/>
        <w:gridCol w:w="7307"/>
        <w:gridCol w:w="1849"/>
      </w:tblGrid>
      <w:tr>
        <w:trPr/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3.2.1.1, в том числе </w:t>
              <w:br/>
              <w:t>по источникам финансир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83,745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3,589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,276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строки 1.3.2.1.4.1, «Итого по мероприятию 1.3.2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32"/>
        <w:gridCol w:w="848"/>
        <w:gridCol w:w="1413"/>
        <w:gridCol w:w="1412"/>
        <w:gridCol w:w="3246"/>
        <w:gridCol w:w="706"/>
        <w:gridCol w:w="567"/>
        <w:gridCol w:w="1412"/>
        <w:gridCol w:w="1267"/>
      </w:tblGrid>
      <w:tr>
        <w:trPr>
          <w:trHeight w:val="9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240</w:t>
            </w:r>
          </w:p>
        </w:tc>
      </w:tr>
      <w:tr>
        <w:trPr>
          <w:trHeight w:val="688" w:hRule="atLeast"/>
        </w:trPr>
        <w:tc>
          <w:tcPr>
            <w:tcW w:w="1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24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строки 1.3.2.1.5.1, «Итого по мероприятию 1.3.2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57"/>
        <w:gridCol w:w="845"/>
        <w:gridCol w:w="1413"/>
        <w:gridCol w:w="1412"/>
        <w:gridCol w:w="2825"/>
        <w:gridCol w:w="706"/>
        <w:gridCol w:w="567"/>
        <w:gridCol w:w="1412"/>
        <w:gridCol w:w="1267"/>
      </w:tblGrid>
      <w:tr>
        <w:trPr>
          <w:trHeight w:val="7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2,600</w:t>
            </w:r>
          </w:p>
        </w:tc>
      </w:tr>
      <w:tr>
        <w:trPr>
          <w:trHeight w:val="640" w:hRule="atLeast"/>
        </w:trPr>
        <w:tc>
          <w:tcPr>
            <w:tcW w:w="1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2,6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 в графе 6 строки 1.3.2.1.6.1 слова «количество инвалидов, улучшивших жилищные условия» заменить словами «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8. строки «Итого по основному мероприятию 1.3.2.1, в том числе по источникам финансирования», «Итого </w:t>
        <w:br/>
        <w:t xml:space="preserve">по задаче 1.3.2, в том числе по источникам финансирования», «Всего по подпрограмме 1.3, в том числе по источникам </w:t>
        <w:br/>
        <w:t>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9"/>
        <w:gridCol w:w="7307"/>
        <w:gridCol w:w="1849"/>
      </w:tblGrid>
      <w:tr>
        <w:trPr/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0886,887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2,139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69,868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  <w:tr>
        <w:trPr/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0886,887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302,139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69,868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  <w:tr>
        <w:trPr/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50,456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8,228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589,251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</w:tr>
      <w:tr>
        <w:trPr/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0:00Z</dcterms:created>
  <dc:creator>Сергей</dc:creator>
  <dc:description/>
  <cp:keywords/>
  <dc:language>en-US</dc:language>
  <cp:lastModifiedBy>Самохвалова Елена Владимировна</cp:lastModifiedBy>
  <cp:lastPrinted>2020-07-17T13:50:00Z</cp:lastPrinted>
  <dcterms:modified xsi:type="dcterms:W3CDTF">2020-07-17T08:50:00Z</dcterms:modified>
  <cp:revision>2</cp:revision>
  <dc:subject/>
  <dc:title> </dc:title>
</cp:coreProperties>
</file>