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Развитие физической культуры </w:t>
        <w:br/>
        <w:t xml:space="preserve">и спорта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8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 (в ред. от 05.12.2018 № 954, от 06.02.2019 № 67, от 25.03.2019 № 36-П, от 17.06.2019 № 275, </w:t>
        <w:br/>
        <w:t xml:space="preserve">от 05.09.2019 № 534, от 14.10.2019 № 681, от 18.10.2019 № 748, от 20.11.2019 </w:t>
        <w:br/>
        <w:t xml:space="preserve">№ 918, от 23.12.2019 № 1042, от 21.02.2020 № 163, от 30.03.2020 № 290, </w:t>
        <w:br/>
        <w:t>от 28.04.2020 № 391, от 28.05.2020 № 47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0" w:name="_GoBack"/>
      <w:bookmarkEnd w:id="0"/>
      <w:r>
        <w:rPr>
          <w:sz w:val="28"/>
          <w:szCs w:val="28"/>
        </w:rPr>
        <w:t xml:space="preserve">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7.2020 № 626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18 г. № 78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9"/>
        <w:gridCol w:w="6751"/>
        <w:gridCol w:w="1547"/>
        <w:gridCol w:w="1668"/>
        <w:gridCol w:w="1566"/>
        <w:gridCol w:w="1548"/>
        <w:gridCol w:w="1434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7874,153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8161,428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2545,106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7912,707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97,181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462,860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783,208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994,308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3,698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7902,355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8618,418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945,259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312,859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25,383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919,850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183,360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394,460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971,79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543,009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971,79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3,009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Развитие физической культуры и спорта города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2532"/>
        <w:gridCol w:w="4080"/>
        <w:gridCol w:w="1547"/>
        <w:gridCol w:w="1547"/>
        <w:gridCol w:w="1547"/>
        <w:gridCol w:w="1638"/>
        <w:gridCol w:w="1343"/>
      </w:tblGrid>
      <w:tr>
        <w:trPr>
          <w:trHeight w:val="9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2532"/>
        <w:gridCol w:w="4080"/>
        <w:gridCol w:w="1547"/>
        <w:gridCol w:w="1547"/>
        <w:gridCol w:w="1547"/>
        <w:gridCol w:w="1638"/>
        <w:gridCol w:w="1343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. Обеспечение населения физкультурно-оздоровительными </w:t>
              <w:br/>
              <w:t>и спортивными услугам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902,355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618,418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945,259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312,859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25,383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919,850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183,36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394,460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спортивной инфраструк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195,418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202,048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744,598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112,199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37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706,936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416,370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200,66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200,660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50,1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71,79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3,009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1,79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3,009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Развитие физкультурно-оздоровительных и спортивных услуг по месту жительства (дворовый спор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,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5,4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. Популяризация физической культуры и спорта среди различных групп населения, развитие системы профилактических мероприятий в сфере поддержки здоровья населения, </w:t>
              <w:br/>
              <w:t>в том числе через оказание содействия немуниципальному секто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91,404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27,539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874,153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161,428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545,106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912,707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97,181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462,860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783,208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994,308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3,698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874,153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161,428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545,106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912,707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97,181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462,860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783,208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994,308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3,698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року 1.1.1.1.1.1 изложить в следующей редакции:</w:t>
      </w:r>
    </w:p>
    <w:tbl>
      <w:tblPr>
        <w:tblW w:w="14901" w:type="dxa"/>
        <w:jc w:val="left"/>
        <w:tblInd w:w="2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42"/>
        <w:gridCol w:w="1701"/>
        <w:gridCol w:w="425"/>
        <w:gridCol w:w="340"/>
        <w:gridCol w:w="340"/>
        <w:gridCol w:w="340"/>
        <w:gridCol w:w="340"/>
        <w:gridCol w:w="341"/>
        <w:gridCol w:w="851"/>
        <w:gridCol w:w="4111"/>
        <w:gridCol w:w="1417"/>
        <w:gridCol w:w="1418"/>
        <w:gridCol w:w="678"/>
        <w:gridCol w:w="678"/>
        <w:gridCol w:w="6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ные работы </w:t>
              <w:br/>
              <w:t>по строительству спортивной базы «Летающий лыжник» г. Перми, ул. Тихая, 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8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1,986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57,8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троку «</w:t>
      </w:r>
      <w:r>
        <w:rPr>
          <w:color w:val="000000"/>
          <w:sz w:val="28"/>
          <w:szCs w:val="28"/>
        </w:rPr>
        <w:t xml:space="preserve">Итого по мероприятию 1.1.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01" w:type="dxa"/>
        <w:jc w:val="left"/>
        <w:tblInd w:w="2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78"/>
        <w:gridCol w:w="4253"/>
        <w:gridCol w:w="1417"/>
        <w:gridCol w:w="1418"/>
        <w:gridCol w:w="678"/>
        <w:gridCol w:w="678"/>
        <w:gridCol w:w="679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25,22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35,631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6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4,616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7,8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3. после строки 1.1.1.1.2.8 дополнить строкой 1.1.1.1.2.9 следующего содержания:</w:t>
      </w:r>
    </w:p>
    <w:tbl>
      <w:tblPr>
        <w:tblW w:w="14899" w:type="dxa"/>
        <w:jc w:val="left"/>
        <w:tblInd w:w="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49"/>
        <w:gridCol w:w="5052"/>
        <w:gridCol w:w="519"/>
        <w:gridCol w:w="520"/>
        <w:gridCol w:w="520"/>
        <w:gridCol w:w="520"/>
        <w:gridCol w:w="520"/>
        <w:gridCol w:w="520"/>
        <w:gridCol w:w="850"/>
        <w:gridCol w:w="993"/>
        <w:gridCol w:w="708"/>
        <w:gridCol w:w="993"/>
        <w:gridCol w:w="678"/>
        <w:gridCol w:w="678"/>
        <w:gridCol w:w="679"/>
      </w:tblGrid>
      <w:tr>
        <w:trPr>
          <w:trHeight w:val="1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ные работы по разработке разделов рабочей документации на строительство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року «</w:t>
      </w:r>
      <w:r>
        <w:rPr>
          <w:color w:val="000000"/>
          <w:sz w:val="28"/>
          <w:szCs w:val="28"/>
        </w:rPr>
        <w:t xml:space="preserve">Итого по мероприятию 1.1.1.1.2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14903" w:type="dxa"/>
        <w:jc w:val="left"/>
        <w:tblInd w:w="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22"/>
        <w:gridCol w:w="4252"/>
        <w:gridCol w:w="1276"/>
        <w:gridCol w:w="1418"/>
        <w:gridCol w:w="678"/>
        <w:gridCol w:w="678"/>
        <w:gridCol w:w="679"/>
      </w:tblGrid>
      <w:tr>
        <w:trPr>
          <w:trHeight w:val="42" w:hRule="atLeast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6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0,7221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2" w:hRule="atLeast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6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38,53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2" w:hRule="atLeast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2,1891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графе 12 строки 1.1.1.1.3.2 цифры «123918,044» заменить цифрами «123670,70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графе 13 строки 1.1.1.1.3.3 цифры «87805,179» заменить цифрами «83028,41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графе 13 строки 1.1.1.1.3.10 цифры «501,992» заменить цифрами «437,21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сле строки 1.1.1.1.3.18 </w:t>
      </w:r>
      <w:r>
        <w:rPr>
          <w:color w:val="000000"/>
          <w:sz w:val="28"/>
          <w:szCs w:val="28"/>
        </w:rPr>
        <w:t>дополнить строками 1.1.1.1.3.19-1.1.1.1.3.21 следующего содержания:</w:t>
      </w:r>
    </w:p>
    <w:tbl>
      <w:tblPr>
        <w:tblW w:w="14901" w:type="dxa"/>
        <w:jc w:val="left"/>
        <w:tblInd w:w="2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84"/>
        <w:gridCol w:w="3685"/>
        <w:gridCol w:w="567"/>
        <w:gridCol w:w="567"/>
        <w:gridCol w:w="567"/>
        <w:gridCol w:w="567"/>
        <w:gridCol w:w="567"/>
        <w:gridCol w:w="567"/>
        <w:gridCol w:w="851"/>
        <w:gridCol w:w="1417"/>
        <w:gridCol w:w="709"/>
        <w:gridCol w:w="992"/>
        <w:gridCol w:w="1134"/>
        <w:gridCol w:w="663"/>
        <w:gridCol w:w="664"/>
      </w:tblGrid>
      <w:tr>
        <w:trPr>
          <w:trHeight w:val="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казанные услуги по проведению авторского надзора за строительством плавательного бассейна </w:t>
              <w:br/>
              <w:t>по адресу: ул. Гашкова, 2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ые работы по изготовлению техническ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7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,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строку 1.1.1.1.4.2 изложить в следующей редакции:</w:t>
      </w:r>
    </w:p>
    <w:tbl>
      <w:tblPr>
        <w:tblW w:w="14901" w:type="dxa"/>
        <w:jc w:val="left"/>
        <w:tblInd w:w="2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51"/>
        <w:gridCol w:w="4343"/>
        <w:gridCol w:w="590"/>
        <w:gridCol w:w="591"/>
        <w:gridCol w:w="591"/>
        <w:gridCol w:w="590"/>
        <w:gridCol w:w="591"/>
        <w:gridCol w:w="591"/>
        <w:gridCol w:w="851"/>
        <w:gridCol w:w="992"/>
        <w:gridCol w:w="709"/>
        <w:gridCol w:w="1276"/>
        <w:gridCol w:w="678"/>
        <w:gridCol w:w="678"/>
        <w:gridCol w:w="679"/>
      </w:tblGrid>
      <w:tr>
        <w:trPr>
          <w:trHeight w:val="27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ные работы по строительству физкультурно-спортивного центра </w:t>
              <w:br/>
              <w:t>по адресу: ул. Академика Веденеева, 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36,7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строку «</w:t>
      </w:r>
      <w:r>
        <w:rPr>
          <w:color w:val="000000"/>
          <w:sz w:val="28"/>
          <w:szCs w:val="28"/>
        </w:rPr>
        <w:t xml:space="preserve">Итого по мероприятию 1.1.1.1.4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01" w:type="dxa"/>
        <w:jc w:val="left"/>
        <w:tblInd w:w="2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71"/>
        <w:gridCol w:w="2405"/>
        <w:gridCol w:w="1019"/>
        <w:gridCol w:w="1274"/>
        <w:gridCol w:w="677"/>
        <w:gridCol w:w="677"/>
        <w:gridCol w:w="678"/>
      </w:tblGrid>
      <w:tr>
        <w:trPr>
          <w:trHeight w:val="42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6,7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00,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строку 1.1.1.1.6.2 изложить в следующей редакции:</w:t>
      </w:r>
    </w:p>
    <w:tbl>
      <w:tblPr>
        <w:tblW w:w="14901" w:type="dxa"/>
        <w:jc w:val="left"/>
        <w:tblInd w:w="2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4"/>
        <w:gridCol w:w="4077"/>
        <w:gridCol w:w="543"/>
        <w:gridCol w:w="543"/>
        <w:gridCol w:w="544"/>
        <w:gridCol w:w="543"/>
        <w:gridCol w:w="543"/>
        <w:gridCol w:w="544"/>
        <w:gridCol w:w="851"/>
        <w:gridCol w:w="992"/>
        <w:gridCol w:w="709"/>
        <w:gridCol w:w="1276"/>
        <w:gridCol w:w="1275"/>
        <w:gridCol w:w="673"/>
        <w:gridCol w:w="6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ые работ по реконструкции физкультурно-оздоровительного комплекса по адресу: ул. Рабочая, 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46,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39,9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строку «</w:t>
      </w:r>
      <w:r>
        <w:rPr>
          <w:color w:val="000000"/>
          <w:sz w:val="28"/>
          <w:szCs w:val="28"/>
        </w:rPr>
        <w:t xml:space="preserve">Итого по мероприятию 1.1.1.1.6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01" w:type="dxa"/>
        <w:jc w:val="left"/>
        <w:tblInd w:w="2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88"/>
        <w:gridCol w:w="2126"/>
        <w:gridCol w:w="709"/>
        <w:gridCol w:w="1276"/>
        <w:gridCol w:w="1275"/>
        <w:gridCol w:w="663"/>
        <w:gridCol w:w="664"/>
      </w:tblGrid>
      <w:tr>
        <w:trPr>
          <w:trHeight w:val="4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49,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48,9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 графе 9 строки 1.1.1.1.7.1 аббревиатуру «МКУ «УТЗ» заменить аббревиатурой «УК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в графе 12 строки 1.1.1.1.7.1 цифры «8500,000» заменить цифрами «8935,76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в графе 12 строки 1.1.1.1.7.2 цифры «4734,744» заменить цифрами «4298,97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строку «</w:t>
      </w:r>
      <w:r>
        <w:rPr>
          <w:color w:val="000000"/>
          <w:sz w:val="28"/>
          <w:szCs w:val="28"/>
        </w:rPr>
        <w:t xml:space="preserve">Итого по основному мероприятию 1.1.1.1, в том числе по источникам финансирования» </w:t>
      </w:r>
      <w:r>
        <w:rPr>
          <w:sz w:val="28"/>
          <w:szCs w:val="28"/>
        </w:rPr>
        <w:t xml:space="preserve">изложить </w:t>
        <w:br/>
        <w:t>в следующей ре</w:t>
      </w:r>
      <w:r>
        <w:rPr/>
        <w:t>дакции:</w:t>
      </w:r>
    </w:p>
    <w:tbl>
      <w:tblPr>
        <w:tblW w:w="14901" w:type="dxa"/>
        <w:jc w:val="left"/>
        <w:tblInd w:w="2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94"/>
        <w:gridCol w:w="4020"/>
        <w:gridCol w:w="1596"/>
        <w:gridCol w:w="1596"/>
        <w:gridCol w:w="1356"/>
        <w:gridCol w:w="1263"/>
        <w:gridCol w:w="127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49,040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778,95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748,0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3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73,8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00,7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609,8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748,0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3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73,8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7,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строки 1.1.1.2.2.1-1.1.1.2.2.4 изложить в следующей редакции:</w:t>
      </w:r>
    </w:p>
    <w:tbl>
      <w:tblPr>
        <w:tblW w:w="14901" w:type="dxa"/>
        <w:jc w:val="left"/>
        <w:tblInd w:w="2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32"/>
        <w:gridCol w:w="3258"/>
        <w:gridCol w:w="427"/>
        <w:gridCol w:w="378"/>
        <w:gridCol w:w="48"/>
        <w:gridCol w:w="284"/>
        <w:gridCol w:w="46"/>
        <w:gridCol w:w="379"/>
        <w:gridCol w:w="284"/>
        <w:gridCol w:w="70"/>
        <w:gridCol w:w="355"/>
        <w:gridCol w:w="1843"/>
        <w:gridCol w:w="1702"/>
        <w:gridCol w:w="1134"/>
        <w:gridCol w:w="8"/>
        <w:gridCol w:w="847"/>
        <w:gridCol w:w="852"/>
        <w:gridCol w:w="852"/>
        <w:gridCol w:w="902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1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бъектов, на которых проведены ремонтные работ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2,6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71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новь строящихся объектов спорта, для оснащения которых приобретено оборудование, мебель, инвентарь, материальные запа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7,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анная концепция реконструкции стадиона «Юность», ул. Революции, 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У СШОР «Орленок» </w:t>
              <w:br/>
              <w:t>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4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ремонтов муниципальных плоскостных спортивных сооруж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строку «</w:t>
      </w:r>
      <w:r>
        <w:rPr>
          <w:color w:val="000000"/>
          <w:sz w:val="28"/>
          <w:szCs w:val="28"/>
        </w:rPr>
        <w:t xml:space="preserve">Итого по мероприятию 1.1.1.2.2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9"/>
        <w:gridCol w:w="2967"/>
        <w:gridCol w:w="1696"/>
        <w:gridCol w:w="1696"/>
        <w:gridCol w:w="1696"/>
        <w:gridCol w:w="1696"/>
        <w:gridCol w:w="1413"/>
      </w:tblGrid>
      <w:tr>
        <w:trPr/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мероприятию 1.1.1.2.2, </w:t>
              <w:br/>
              <w:t>в том числе по источникам финансирования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28,2976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27,30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88,53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17,1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17,100</w:t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28,2976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27,3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88,53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617,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17,100</w:t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строку «</w:t>
      </w:r>
      <w:r>
        <w:rPr>
          <w:color w:val="000000"/>
          <w:sz w:val="28"/>
          <w:szCs w:val="28"/>
        </w:rPr>
        <w:t xml:space="preserve">Итого по основному мероприятию 1.1.1.2, в том числе по источникам финансирования»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9"/>
        <w:gridCol w:w="2967"/>
        <w:gridCol w:w="1696"/>
        <w:gridCol w:w="1696"/>
        <w:gridCol w:w="1696"/>
        <w:gridCol w:w="1696"/>
        <w:gridCol w:w="1413"/>
      </w:tblGrid>
      <w:tr>
        <w:trPr/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93,292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70,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34,6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63,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63,200</w:t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9,997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93,6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34,6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63,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63,200</w:t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89,527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6,3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0. строку «</w:t>
      </w:r>
      <w:r>
        <w:rPr>
          <w:color w:val="000000"/>
          <w:sz w:val="28"/>
          <w:szCs w:val="28"/>
        </w:rPr>
        <w:t xml:space="preserve">Итого по задаче 1.1.1, в том числе по источникам финансирования» </w:t>
      </w: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9"/>
        <w:gridCol w:w="2967"/>
        <w:gridCol w:w="1696"/>
        <w:gridCol w:w="1696"/>
        <w:gridCol w:w="1696"/>
        <w:gridCol w:w="1696"/>
        <w:gridCol w:w="1413"/>
      </w:tblGrid>
      <w:tr>
        <w:trPr/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195,41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202,048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744,598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112,199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37,000</w:t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8,446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503,4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82,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93,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37,000</w:t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в графе 12 строки 1.1.2.1.4.1 цифры «6914,200» заменить цифрами «6574,78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2. строку «</w:t>
      </w:r>
      <w:r>
        <w:rPr>
          <w:color w:val="000000"/>
          <w:sz w:val="28"/>
          <w:szCs w:val="28"/>
        </w:rPr>
        <w:t xml:space="preserve">Итого по мероприятию 1.1.2.1.4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8"/>
        <w:gridCol w:w="2648"/>
        <w:gridCol w:w="1501"/>
        <w:gridCol w:w="1501"/>
        <w:gridCol w:w="1502"/>
        <w:gridCol w:w="1501"/>
        <w:gridCol w:w="1502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4,7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4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4,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4,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3. строку «</w:t>
      </w:r>
      <w:r>
        <w:rPr>
          <w:color w:val="000000"/>
          <w:sz w:val="28"/>
          <w:szCs w:val="28"/>
        </w:rPr>
        <w:t xml:space="preserve">Итого по основному мероприятию 1.1.2.1, в том числе по источникам финансирования»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2673"/>
        <w:gridCol w:w="1511"/>
        <w:gridCol w:w="1513"/>
        <w:gridCol w:w="1512"/>
        <w:gridCol w:w="1512"/>
        <w:gridCol w:w="1293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основному мероприятию 1.1.2.1, </w:t>
              <w:br/>
              <w:t>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964,936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369,591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629,051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629,051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394,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4. строки 1.1.2.2.1.1, «</w:t>
      </w:r>
      <w:r>
        <w:rPr>
          <w:color w:val="000000"/>
          <w:sz w:val="28"/>
          <w:szCs w:val="28"/>
        </w:rPr>
        <w:t xml:space="preserve">Итого по мероприятию 1.1.2.2.1, в том числе по источникам финансирования»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6"/>
        <w:gridCol w:w="3010"/>
        <w:gridCol w:w="422"/>
        <w:gridCol w:w="731"/>
        <w:gridCol w:w="731"/>
        <w:gridCol w:w="732"/>
        <w:gridCol w:w="731"/>
        <w:gridCol w:w="732"/>
        <w:gridCol w:w="1126"/>
        <w:gridCol w:w="1406"/>
        <w:gridCol w:w="821"/>
        <w:gridCol w:w="820"/>
        <w:gridCol w:w="822"/>
        <w:gridCol w:w="821"/>
        <w:gridCol w:w="82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2.1.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занятий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3,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,7791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5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5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,500</w:t>
            </w:r>
          </w:p>
        </w:tc>
      </w:tr>
      <w:tr>
        <w:trPr/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3,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,779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,608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5. строку «</w:t>
      </w:r>
      <w:r>
        <w:rPr>
          <w:color w:val="000000"/>
          <w:sz w:val="28"/>
          <w:szCs w:val="28"/>
        </w:rPr>
        <w:t xml:space="preserve">Итого по основному мероприятию 1.1.2.2, в том числе по источникам финансирования» </w:t>
      </w:r>
      <w:r>
        <w:rPr>
          <w:sz w:val="28"/>
          <w:szCs w:val="28"/>
        </w:rPr>
        <w:t xml:space="preserve">изложить </w:t>
        <w:br/>
        <w:t>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1817"/>
        <w:gridCol w:w="1696"/>
        <w:gridCol w:w="1696"/>
        <w:gridCol w:w="1696"/>
        <w:gridCol w:w="1554"/>
        <w:gridCol w:w="1555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основному мероприятию 1.1.2.2, </w:t>
              <w:br/>
              <w:t>в том числе по источникам финанс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2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6,779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,608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1,608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,5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6. строку «</w:t>
      </w:r>
      <w:r>
        <w:rPr>
          <w:color w:val="000000"/>
          <w:sz w:val="28"/>
          <w:szCs w:val="28"/>
        </w:rPr>
        <w:t xml:space="preserve">Итого по задаче 1.1.2, в том числе по источникам финансирования» </w:t>
      </w:r>
      <w:r>
        <w:rPr>
          <w:sz w:val="28"/>
          <w:szCs w:val="28"/>
        </w:rPr>
        <w:t>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1817"/>
        <w:gridCol w:w="1696"/>
        <w:gridCol w:w="1696"/>
        <w:gridCol w:w="1696"/>
        <w:gridCol w:w="1591"/>
        <w:gridCol w:w="1518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706,936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416,370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200,660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200,660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50,1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7. строку «</w:t>
      </w:r>
      <w:r>
        <w:rPr>
          <w:color w:val="000000"/>
          <w:sz w:val="28"/>
          <w:szCs w:val="28"/>
        </w:rPr>
        <w:t xml:space="preserve">Итого по подпрограмме 1.1, в том числе по источникам финансирования» </w:t>
      </w:r>
      <w:r>
        <w:rPr>
          <w:sz w:val="28"/>
          <w:szCs w:val="28"/>
        </w:rPr>
        <w:t>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51"/>
        <w:gridCol w:w="4080"/>
        <w:gridCol w:w="1618"/>
        <w:gridCol w:w="1617"/>
        <w:gridCol w:w="1547"/>
        <w:gridCol w:w="1547"/>
        <w:gridCol w:w="1293"/>
      </w:tblGrid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902,355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618,418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945,259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1312,859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25,383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919,850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183,360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394,460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8. в приложении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28.1. в таблице 1 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5204"/>
        <w:gridCol w:w="917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0845,9877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– 90845,98771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– 24783,471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6239,704; 2018 год – 761,344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9 год – 23009,308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– 13980,668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 – 3801,755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– 5226,885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0 год – 60835,63171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26004,61672 (неиспользованные ассигнования отчетного года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34831,01499 (неиспользованные ассигнования отчетного года)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28.2. в таблице 2 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5345"/>
        <w:gridCol w:w="902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500,8841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– 65500,88417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– 1246,283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– 6823,879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0 г. – 57430,72217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– 43438,533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 – 13992,1891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28.3. в таблице 4 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189"/>
        <w:gridCol w:w="818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46,96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– 132346,963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– 9746,719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– 122600,24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28.4. в таблице 6 строку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602"/>
        <w:gridCol w:w="777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– 269 398,900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– 145049,938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 – 124348,962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9. в приложении 2:</w:t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9.1. </w:t>
      </w:r>
      <w:r>
        <w:rPr>
          <w:rFonts w:cs="Times New Roman" w:ascii="Times New Roman" w:hAnsi="Times New Roman"/>
          <w:sz w:val="28"/>
          <w:szCs w:val="28"/>
        </w:rPr>
        <w:t>в графе 2 строки 1.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МА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СКК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г. Перми, по адресу: ул. Маяковского, 37/2, 33, 37/3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МА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СКК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г. Перми, по адресу: ул. Маяковского, 41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9.2. строку 1.1.1.2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6894"/>
        <w:gridCol w:w="1407"/>
        <w:gridCol w:w="1125"/>
        <w:gridCol w:w="1125"/>
        <w:gridCol w:w="703"/>
        <w:gridCol w:w="1125"/>
        <w:gridCol w:w="129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бъектов, на которых проведены ремонт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83,8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67,9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70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58,9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мущественных комплексов МАУ «СШОР «Темп» г. Перми, стадион «Гайва», по адресу: ул. Карбышева, 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77,3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5,5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мущественных комплексов МБУ «СШОР «Олимп» г. Перми, по адресу: ул. Мостовая,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6,4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мущественных комплексов МАУ «СШОР «Орленок» г. Перми, по адресу: ул. Революции, 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70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58,9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мущественных комплексов МАУ «СШОР «Орленок» г. Перми, по адресу: ул. Сибирская, 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5,6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мущественных комплексов МБУ «СШОР «Закамск» г. Перми, по адресу: ул. Агрономическая, 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7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ru-RU"/>
        </w:rPr>
        <w:t>строки 1.2.1.1.1.1-1.2.1.1.1.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362"/>
        <w:gridCol w:w="563"/>
        <w:gridCol w:w="590"/>
        <w:gridCol w:w="591"/>
        <w:gridCol w:w="590"/>
        <w:gridCol w:w="591"/>
        <w:gridCol w:w="591"/>
        <w:gridCol w:w="1266"/>
        <w:gridCol w:w="985"/>
        <w:gridCol w:w="708"/>
        <w:gridCol w:w="709"/>
        <w:gridCol w:w="708"/>
        <w:gridCol w:w="709"/>
        <w:gridCol w:w="70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ероприятий, проводимых на территории Дзержинского района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,2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занимающегося физической культурой и спортом по месту жительства в Дзержинском райо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ероприятий, проводимых на территории Индустриального района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,1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1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занимающегося физической культурой и спортом по месту жительства в Индустриальном райо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ероприятий, проводимых на территории Кировского района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,2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3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занимающегося физической культурой и спортом по месту жительства в Кировском райо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ru-RU"/>
        </w:rPr>
        <w:t>строки 1.2.1.1.1.9, 1.2.1.1.1.10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658"/>
        <w:gridCol w:w="563"/>
        <w:gridCol w:w="675"/>
        <w:gridCol w:w="675"/>
        <w:gridCol w:w="675"/>
        <w:gridCol w:w="675"/>
        <w:gridCol w:w="676"/>
        <w:gridCol w:w="1406"/>
        <w:gridCol w:w="985"/>
        <w:gridCol w:w="708"/>
        <w:gridCol w:w="709"/>
        <w:gridCol w:w="708"/>
        <w:gridCol w:w="709"/>
        <w:gridCol w:w="70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ероприятий, проводимых на территории Мотовилихинского района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исленность населения, занимающегося физической культурой </w:t>
              <w:br/>
              <w:t xml:space="preserve">и спортом по месту жительства </w:t>
              <w:br/>
              <w:t>в Мотовилихинском райо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3. строки 1.2.1.1.1.13, 1.2.1.1.1.1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361"/>
        <w:gridCol w:w="563"/>
        <w:gridCol w:w="618"/>
        <w:gridCol w:w="619"/>
        <w:gridCol w:w="619"/>
        <w:gridCol w:w="620"/>
        <w:gridCol w:w="619"/>
        <w:gridCol w:w="1266"/>
        <w:gridCol w:w="985"/>
        <w:gridCol w:w="652"/>
        <w:gridCol w:w="652"/>
        <w:gridCol w:w="652"/>
        <w:gridCol w:w="652"/>
        <w:gridCol w:w="65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ероприятий, проводимых на территории Свердловского района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,20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занимающегося физической культурой и спортом по месту жительства в Свердловском райо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4. строк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9"/>
        <w:gridCol w:w="2533"/>
        <w:gridCol w:w="1073"/>
        <w:gridCol w:w="1074"/>
        <w:gridCol w:w="1075"/>
        <w:gridCol w:w="1074"/>
        <w:gridCol w:w="1075"/>
      </w:tblGrid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,3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5,4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,3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5,4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,3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5,4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1.2.2.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627"/>
        <w:gridCol w:w="423"/>
        <w:gridCol w:w="309"/>
        <w:gridCol w:w="309"/>
        <w:gridCol w:w="310"/>
        <w:gridCol w:w="309"/>
        <w:gridCol w:w="310"/>
        <w:gridCol w:w="1125"/>
        <w:gridCol w:w="985"/>
        <w:gridCol w:w="793"/>
        <w:gridCol w:w="793"/>
        <w:gridCol w:w="793"/>
        <w:gridCol w:w="793"/>
        <w:gridCol w:w="79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, выполняющих муниципальную работу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, обеспечение доступа к объектам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57,8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6. строку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того по мероприятию 1.2.2.1.1, в том числе по источникам финансирования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79"/>
        <w:gridCol w:w="2552"/>
        <w:gridCol w:w="1545"/>
        <w:gridCol w:w="1497"/>
        <w:gridCol w:w="1471"/>
        <w:gridCol w:w="1554"/>
        <w:gridCol w:w="155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43,448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32,739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96,747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96,747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5,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7. строки 1.2.2.1.5.1,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того по мероприятию 1.2.2.1.5, в том числе по источникам финансирования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814"/>
        <w:gridCol w:w="563"/>
        <w:gridCol w:w="562"/>
        <w:gridCol w:w="563"/>
        <w:gridCol w:w="563"/>
        <w:gridCol w:w="562"/>
        <w:gridCol w:w="563"/>
        <w:gridCol w:w="844"/>
        <w:gridCol w:w="1407"/>
        <w:gridCol w:w="1046"/>
        <w:gridCol w:w="1046"/>
        <w:gridCol w:w="1046"/>
        <w:gridCol w:w="1046"/>
        <w:gridCol w:w="104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5.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типендиатов «Спортивные надежды»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,0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,0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0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000</w:t>
            </w:r>
          </w:p>
        </w:tc>
      </w:tr>
      <w:tr>
        <w:trPr/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5, в том числе по источникам финансир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8. строки 1.2.2.1.6.1,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того по мероприятию 1.2.2.1.6, в том числе по источникам финансирования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408"/>
        <w:gridCol w:w="421"/>
        <w:gridCol w:w="507"/>
        <w:gridCol w:w="506"/>
        <w:gridCol w:w="507"/>
        <w:gridCol w:w="506"/>
        <w:gridCol w:w="507"/>
        <w:gridCol w:w="2251"/>
        <w:gridCol w:w="1406"/>
        <w:gridCol w:w="1130"/>
        <w:gridCol w:w="1131"/>
        <w:gridCol w:w="1130"/>
        <w:gridCol w:w="1130"/>
        <w:gridCol w:w="1132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6.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81,22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5,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4,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4,2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4,2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2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6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</w:t>
              <w:br/>
              <w:t>по ПН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2,5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4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3,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3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3,800</w:t>
            </w:r>
          </w:p>
        </w:tc>
      </w:tr>
      <w:tr>
        <w:trPr/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2,5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4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3,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3,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3,8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9. строк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того по основному мероприятию 1.2.2.1, в том числе по источникам финансирования», «Итого </w:t>
        <w:br/>
        <w:t xml:space="preserve">по задаче 1.2.2, в том числе по источникам финансирования», «Итого по подпрограмме 1.2, в том числе по источникам финансирования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8"/>
        <w:gridCol w:w="2666"/>
        <w:gridCol w:w="1555"/>
        <w:gridCol w:w="1554"/>
        <w:gridCol w:w="1540"/>
        <w:gridCol w:w="1547"/>
        <w:gridCol w:w="1293"/>
      </w:tblGrid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основному мероприятию 1.2.2.1, </w:t>
              <w:br/>
              <w:t>в том числе по источникам финансирования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91,404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27,539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791,404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27,539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91,404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27,539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791,404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27,539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подпрограмме 1.2, в том числе </w:t>
              <w:br/>
              <w:t xml:space="preserve">по источникам финансирования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71,79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3,009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1,79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3,009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Развитие физической культуры и спорта города Перми» строку 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9"/>
        <w:gridCol w:w="9535"/>
        <w:gridCol w:w="778"/>
        <w:gridCol w:w="778"/>
        <w:gridCol w:w="778"/>
        <w:gridCol w:w="778"/>
        <w:gridCol w:w="778"/>
        <w:gridCol w:w="779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Развитие спортивной инфраструктур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объектов муниципальных учреждений, на которых проведены ремонтные работы, </w:t>
              <w:br/>
              <w:t>от общего количества объектов муниципаль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7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спортивных ба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физкультурно-спортивных цент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плавательных бассей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лыжероллерных тра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физкультурно-оздоровительных комплекс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спортивных комплексов с плавательным бассейн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спортивных организаций в общем количестве организаций в сфере физической культуры и спорта, в том числе лиц с ограниченными возможностями здоровья и инвалид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</w:t>
              <w:br/>
              <w:t>в спортивны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строки 1.1.1.1.1.1-1.1.1.1.1.6, «</w:t>
      </w:r>
      <w:r>
        <w:rPr>
          <w:color w:val="000000"/>
          <w:sz w:val="28"/>
          <w:szCs w:val="28"/>
        </w:rPr>
        <w:t xml:space="preserve">Итого по мероприятию 1.1.1.1.1, в том числе по источникам финансирования» </w:t>
      </w: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517"/>
        <w:gridCol w:w="830"/>
        <w:gridCol w:w="1203"/>
        <w:gridCol w:w="1203"/>
        <w:gridCol w:w="2532"/>
        <w:gridCol w:w="422"/>
        <w:gridCol w:w="422"/>
        <w:gridCol w:w="2673"/>
        <w:gridCol w:w="870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спортивной базы «Летающий лыжник» г. Перми, ул. Тихая, 2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1,9860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авторскому надзору за строительством спортивной базы «Летающий лыжник» г. Перми, ул. Тихая, 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сдачи-приемки оказанных услу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2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(технологического присоединения) подключения </w:t>
              <w:br/>
              <w:t>к централизованной системе водоотведения спортивной базы «Летающий лыжник» г. Перми, ул. Тихая, 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7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8,</w:t>
              <w:br/>
              <w:t>5542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(технологического присоединения) подключения </w:t>
              <w:br/>
              <w:t>к централизованной системе водоснабжения спортивной базы «Летающий лыжник» г. Перми, ул. Тихая, 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5,</w:t>
              <w:br/>
              <w:t>9225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дключения к системе теплоснабжения спортивной базы «Летающий лыжник» </w:t>
              <w:br/>
              <w:t>г. Перми, ул. Тихая, 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о подключении (технологическом присоединении) к централизованной системе теплоснабж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9,</w:t>
              <w:br/>
              <w:t>1299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вод в эксплуатацию спортивной базы «Летающий лыжник» </w:t>
              <w:br/>
              <w:t>г. Перми, ул. Тихая, 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решение на ввод </w:t>
              <w:br/>
              <w:t>в эксплуатац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35,63171</w:t>
            </w:r>
          </w:p>
        </w:tc>
      </w:tr>
      <w:tr>
        <w:trPr/>
        <w:tc>
          <w:tcPr>
            <w:tcW w:w="11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</w:tr>
      <w:tr>
        <w:trPr/>
        <w:tc>
          <w:tcPr>
            <w:tcW w:w="11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4,6167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графе 5 строки 1.1.1.1.2.4 цифры «29.05.2020» заменить цифрами «03.09.20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графе 5 строки 1.1.1.1.2.5 цифры «31.07.2020» заменить цифрами «30.09.20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графе 5 строки 1.1.1.1.2.7 цифры «31.07.2020» заменить цифрами «13.09.20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сле строки 1.1.1.1.2.7 </w:t>
      </w:r>
      <w:r>
        <w:rPr>
          <w:color w:val="000000"/>
          <w:sz w:val="28"/>
          <w:szCs w:val="28"/>
        </w:rPr>
        <w:t>дополнить строкой 1.1.1.1.2.8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6613"/>
        <w:gridCol w:w="820"/>
        <w:gridCol w:w="1207"/>
        <w:gridCol w:w="1208"/>
        <w:gridCol w:w="1125"/>
        <w:gridCol w:w="422"/>
        <w:gridCol w:w="422"/>
        <w:gridCol w:w="967"/>
        <w:gridCol w:w="88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азработке разделов рабочей документации на строительство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о выполнении рабо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3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строку «</w:t>
      </w:r>
      <w:r>
        <w:rPr>
          <w:color w:val="000000"/>
          <w:sz w:val="28"/>
          <w:szCs w:val="28"/>
        </w:rPr>
        <w:t xml:space="preserve">Итого по мероприятию 1.1.1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3"/>
        <w:gridCol w:w="7456"/>
        <w:gridCol w:w="1714"/>
      </w:tblGrid>
      <w:tr>
        <w:trPr/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30,72217</w:t>
            </w:r>
          </w:p>
        </w:tc>
      </w:tr>
      <w:tr>
        <w:trPr/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2,18917</w:t>
            </w:r>
          </w:p>
        </w:tc>
      </w:tr>
      <w:tr>
        <w:trPr/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38,53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 графе 5 строки 1.1.1.1.3.4 цифры «29.05.2020» заменить цифрами «10.06.2020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строки 1.1.1.1.3.5-1.1.1.1.3.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487"/>
        <w:gridCol w:w="985"/>
        <w:gridCol w:w="1266"/>
        <w:gridCol w:w="1185"/>
        <w:gridCol w:w="1628"/>
        <w:gridCol w:w="422"/>
        <w:gridCol w:w="422"/>
        <w:gridCol w:w="984"/>
        <w:gridCol w:w="129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плавательного бассейна по адресу: ул. Гашкова, 20а (подготовка строительств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70,70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плавательного бассейна по адресу: ул. Гашкова, 20а (общестроительные работы ниже отметки 0.00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плавательного бассейна по адресу: ул. Гашкова, 20а (общестроительные работы выше отметки 0.00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после строки 1.1.1.1.3.9 </w:t>
      </w:r>
      <w:r>
        <w:rPr>
          <w:color w:val="000000"/>
          <w:sz w:val="28"/>
          <w:szCs w:val="28"/>
        </w:rPr>
        <w:t>дополнить строками 1.1.1.1.3.10, 1.1.1.1.3.11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44"/>
        <w:gridCol w:w="4580"/>
        <w:gridCol w:w="844"/>
        <w:gridCol w:w="1266"/>
        <w:gridCol w:w="1266"/>
        <w:gridCol w:w="2954"/>
        <w:gridCol w:w="422"/>
        <w:gridCol w:w="422"/>
        <w:gridCol w:w="967"/>
        <w:gridCol w:w="88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муниципального контракта </w:t>
              <w:br/>
              <w:t xml:space="preserve">на авторский надзор за строительством плавательного бассейна по адресу: </w:t>
              <w:br/>
              <w:t>ул. Гашкова, 20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люченный муниципальный контракт на авторский надзо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казание услуг авторского надзора </w:t>
              <w:br/>
              <w:t>за строительством плавательного бассейна по адресу: ул. Гашкова, 20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сдачи-приемки оказанных услуг авторского надзора за строитель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34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строки 1.1.1.1.4.7-1.1.1.1.4.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768"/>
        <w:gridCol w:w="845"/>
        <w:gridCol w:w="1265"/>
        <w:gridCol w:w="1266"/>
        <w:gridCol w:w="1688"/>
        <w:gridCol w:w="422"/>
        <w:gridCol w:w="423"/>
        <w:gridCol w:w="984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7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физкультурно-спортивного центра по адресу: ул. Академика Веденеева, 25 (подготовительные работы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36,</w:t>
              <w:br/>
              <w:t>705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8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физкультурно-спортивного центра по адресу: ул. Академика Веденеева, 25 (общестроительные работы ниже отметки 0.00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физкультурно-спортивного центра по адресу: ул. Академика Веденеева, 25 (общестроительные работы выше отметки 0.0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1. строку «</w:t>
      </w:r>
      <w:r>
        <w:rPr>
          <w:color w:val="000000"/>
          <w:sz w:val="28"/>
          <w:szCs w:val="28"/>
        </w:rPr>
        <w:t xml:space="preserve">Итого по мероприятию 1.1.1.1.4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331"/>
        <w:gridCol w:w="2544"/>
        <w:gridCol w:w="1978"/>
      </w:tblGrid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600,24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строки </w:t>
      </w:r>
      <w:r>
        <w:rPr>
          <w:color w:val="000000"/>
          <w:sz w:val="28"/>
          <w:szCs w:val="28"/>
        </w:rPr>
        <w:t xml:space="preserve">1.1.1.1.6.2-1.1.1.1.6.5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502"/>
        <w:gridCol w:w="844"/>
        <w:gridCol w:w="1196"/>
        <w:gridCol w:w="1196"/>
        <w:gridCol w:w="3094"/>
        <w:gridCol w:w="422"/>
        <w:gridCol w:w="423"/>
        <w:gridCol w:w="984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2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 на выполнение работ по реконструкции физкультурно-оздоровительного комплекса по адресу: ул. Рабочая, 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2020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вещение о проведении конкурентной закупки на выполнение работ по реконструкции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3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муниципального контракта </w:t>
              <w:br/>
              <w:t>на выполнение работ по реконструкции физкультурно-оздоровительного комплекса по адресу: ул. Рабочая, 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20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20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люченный муниципальный контракт на выполнение работ по реконструкции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4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реконструкции физкультурно-оздоровительного комплекса по адресу: ул. Рабочая, 9 (подготовительный период: демонтажные работы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0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</w:t>
              <w:br/>
              <w:t>по реконструкции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5546,</w:t>
              <w:br/>
              <w:t>654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реконструкции физкультурно-оздоровительного комплекса по адресу: ул. Рабочая, 9 (конструктивные решения выше отметки 0.000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</w:t>
              <w:br/>
              <w:t>по реконструкци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3. строку «</w:t>
      </w:r>
      <w:r>
        <w:rPr>
          <w:color w:val="000000"/>
          <w:sz w:val="28"/>
          <w:szCs w:val="28"/>
        </w:rPr>
        <w:t xml:space="preserve">Итого по мероприятию 1.1.1.1.6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7"/>
        <w:gridCol w:w="3249"/>
        <w:gridCol w:w="183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049,93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в графе 10 строки 1.1.1.1.7.1 цифры «8500,000» заменить цифрами «8935,76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в графе 10 строки 1.1.1.1.7.4 цифры «4734,744» заменить цифрами «4298,97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6. строку «</w:t>
      </w:r>
      <w:r>
        <w:rPr>
          <w:bCs/>
          <w:color w:val="000000"/>
          <w:sz w:val="28"/>
          <w:szCs w:val="28"/>
        </w:rPr>
        <w:t>Итого по основному мероприятию 1.1.1.1, в том числе по источникам финансирова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</w:t>
        <w:br/>
        <w:t>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3"/>
        <w:gridCol w:w="7370"/>
        <w:gridCol w:w="1800"/>
      </w:tblGrid>
      <w:tr>
        <w:trPr/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778,95012</w:t>
            </w:r>
          </w:p>
        </w:tc>
      </w:tr>
      <w:tr>
        <w:trPr/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2609,835</w:t>
            </w:r>
          </w:p>
        </w:tc>
      </w:tr>
      <w:tr>
        <w:trPr/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31,01499</w:t>
            </w:r>
          </w:p>
        </w:tc>
      </w:tr>
      <w:tr>
        <w:trPr/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38,1001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7. после строки 1.1.1.2.2.1 </w:t>
      </w:r>
      <w:r>
        <w:rPr>
          <w:color w:val="000000"/>
          <w:sz w:val="28"/>
          <w:szCs w:val="28"/>
        </w:rPr>
        <w:t>дополнить строками 1.1.1.2.2.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1.1.1.2.2.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658"/>
        <w:gridCol w:w="1126"/>
        <w:gridCol w:w="1194"/>
        <w:gridCol w:w="1196"/>
        <w:gridCol w:w="3658"/>
        <w:gridCol w:w="422"/>
        <w:gridCol w:w="282"/>
        <w:gridCol w:w="984"/>
        <w:gridCol w:w="101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и материальных запасов для оснащения вновь строящегося объекта недвижимого имущества, выполнение монтажных работ муниципального автономного учреждения «Спортивная школа олимпийского резерва «Летающий лыжник» г. Перми, по адресу: ул. Тихая, 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СШОР «Летающий лыжник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 монтажных работ, счет-фактура, товарная накладная на поставку оборудования и материальных запасов муниципального автономного учреждения «Спортивная школа олимпийского резерва «Летающий лыжник» г. Перми, по адресу: ул. Тихая, 2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,9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1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, материальных запасов, инвентаря для оснащения вновь строящегося объекта недвижимого имущества и инженерной инфраструктуры </w:t>
              <w:br/>
              <w:t>на территории Экстрим-парка муниципального автономного учреждения «Городской спортивно-культурный комплекс», по адресу: ул. Екатерининская, 2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, счет-фактура, товарная накладная </w:t>
              <w:br/>
              <w:t xml:space="preserve">на поставку оборудования, материальных запасов, инвентаря муниципальному автономному учреждению «Городской спортивно-культурный комплекс», </w:t>
              <w:br/>
              <w:t>по адресу: ул. Екатерининская, 225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7,61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8. строки 1.1.1.2.2.5, 1.1.1.2.2.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475"/>
        <w:gridCol w:w="1168"/>
        <w:gridCol w:w="1194"/>
        <w:gridCol w:w="1194"/>
        <w:gridCol w:w="3801"/>
        <w:gridCol w:w="422"/>
        <w:gridCol w:w="423"/>
        <w:gridCol w:w="984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ремонт имущественных комплексов, приобретение оборудования, муниципальное автономное учреждение «Спортивная школа «Ника» г. Перми, по адресу: ул. Нефтяников, 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У СШ «Ника» </w:t>
              <w:br/>
              <w:t>г. Пер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, счет-фактура, товарная накладная на поставку оборудования, муниципальное автономное учреждение «Спортивная школа «Ника» г. Перми, </w:t>
              <w:br/>
              <w:t>по адресу: ул. Нефтяников, 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35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ремонт имущественных комплексов, приобретение оборудования, муниципальное автономное учреждение «Спортивная школа «Ника» г. Перми, по адресу: ул. Нефтяников, 60а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, счет-фактура, товарная накладная на поставку оборудования, муниципальное автономное учреждение «Спортивная школа «Ника» г. Перми, </w:t>
              <w:br/>
              <w:t>по адресу: ул. Нефтяников, 60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,09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9. после строки 1.1.1.2.2.7 </w:t>
      </w:r>
      <w:r>
        <w:rPr>
          <w:color w:val="000000"/>
          <w:sz w:val="28"/>
          <w:szCs w:val="28"/>
        </w:rPr>
        <w:t xml:space="preserve">дополнить строкой </w:t>
      </w:r>
      <w:r>
        <w:rPr>
          <w:sz w:val="28"/>
          <w:szCs w:val="28"/>
        </w:rPr>
        <w:t>1.1.1.2.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366"/>
        <w:gridCol w:w="1068"/>
        <w:gridCol w:w="1185"/>
        <w:gridCol w:w="1185"/>
        <w:gridCol w:w="3900"/>
        <w:gridCol w:w="421"/>
        <w:gridCol w:w="414"/>
        <w:gridCol w:w="981"/>
        <w:gridCol w:w="101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 имущественных комплексов, приобретение оборудования, муниципальное автономное учреждение «Спортивная школа олимпийского резерва «Темп» г. Перми, </w:t>
              <w:br/>
              <w:t>по адресу: ул. Карбышева, 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ШОР «Темп» г.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, счет-фактура, товарная накладная на поставку оборудования муниципального автономного учреждения «Спортивная школа олимпийского резерва «Темп» г. Перми, по адресу: </w:t>
              <w:br/>
              <w:t>ул. Карбышева, 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,01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0. после строки 1.1.1.2.2.12 </w:t>
      </w:r>
      <w:r>
        <w:rPr>
          <w:color w:val="000000"/>
          <w:sz w:val="28"/>
          <w:szCs w:val="28"/>
        </w:rPr>
        <w:t>дополнить строками 1.1.1.2.2.13-1.1.1.2.2.17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096"/>
        <w:gridCol w:w="1265"/>
        <w:gridCol w:w="1196"/>
        <w:gridCol w:w="1196"/>
        <w:gridCol w:w="3938"/>
        <w:gridCol w:w="422"/>
        <w:gridCol w:w="423"/>
        <w:gridCol w:w="984"/>
        <w:gridCol w:w="101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мущественных комплексов, муниципальное автономное учреждение «Спортивная школа олимпийского резерва «Орленок» г. Перми, по адресу: ул. Сибирская, 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СШОР «Орленок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 работ по разработке проектно-сметной документации на капитальный ремонт имущественных комплексов, акт выполненных работ по капитальному ремонту имущественного комплекса муниципального автономного учреждения «Спортивная школа олимпийского резерва «Орленок» г. Перми, по адресу: ул. Сибирская, 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5,</w:t>
              <w:br/>
              <w:t>61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мущественных комплексов, муниципальное бюджетное учреждение «Спортивная школа олимпийского резерва «Закамск» г. Перми, по адресу: ул. Агрономическая, 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 «СШОР «Закамск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подключению (технологическому присоединению объектов капитального строительства к сети газораспределения муниципального бюджетного учреждения «Спортивная школа олимпийского резерва «Закамск» г. Перми, стадион «Гайва», по адресу: </w:t>
              <w:br/>
              <w:t>ул. Агрономическая, 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75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ремонт имущественных комплексов, приобретение оборудования, муниципальное автономное учреждение физической культуры и спорта «Стадион «Спутник», по адресу: ул. Мензелинская, 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ФКиС «Стадион «Спутни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текущему ремонту имущественного комплекса, приобретение оборудования, муниципальное автономное учреждение физической культуры и спорта «Стадион «Спутник», по адресу: ул. Мензелинская, 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08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ремонт имущественных комплексов, приобретение оборудования, муниципальное автономное учреждение «Спортивная школа олимпийского резерва «Звезда» по футболу» г. Перми, по адресу: ул. Волховская, 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У СШОР «Звезда» по </w:t>
              <w:br/>
              <w:t xml:space="preserve">футболу» </w:t>
              <w:br/>
              <w:t>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текущему ремонту имущественного комплекса, приобретение оборудования, муниципальное автономное учреждение «Спортивная школа олимпийского резерва «Звезда» по футболу» </w:t>
              <w:br/>
              <w:t>г. Перми, по адресу: ул. Волховская, 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37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ремонт имущественных комплексов, приобретение оборудования, муниципальное автономное учреждение «Спортивная школа олимпийского резерва «Орленок» г. Перми, по адресу: ул. Сибирская, 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СШОР «Орленок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текущему ремонту имущественного комплекса, приобретение оборудования, муниципальное автономное учреждение «Спортивная школа олимпийского резерва «Орленок» г. Перми, </w:t>
              <w:br/>
              <w:t>по адресу: ул. Сибирская, 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6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1. строку «</w:t>
      </w:r>
      <w:r>
        <w:rPr>
          <w:color w:val="000000"/>
          <w:sz w:val="28"/>
          <w:szCs w:val="28"/>
        </w:rPr>
        <w:t xml:space="preserve">Итого по мероприятию 1.1.1.2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68"/>
        <w:gridCol w:w="3378"/>
        <w:gridCol w:w="1607"/>
      </w:tblGrid>
      <w:tr>
        <w:trPr/>
        <w:tc>
          <w:tcPr>
            <w:tcW w:w="9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27,309</w:t>
            </w:r>
          </w:p>
        </w:tc>
      </w:tr>
      <w:tr>
        <w:trPr/>
        <w:tc>
          <w:tcPr>
            <w:tcW w:w="9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27,309</w:t>
            </w:r>
          </w:p>
        </w:tc>
      </w:tr>
      <w:tr>
        <w:trPr/>
        <w:tc>
          <w:tcPr>
            <w:tcW w:w="9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2. строки </w:t>
      </w:r>
      <w:r>
        <w:rPr>
          <w:color w:val="000000"/>
          <w:sz w:val="28"/>
          <w:szCs w:val="28"/>
        </w:rPr>
        <w:t xml:space="preserve">1.1.1.2.7.1-1.1.1.2.7.4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096"/>
        <w:gridCol w:w="1266"/>
        <w:gridCol w:w="1195"/>
        <w:gridCol w:w="1196"/>
        <w:gridCol w:w="3376"/>
        <w:gridCol w:w="422"/>
        <w:gridCol w:w="422"/>
        <w:gridCol w:w="1688"/>
        <w:gridCol w:w="101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7.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 спортивных площадок, приобретение оборудования, муниципальное автономное учреждение физической культуры и спорта «Стадион «Спутник», по адресу: </w:t>
              <w:br/>
              <w:t>ул. Мензелинская, 1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ФКиС «Стадион «Спутник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текущему ремонту имущественных комплексов, приобретение оборудования, муниципальное автономное учреждение физической культуры и спорта «Стадион «Спутник», по адресу: ул. Мензелинская, 1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7.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 спортивных площадок, приобретение оборудования, муниципальное автономное учреждение «Спортивная школа олимпийского резерва «Звезда» по футболу» </w:t>
              <w:br/>
              <w:t xml:space="preserve">г. Перми, по адресу: </w:t>
              <w:br/>
              <w:t>ул. Волховская, 2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У СШОР «Звезда» </w:t>
              <w:br/>
              <w:t xml:space="preserve">по </w:t>
              <w:br/>
              <w:t xml:space="preserve">футболу </w:t>
              <w:br/>
              <w:t>г.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текущему ремонту имущественных комплексов, приобретение оборудования, муниципальное автономное учреждение «Спортивная школа олимпийского резерва «Звезда» по футболу» г. Перми, по адресу: </w:t>
              <w:br/>
              <w:t>ул. Волховская, 2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91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78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933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7.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 спортивных площадок, приобретение оборудования, муниципальное автономное учреждение «Спортивная школа олимпийского резерва </w:t>
              <w:br/>
              <w:t>по дзюдо г. Перми «Пермский Кодокан», по адресу: ул. Вижайская, 1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«СШОР </w:t>
              <w:br/>
              <w:t xml:space="preserve">по дзюдо </w:t>
              <w:br/>
              <w:t>г. Перми «Пермский Кодокан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текущему ремонту имущественных комплексов, приобретение оборудования муниципальное автономное учреждение «Спортивная школа олимпийского резерва по дзюдо г. Перми «Пермский Кодокан», </w:t>
              <w:br/>
              <w:t>по адресу: ул. Вижайская, 1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44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61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32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7.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ремонт спортивных площадок, приобретение оборудования, муниципальное бюджетное учреждение «Спортивная школа «Киокушинкай» г. Перми, по адресу: ул. Крисанова, 11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БУ СШ «Киокушинкай» </w:t>
              <w:br/>
              <w:t>г.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текущему ремонту имущественных комплексов, приобретение оборудования муниципальное бюджетное учреждение «Спортивная школа «Киокушинкай» г. Перми, по адресу: ул. Крисанова, 11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,792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198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,59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3. строку «</w:t>
      </w:r>
      <w:r>
        <w:rPr>
          <w:color w:val="000000"/>
          <w:sz w:val="28"/>
          <w:szCs w:val="28"/>
        </w:rPr>
        <w:t xml:space="preserve">Итого по основному мероприятию 1.1.1.2, в том числе по источникам финансирования» </w:t>
      </w:r>
      <w:r>
        <w:rPr>
          <w:sz w:val="28"/>
          <w:szCs w:val="28"/>
        </w:rPr>
        <w:t xml:space="preserve">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7"/>
        <w:gridCol w:w="3391"/>
        <w:gridCol w:w="1555"/>
      </w:tblGrid>
      <w:tr>
        <w:trPr/>
        <w:tc>
          <w:tcPr>
            <w:tcW w:w="9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670,004</w:t>
            </w:r>
          </w:p>
        </w:tc>
      </w:tr>
      <w:tr>
        <w:trPr/>
        <w:tc>
          <w:tcPr>
            <w:tcW w:w="9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893,645</w:t>
            </w:r>
          </w:p>
        </w:tc>
      </w:tr>
      <w:tr>
        <w:trPr/>
        <w:tc>
          <w:tcPr>
            <w:tcW w:w="9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76,35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6.24. строку «</w:t>
      </w:r>
      <w:r>
        <w:rPr>
          <w:color w:val="000000"/>
          <w:sz w:val="28"/>
          <w:szCs w:val="28"/>
        </w:rPr>
        <w:t xml:space="preserve">Итого по задаче 1.1.1, в том числе по источникам финансирования» </w:t>
      </w: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65"/>
        <w:gridCol w:w="7301"/>
        <w:gridCol w:w="1587"/>
      </w:tblGrid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202,04811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503,480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5. в графе 10 строки 1.1.2.1.4.1 цифры «6914,200» заменить цифрами «6574,78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6. строки «</w:t>
      </w:r>
      <w:r>
        <w:rPr>
          <w:color w:val="000000"/>
          <w:sz w:val="28"/>
          <w:szCs w:val="28"/>
        </w:rPr>
        <w:t xml:space="preserve">Итого по мероприятию 1.1.2.1.4, в том числе по источникам финансирования», «Итого по основному мероприятию 1.1.2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3"/>
        <w:gridCol w:w="3503"/>
        <w:gridCol w:w="1587"/>
      </w:tblGrid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4,780</w:t>
            </w:r>
          </w:p>
        </w:tc>
      </w:tr>
      <w:tr>
        <w:trPr/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369,5915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7. в графе 10 строки 1.1.2.2.1.1 цифры «22052,35818» заменить цифрами «22046,77918»;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6.28. строки «</w:t>
      </w:r>
      <w:r>
        <w:rPr>
          <w:bCs/>
          <w:color w:val="000000"/>
          <w:sz w:val="28"/>
          <w:szCs w:val="28"/>
        </w:rPr>
        <w:t>Итого по мероприятию 1.1.2.2.1, в том числе по источникам финансирования</w:t>
      </w:r>
      <w:r>
        <w:rPr>
          <w:color w:val="000000"/>
          <w:sz w:val="28"/>
          <w:szCs w:val="28"/>
        </w:rPr>
        <w:t>», «</w:t>
      </w:r>
      <w:r>
        <w:rPr>
          <w:bCs/>
          <w:color w:val="000000"/>
          <w:sz w:val="28"/>
          <w:szCs w:val="28"/>
        </w:rPr>
        <w:t>Итого по основному мероприятию 1.1.2.2, в том числе по источникам финансирования</w:t>
      </w:r>
      <w:r>
        <w:rPr>
          <w:color w:val="000000"/>
          <w:sz w:val="28"/>
          <w:szCs w:val="28"/>
        </w:rPr>
        <w:t>», «</w:t>
      </w:r>
      <w:r>
        <w:rPr>
          <w:bCs/>
          <w:color w:val="000000"/>
          <w:sz w:val="28"/>
          <w:szCs w:val="28"/>
        </w:rPr>
        <w:t xml:space="preserve">Итого по задаче 1.1.2, в том числе по источникам финансирования», «Итого по подпрограмме 1.1, в том числе по источникам финансирования» </w:t>
      </w:r>
      <w:r>
        <w:rPr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59"/>
        <w:gridCol w:w="4080"/>
        <w:gridCol w:w="1714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46,77918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46,77918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416,37072</w:t>
            </w:r>
          </w:p>
        </w:tc>
      </w:tr>
      <w:tr>
        <w:trPr/>
        <w:tc>
          <w:tcPr>
            <w:tcW w:w="9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8618,41883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6919,85072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38,10013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31,01499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39,69445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89,7585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риложении 2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 графе 10 строки 1.2.1.1.1.2 цифры «760,000» заменить цифрами «585,20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 графе 10 строки 1.2.1.1.1.3 цифры «1019,100» заменить цифрами «1008,15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 графе 10 строки 1.2.1.1.1.6 цифры «726,000» заменить цифрами «722,37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в графе 10 строки 1.2.1.1.1.9 цифры «1155,000» заменить цифрами «1087,85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в графе 10 строки 1.2.1.1.1.13 цифры «1121,200» заменить цифрами «1082,2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строки «</w:t>
      </w:r>
      <w:r>
        <w:rPr>
          <w:color w:val="000000"/>
          <w:sz w:val="28"/>
          <w:szCs w:val="28"/>
        </w:rPr>
        <w:t xml:space="preserve">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02"/>
        <w:gridCol w:w="3102"/>
        <w:gridCol w:w="2149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5,470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5,470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5,47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в графе 10 строки 1.2.2.1.1.1 цифры «53631,58439» заменить цифрами «49380,1803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 строку «</w:t>
      </w:r>
      <w:r>
        <w:rPr>
          <w:color w:val="000000"/>
          <w:sz w:val="28"/>
          <w:szCs w:val="28"/>
        </w:rPr>
        <w:t xml:space="preserve">Итого по мероприятию 1.2.2.1.1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02"/>
        <w:gridCol w:w="3102"/>
        <w:gridCol w:w="2149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32,7396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9. строки 1.2.2.1.5.1</w:t>
      </w:r>
      <w:r>
        <w:rPr>
          <w:color w:val="000000"/>
          <w:sz w:val="28"/>
          <w:szCs w:val="28"/>
        </w:rPr>
        <w:t xml:space="preserve">, «Итого по мероприятию 1.2.2.1.5, в том числе по источникам финансирования»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52"/>
        <w:gridCol w:w="865"/>
        <w:gridCol w:w="1196"/>
        <w:gridCol w:w="1196"/>
        <w:gridCol w:w="2813"/>
        <w:gridCol w:w="563"/>
        <w:gridCol w:w="563"/>
        <w:gridCol w:w="2531"/>
        <w:gridCol w:w="129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5.1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уждение стипендий «Спортивные надежды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типендиатов «Спортивные надежды»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,000</w:t>
            </w:r>
          </w:p>
        </w:tc>
      </w:tr>
      <w:tr>
        <w:trPr/>
        <w:tc>
          <w:tcPr>
            <w:tcW w:w="1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2.2.1.5, в том числе по источникам финансировани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0. строки 1.2.2.1.6.1-1.2.2.1.6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111"/>
        <w:gridCol w:w="1828"/>
        <w:gridCol w:w="1196"/>
        <w:gridCol w:w="1196"/>
        <w:gridCol w:w="4080"/>
        <w:gridCol w:w="562"/>
        <w:gridCol w:w="704"/>
        <w:gridCol w:w="984"/>
        <w:gridCol w:w="101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6.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а «Тренер года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конкурсов «Тренер год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обедителей в номинациях конкурса «Тренер год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6.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</w:t>
              <w:br/>
              <w:t>и проведение физкультурных мероприяти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физкультур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физкультур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6,3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6.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</w:t>
              <w:br/>
              <w:t>и проведение спортивных мероприятий по видам спорт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спортивных мероприятий по видам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3,6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граждан, принявших участие в спортивных мероприятиях </w:t>
              <w:br/>
              <w:t>по видам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6.4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</w:t>
              <w:br/>
              <w:t>и проведение комплексных спортивных соревновани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комплексных спортивных соревн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2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граждан, принявших участие в комплексных спортивных соревнован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6.5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</w:t>
              <w:br/>
              <w:t>и проведение массовых спортивных мероприяти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ассовых спортив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48,</w:t>
              <w:br/>
              <w:t>9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граждан, принявших участие в массовых спортивных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1. строку «</w:t>
      </w:r>
      <w:r>
        <w:rPr>
          <w:color w:val="000000"/>
          <w:sz w:val="28"/>
          <w:szCs w:val="28"/>
        </w:rPr>
        <w:t xml:space="preserve">Итого по мероприятию 1.2.2.1.6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19"/>
        <w:gridCol w:w="4091"/>
        <w:gridCol w:w="1843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4,5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2. строки «</w:t>
      </w:r>
      <w:r>
        <w:rPr>
          <w:color w:val="000000"/>
          <w:sz w:val="28"/>
          <w:szCs w:val="28"/>
        </w:rPr>
        <w:t xml:space="preserve">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00"/>
        <w:gridCol w:w="3517"/>
        <w:gridCol w:w="2136"/>
      </w:tblGrid>
      <w:tr>
        <w:trPr/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27,53968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27,53968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27,53968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27,53968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подпрограмме 1.2, в том числе по источникам финансирования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3,00968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43,00968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3513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5:00Z</dcterms:created>
  <dc:creator>Сергей</dc:creator>
  <dc:description/>
  <cp:keywords/>
  <dc:language>en-US</dc:language>
  <cp:lastModifiedBy>Самохвалова Елена Владимировна</cp:lastModifiedBy>
  <cp:lastPrinted>2020-07-17T13:54:00Z</cp:lastPrinted>
  <dcterms:modified xsi:type="dcterms:W3CDTF">2020-07-17T08:55:00Z</dcterms:modified>
  <cp:revision>2</cp:revision>
  <dc:subject/>
  <dc:title/>
</cp:coreProperties>
</file>