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цели на 2020 год и плановый период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2021 и 2022 годов на оснащени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орудованием образовате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й, реализующи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ограммы дошколь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разования, в соответств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с требованиями федераль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сударственного образовательного </w:t>
      </w:r>
    </w:p>
    <w:p>
      <w:pPr>
        <w:pStyle w:val="Style21"/>
        <w:spacing w:lineRule="exact" w:line="240"/>
        <w:rPr/>
      </w:pPr>
      <w:r>
        <w:rPr>
          <w:b/>
        </w:rPr>
        <w:t xml:space="preserve">стандарта дошкольного образования </w:t>
        <w:br/>
      </w:r>
    </w:p>
    <w:p>
      <w:pPr>
        <w:pStyle w:val="Style21"/>
        <w:rPr/>
      </w:pPr>
      <w:r>
        <w:rPr/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Пермского края от 24 декабря 2019 г. № 969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муниципальных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, </w:t>
      </w:r>
      <w:r>
        <w:rPr>
          <w:sz w:val="28"/>
          <w:szCs w:val="24"/>
        </w:rPr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20"/>
        <w:jc w:val="both"/>
        <w:rPr/>
      </w:pPr>
      <w:r>
        <w:rPr>
          <w:bCs/>
        </w:rPr>
        <w:t xml:space="preserve">1. Утвердить прилагаемые расчетные показатели субсидии на иные цели </w:t>
        <w:br/>
        <w:t>на 2020 год и плановый период 2021 и 2022 годов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(далее – субсид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м назначением субсидии является оснащение современным интерактивным оборудованием образовательных организаций, реализующих программы дошкольного образования (далее – образовательные организации), перечень которого утвержден приказом Министерства образования и науки Пермского края от 23 января 2020 г. № СЭД-26-01-06-40 «Об утверждении Перечня оборудования для оснащения образовательных организаций, реализующих программы дошкольного образования, современным интерактивным оборудованием в соответствии с требованиями федерального государственного образовательного стандарта дошкольного образования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образовательных организаций, введенных в эксплуатацию до 2012 год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образовательных организаций, строящихся (приобретаемых), реконструируемых, введенных в эксплуатацию в 2020-2022 год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лучателями субсидии являются </w:t>
      </w:r>
      <w:r>
        <w:rPr>
          <w:sz w:val="28"/>
          <w:szCs w:val="28"/>
        </w:rPr>
        <w:t xml:space="preserve">муниципальные образовательные учреждения города Перми, подведомственные департаменту образования администрации города Перми, определенные приказом Министерства образования </w:t>
        <w:br/>
        <w:t>и науки Пермского края от 24 января 2020 г. № СЭД-26-01-06-47 «Об утверждении перечня образовательных организаций для оснащения современным интерактивным оборудованием в соответствии с требованиями федерального государственного образовательного стандарта дошкольного образования в 2020-2022 гг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убсидия на иную цель на 2020 год и плановый период 2021 и 2022 годов в части расходов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предоставляется единовреме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Расходы на оснащение оборудованием образовательных организаций, указанных в пункте 2.1 настоящего постановления, </w:t>
      </w:r>
      <w:r>
        <w:rPr>
          <w:sz w:val="28"/>
          <w:szCs w:val="28"/>
        </w:rPr>
        <w:t xml:space="preserve">определяются из расчета </w:t>
        <w:br/>
        <w:t xml:space="preserve">260,0 тыс. руб. на каждое здание образовательной организации с численностью детей дошкольного возраста более 100 чел. в з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сходы на оснащение оборудованием образовательных организаций, указанных в пункте 2.2 настоящего постановления, </w:t>
      </w:r>
      <w:r>
        <w:rPr>
          <w:sz w:val="28"/>
          <w:szCs w:val="28"/>
        </w:rPr>
        <w:t xml:space="preserve">определяются исходя из количества мест для детей дошкольного возраста в образовательной организации, указанного в проектной документации строительства или реконструкции здания образовательной организации: для каждой образовательной организации с количеством мест до 150 чел. включительно – 200,0 тыс. руб., с количеством мест </w:t>
        <w:br/>
        <w:t>151 чел. и более – 400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7.2020 № 627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на 2020 год и плановый период 2021 и 2022 годов на оснащение оборудованием образовательных организаций, реализующих программы дошкольного образования, в соответствии </w:t>
        <w:br/>
        <w:t xml:space="preserve">с требованиями федерального государственного образовательного стандарта дошкольного образова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76"/>
        <w:gridCol w:w="1677"/>
        <w:gridCol w:w="4192"/>
        <w:gridCol w:w="3077"/>
        <w:gridCol w:w="1042"/>
        <w:gridCol w:w="1042"/>
        <w:gridCol w:w="1045"/>
      </w:tblGrid>
      <w:tr>
        <w:trPr>
          <w:trHeight w:val="3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субсид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trHeight w:val="3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76"/>
        <w:gridCol w:w="1677"/>
        <w:gridCol w:w="4192"/>
        <w:gridCol w:w="3077"/>
        <w:gridCol w:w="1042"/>
        <w:gridCol w:w="1042"/>
        <w:gridCol w:w="1045"/>
      </w:tblGrid>
      <w:tr>
        <w:trPr>
          <w:tblHeader w:val="true"/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ие оборудованием образовательных организаций, реализующих программы дошкольного образования, в соответствии </w:t>
              <w:br/>
              <w:t xml:space="preserve">с требованиями федерального государственного образовательного стандарта дошкольного образования, введенных </w:t>
              <w:br/>
              <w:t xml:space="preserve">в эксплуатацию </w:t>
              <w:br/>
              <w:t>до 2012 год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овременного интерактивного оборудования для оснащения образовательных организаций, реализующих программы дошкольного образ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(далее – МАДОУ) «Детский сад «Планета «Здорово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ул. Целинная, 11а, </w:t>
              <w:br/>
              <w:t>ул. Целинная, 2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67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ул. Юрша, 64а, </w:t>
              <w:br/>
              <w:t>ул. Юрша, 60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Детский сад открытий и изобретений «Эврика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проспект Декабристов, 33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20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 ул. Строителей,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омпас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ул. Постаногова, 4, </w:t>
              <w:br/>
              <w:t xml:space="preserve">ул. Хрустальная, 13А, </w:t>
              <w:br/>
              <w:t>ул. Ивановская, 13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3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ул. Гашкова, 22Б, </w:t>
              <w:br/>
              <w:t>ул. Гашкова, 22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ДОУ «Детский сад № 90» «Оляпка» </w:t>
              <w:br/>
              <w:t>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 xml:space="preserve">ул. Василия Каменского, 14, </w:t>
              <w:br/>
              <w:t>ул. Василия Каменского,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Эрудит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Ивановская,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03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ул. Архитектора Свиязева, 26, </w:t>
              <w:br/>
              <w:t>ул. Архитектора Свиязева,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5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Архитектора Свиязева, 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62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лесная, 9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7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ул. Докучаева, 28а, </w:t>
              <w:br/>
              <w:t>ул. Костычева, 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03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олева,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0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ул. Подлесная, 21, </w:t>
              <w:br/>
              <w:t>проспект Парковый, 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9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тарцева,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8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Нейвинская, 10а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17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Вижайская, 14а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96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Клары Цеткин,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87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1-я Красноармейская, 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6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ул. Формовщиков, 5, </w:t>
              <w:br/>
              <w:t>ул. Подводников,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3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тахановская,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Талантика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ильчакова, 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Социалистическая, 10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10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рпинского, 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72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Халтурина,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421 «Гармония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Чернышевского, 7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94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йвинская,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5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амышинская,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9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Черняховского, 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0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Вильямса, 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Братьев Игнатовых, 13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22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Народовольческая,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7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Бульвар Гагарина, 105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ДОУ «Детский сад «Сказка.ру» </w:t>
              <w:br/>
              <w:t>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Маршала Рыбалко, 95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Крупской, 91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75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Воркутинская, 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0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Карбышева, 7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Холмогорская, 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Уссурийская,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91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Льва Шатрова,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7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дводников,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Чулпан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Аркадия Гайдара,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96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Швецова,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4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Профессора Дедюкина, 6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8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Маршала Рыбалко, 109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2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ероев Хасана, 13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71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олтавская, 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ород мастеров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Космонавта Беляева, 43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23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Оршанская,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79" w:hRule="atLeast"/>
        </w:trPr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ие оборудованием образовательных организаций, реализующих программы дошкольного образования, в соответствии </w:t>
              <w:br/>
              <w:t>с требованиями федерального государственного образовательного стандарта дошкольного образования, строящихся (приобретаемых), реконструируемых, введенных в эксплуатацию в 2020-2022 года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современного интерактивного оборудования для оснащения образовательных организаций, реализующих программы дошкольного образ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96» г. Пер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еволюции, 52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тельное учреждение по ул. Евгения Пермяка, 8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</w:t>
              <w:br/>
              <w:t>ул. Евгения Пермяка, 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тельное учреждение по ул. Плеханова, 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леханова, 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школьное образовательное учреждение по ул. Желябова, 16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  <w:r>
              <w:rPr>
                <w:sz w:val="22"/>
                <w:szCs w:val="22"/>
              </w:rPr>
              <w:t>ул. Желябова, 16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тельное учреждение по ул. Байкальской, 26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айкальской, 26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тельное учреждение в микрорайоне Красные казар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>микрорайон Красные казар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тельное учреждение в микрорайоне И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икрорайон И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</w:t>
            </w:r>
          </w:p>
        </w:tc>
      </w:tr>
      <w:tr>
        <w:trPr/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средства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0:00Z</dcterms:created>
  <dc:creator>Сергей</dc:creator>
  <dc:description/>
  <cp:keywords/>
  <dc:language>en-US</dc:language>
  <cp:lastModifiedBy>Самохвалова Елена Владимировна</cp:lastModifiedBy>
  <cp:lastPrinted>2020-07-17T14:08:00Z</cp:lastPrinted>
  <dcterms:modified xsi:type="dcterms:W3CDTF">2020-07-17T09:10:00Z</dcterms:modified>
  <cp:revision>2</cp:revision>
  <dc:subject/>
  <dc:title> </dc:title>
</cp:coreProperties>
</file>